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bCs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1.04.2012г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хутор Павловский</w:t>
      </w:r>
    </w:p>
    <w:p>
      <w:pPr>
        <w:pStyle w:val="Normal"/>
        <w:shd w:fill="FFFFFF" w:val="clear"/>
        <w:ind w:right="-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организации общественных работ в  Кеслеровском </w:t>
      </w:r>
    </w:p>
    <w:p>
      <w:pPr>
        <w:pStyle w:val="Normal"/>
        <w:shd w:fill="FFFFFF" w:val="clear"/>
        <w:ind w:right="-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льском поселении в 2012 году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Закона Российской Федерации от 19 апреля  1991 года № 1032-1 «О занятости населения в Российской Федерации», постановлением Правительства Российской Федерации от 14 июля 1997 года № 875  «Об утверждении Положения об организации общественных работ»,  постановлением главы администрации (губернатора) Краснодарского края от 10 ноября 2010 г. № 981 «Об утверждении долгосрочной краевой целевой программы «Содействие занятости населения Краснодарского края на 2011 - 2013 годы»,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видов общественных работ в  Кеслер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 на 2012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осударственному учреждению Краснодарского края «Центр занятости населения города Крымска» (Черник):</w:t>
      </w:r>
    </w:p>
    <w:p>
      <w:pPr>
        <w:pStyle w:val="Normal"/>
        <w:shd w:fill="FFFFFF" w:val="clear"/>
        <w:ind w:right="-90" w:firstLine="708"/>
        <w:jc w:val="both"/>
        <w:rPr/>
      </w:pPr>
      <w:r>
        <w:rPr>
          <w:sz w:val="28"/>
          <w:szCs w:val="28"/>
        </w:rPr>
        <w:t xml:space="preserve">1) принять необходимые меры по организации оплачиваемых общественных работ на территории  Кеслеровского </w:t>
      </w:r>
      <w:r>
        <w:rPr>
          <w:bCs/>
          <w:spacing w:val="-3"/>
          <w:sz w:val="28"/>
          <w:szCs w:val="28"/>
        </w:rPr>
        <w:t>сельск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нформировать администрацию Кеслеровского сельского  поселения о ходе выполне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  Кеслеровского </w:t>
      </w:r>
      <w:r>
        <w:rPr>
          <w:bCs/>
          <w:spacing w:val="-3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Кошелев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Ж.М.Резникова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к постановлению   администрации </w:t>
      </w:r>
      <w:r>
        <w:rPr>
          <w:bCs/>
          <w:spacing w:val="-3"/>
          <w:sz w:val="28"/>
          <w:szCs w:val="28"/>
        </w:rPr>
        <w:t xml:space="preserve">Кеслеровского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1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1.04.2012г.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бщественных работ в Кеслер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6096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2" w:firstLine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6" w:leader="none"/>
              </w:tabs>
              <w:ind w:left="91" w:right="102" w:hanging="0"/>
              <w:jc w:val="center"/>
              <w:rPr/>
            </w:pPr>
            <w:r>
              <w:rPr>
                <w:sz w:val="26"/>
                <w:szCs w:val="26"/>
              </w:rPr>
              <w:t>Виды экономиче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  обязательное  социальн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и сверка похозяйственных книг и другие работы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 и оздоровления детей в период летних каникул и другие работы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дравоохранение и предостав</w:t>
              <w:softHyphen/>
              <w:t>ление соци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лагоустройство и озеленение парков, скверов, зон отдыха,   уход за престарелыми, инвалидами и больными, оказание соци</w:t>
              <w:softHyphen/>
              <w:t>альных  услуг ветеранам-участникам  Ве</w:t>
              <w:softHyphen/>
              <w:t>ликой   Отечественной   войны   и   боевых действий, семьям погибших воинов и другие работы</w:t>
            </w:r>
          </w:p>
        </w:tc>
      </w:tr>
      <w:tr>
        <w:trPr>
          <w:trHeight w:val="2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едоставление   прочих   ком</w:t>
              <w:softHyphen/>
              <w:t>мунальных, социальных и персональных 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</w:t>
              <w:softHyphen/>
              <w:t>низация      мероприятий      общественного уровня (подготовка к проведению спор</w:t>
              <w:softHyphen/>
              <w:t>тивных соревнований, фестивалей),     поддержа</w:t>
              <w:softHyphen/>
              <w:t>ние  санитарного  состояния мемориалов, обелисков и памятников военной истории, кладбищ,  захоронений и других мест и территорий общего пользования, технические работы в архивах  и другие работы</w:t>
            </w:r>
          </w:p>
        </w:tc>
      </w:tr>
    </w:tbl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6:00Z</dcterms:created>
  <dc:creator>Comp</dc:creator>
  <dc:description/>
  <dc:language>en-US</dc:language>
  <cp:lastModifiedBy>АДМИНИСТРАЦИЯ</cp:lastModifiedBy>
  <cp:lastPrinted>2012-04-26T07:14:00Z</cp:lastPrinted>
  <dcterms:modified xsi:type="dcterms:W3CDTF">2012-04-26T04:14:00Z</dcterms:modified>
  <cp:revision>11</cp:revision>
  <dc:subject/>
  <dc:title> </dc:title>
</cp:coreProperties>
</file>