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9.06.2017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слеровского  сельского поселения Крымского района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1 устава  Кеслеровского  сельского поселения Крымского района, Совет Кеслеровского  сельского поселения Крымского района 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зако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слеровского  сельского  поселения  Крымского  района 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       Е.В.Кошел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7 № 1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еслеровского  сельского поселения Крымского района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еслеров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еслеров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а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еслеровского  сельского поселения Крымского района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7г.    № 13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Кеслеровского  сельского поселения Крымского района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0:00Z</dcterms:created>
  <dc:creator>Богатенко Ирина Геннадиевна</dc:creator>
  <dc:description/>
  <cp:keywords/>
  <dc:language>en-US</dc:language>
  <cp:lastModifiedBy>Общий отдел</cp:lastModifiedBy>
  <cp:lastPrinted>2017-02-14T10:58:00Z</cp:lastPrinted>
  <dcterms:modified xsi:type="dcterms:W3CDTF">2017-10-17T08:37:00Z</dcterms:modified>
  <cp:revision>7</cp:revision>
  <dc:subject/>
  <dc:title>Утвержден</dc:title>
</cp:coreProperties>
</file>