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1.2016г                                                                                          № 1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/>
      </w:pPr>
      <w:r>
        <w:rPr/>
        <w:t xml:space="preserve">хутор Пав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13 октября 2014г № 05 «Об   утверждении   состава    постоянных комиссий    Совет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о сельского поселения  Крым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законом Краснодарского края «О местном самоуправлении в Краснодарском крае»,     уставом Кеслеровского  сельского  поселения  Крымского района,  главой 5 регламента Совета Кеслеровского  сельского  поселения   Крымского района, положением о комиссиях Совета  Кеслеровского  сельского  поселения    Крымского  района, Совет Кеслеровского  сельского  поселения    Крымского района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еслеровского сельского поселения Крымского района от 13 октября 2014 года № 05 «Об   утверждении   состава    постоя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й    Совета Кеслеровского о сельского поселения  Крым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нкте 2.3  пункта 2 читать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 законности, прав граждан, межнациональным отношениям, общественным организациям и казаче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зак Светлана Андреевна-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орланов Валентин Геннад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рокин Владимир Алекс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ршова Галин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етенова Тамара Яковл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Романенко Артем Александрови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 Совета   Кеслеровского  сельского  поселения  Крымского района А.В.Бонда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 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eastAsia="Calibri"/>
      <w:sz w:val="28"/>
      <w:szCs w:val="28"/>
      <w:vertAlign w:val="superscript"/>
      <w:lang w:val="ru-RU" w:bidi="ar-SA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АДМИНИСТРАЦИЯ</dc:creator>
  <dc:description/>
  <cp:keywords/>
  <dc:language>en-US</dc:language>
  <cp:lastModifiedBy>СП Адагум</cp:lastModifiedBy>
  <cp:lastPrinted>2016-11-24T11:34:00Z</cp:lastPrinted>
  <dcterms:modified xsi:type="dcterms:W3CDTF">2016-11-24T08:35:00Z</dcterms:modified>
  <cp:revision>28</cp:revision>
  <dc:subject/>
  <dc:title>               </dc:title>
</cp:coreProperties>
</file>