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54292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3780" w:leader="none"/>
        </w:tabs>
        <w:autoSpaceDE w:val="true"/>
        <w:ind w:left="709" w:firstLine="85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овет КЕСЛЕРОВСКОГО 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 Е Ш Е Н И Е</w:t>
      </w:r>
    </w:p>
    <w:p>
      <w:pPr>
        <w:pStyle w:val="Normal"/>
        <w:widowControl/>
        <w:tabs>
          <w:tab w:val="clear" w:pos="708"/>
          <w:tab w:val="left" w:pos="0" w:leader="none"/>
          <w:tab w:val="left" w:pos="7888" w:leader="none"/>
          <w:tab w:val="left" w:pos="9360" w:leader="none"/>
          <w:tab w:val="right" w:pos="9720" w:leader="none"/>
        </w:tabs>
        <w:autoSpaceDE w:val="tru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677" w:leader="none"/>
          <w:tab w:val="right" w:pos="9720" w:leader="none"/>
        </w:tabs>
        <w:autoSpaceDE w:val="true"/>
        <w:rPr>
          <w:sz w:val="28"/>
        </w:rPr>
      </w:pPr>
      <w:r>
        <w:rPr>
          <w:sz w:val="26"/>
        </w:rPr>
        <w:t xml:space="preserve"> </w:t>
      </w:r>
      <w:r>
        <w:rPr>
          <w:sz w:val="28"/>
        </w:rPr>
        <w:t>от  28.09.2018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б утверждении Перечня муниципальных услуг, необходимых и обязательных для предоставления администрацией Кеслеровского  сельского поселения Крымского района</w:t>
        </w:r>
      </w:hyperlink>
      <w:r>
        <w:rPr>
          <w:b/>
          <w:color w:val="000000"/>
          <w:sz w:val="28"/>
          <w:szCs w:val="28"/>
        </w:rPr>
        <w:t xml:space="preserve"> и организациями, участвующими в предоставлении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Совет  Кеслеровского  сельского поселения Крымского района,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муниципальных услуг, необходимых и обязательных для предоставления администрацией Кеслеровского  сельского поселения Крымского района </w:t>
      </w:r>
      <w:r>
        <w:rPr>
          <w:color w:val="000000"/>
          <w:sz w:val="28"/>
          <w:szCs w:val="28"/>
        </w:rPr>
        <w:t>и организациями, участвующими в предоставлении услуг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 Специалисту 1 категории администрации Кеслеровского  сельского поселения Крымского района В.В.Моряковой обнародовать настоящее решение на информационных стендах Кеслеровского  сельского поселения Крымского района и разместить на официальном сайте администрации Кеслеровск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С.В.Сопели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 решению Совета Кеслеровского 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8.09.2018  № 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необходимых и обязательных для предоставления  администрацией Кеслеровского  сельского поселения Крымского района</w:t>
      </w:r>
      <w:r>
        <w:rPr>
          <w:color w:val="000000"/>
          <w:sz w:val="28"/>
          <w:szCs w:val="28"/>
        </w:rPr>
        <w:t xml:space="preserve"> и организациями, участвующими в предоставлени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19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Кеслеровского  сельского поселения Крымского района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ымский отдел филиала ФГБУ «ФКП Росреестра» по Краснодарскому краю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пекция Федеральной налоговой службы по Крымскому району Краснодар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еслеровского  сельского поселения Крым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Кеслеровского сельского поселения Кры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,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центр по предоставлению государственных и муниципальных услуг Крым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ымский отдел филиала ФГБУ «ФКП Росреестра» по Краснодарскому краю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пекция Федеральной налоговой службы по Крымскому району Краснодар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разрешения на вступление в брак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лицам, достигшим возраста шестнадцати лет, но не достигшим совершенноле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ицинское учреждение Крымского райо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Кеслеровского  сельского поселения Крым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выписок, копий архивных докумен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 сельского поселения Крым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/>
      </w:pPr>
      <w:r>
        <w:rPr>
          <w:sz w:val="28"/>
          <w:szCs w:val="28"/>
        </w:rPr>
        <w:t>Кеслер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>Е.А.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57248371&amp;sub=0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Южное</dc:creator>
  <dc:description/>
  <cp:keywords/>
  <dc:language>en-US</dc:language>
  <cp:lastModifiedBy>Общий отдел</cp:lastModifiedBy>
  <dcterms:modified xsi:type="dcterms:W3CDTF">2020-05-13T07:20:00Z</dcterms:modified>
  <cp:revision>22</cp:revision>
  <dc:subject/>
  <dc:title/>
</cp:coreProperties>
</file>