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ЕЖЕГОДНЫЙ ОТЧЕТ</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лавы Кеслеровского сельского поселения Крымского района « О результатах своей деятельности и деятельности администрации за 2020 год и планах на предстоящий период 2021 года»</w:t>
      </w:r>
    </w:p>
    <w:p>
      <w:pPr>
        <w:pStyle w:val="Normal"/>
        <w:spacing w:lineRule="auto" w:line="240" w:before="0" w:after="0"/>
        <w:ind w:firstLine="709"/>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брый день, уважаемые Сергей Олегович, Андрей Владимирович, депутаты Совета Кеслеровского  сельского поселения, участники открытой сессии, дорогие земляки, коллеги, гости!</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егодняшний уровень социально-экономического развития нашего поселения – это итог общей работы, основная цель которой остается неизменной – повышение благосостояния жителей и создание комфортных условий для их проживания.</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Поддерж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муниципального образования Крымский район Сергея Олеговича Лесь, взаимодейств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sz w:val="28"/>
          <w:szCs w:val="28"/>
          <w:lang w:val="en-US" w:eastAsia="ru-RU"/>
        </w:rPr>
        <w:t xml:space="preserve"> и </w:t>
      </w:r>
      <w:r>
        <w:rPr>
          <w:rFonts w:eastAsia="Times New Roman" w:cs="Times New Roman" w:ascii="Times New Roman" w:hAnsi="Times New Roman"/>
          <w:sz w:val="28"/>
          <w:szCs w:val="28"/>
          <w:lang w:eastAsia="ru-RU"/>
        </w:rPr>
        <w:t>депутатского корпуса, ТОС, представителей бизнеса и общественности</w:t>
      </w:r>
      <w:r>
        <w:rPr>
          <w:rFonts w:eastAsia="Times New Roman" w:cs="Times New Roman" w:ascii="Times New Roman" w:hAnsi="Times New Roman"/>
          <w:sz w:val="28"/>
          <w:szCs w:val="28"/>
          <w:lang w:val="en-US" w:eastAsia="ru-RU"/>
        </w:rPr>
        <w:t xml:space="preserve">  способствует </w:t>
      </w:r>
      <w:r>
        <w:rPr>
          <w:rFonts w:eastAsia="Times New Roman" w:cs="Times New Roman" w:ascii="Times New Roman" w:hAnsi="Times New Roman"/>
          <w:sz w:val="28"/>
          <w:szCs w:val="28"/>
          <w:lang w:eastAsia="ru-RU"/>
        </w:rPr>
        <w:t>эффективному развитию территории поселения.</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Основная задача в деятельности администрации Кеслеровского сельского поселения - повышение благосостояния граждан, создание комфортных условий для проживания и работы в поселении, создания семьи и воспитания детей. </w:t>
      </w:r>
    </w:p>
    <w:p>
      <w:pPr>
        <w:pStyle w:val="Normal"/>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bCs/>
          <w:sz w:val="28"/>
          <w:szCs w:val="28"/>
        </w:rPr>
        <w:t xml:space="preserve">ОБРАЩЕНИЯ ЖИТЕЛЕЙ </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ажным направлением в работе администрации является работа с письменными и устными обращениями граждан. В целях предотвращения распространения новой коронавирусной инфекции приемы и собрания граждан проводились с соблюдением всех санитарно-эпидемиологических треб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главой поселения было принято 35 граждан по личным вопросам, поступило 38 письменных обращени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 поручению главы муниципального образования Крымский район Сергея Олеговича Лесь систематически проводились приемы граждан с участием заместителя главы Крымского района, начальником финансового управления Галиной Ивановной Макаря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вои вопросы и пожелания жители оставляли в комментариях и личных сообщениях аккаунта Кеслеровского сельского поселения в социальной сети «Инстаграм» и на официальном сайте поселения в сети «Интернет», тем самым помогая улучшить качество работы администрации и смежных структур, быстрее выявлять наиболее острые социальные проблемы.</w:t>
        <w:tab/>
      </w:r>
    </w:p>
    <w:p>
      <w:pPr>
        <w:pStyle w:val="Normal"/>
        <w:suppressAutoHyphens w:val="true"/>
        <w:spacing w:lineRule="auto" w:line="240" w:before="0" w:after="0"/>
        <w:ind w:firstLine="709"/>
        <w:jc w:val="both"/>
        <w:rPr/>
      </w:pPr>
      <w:r>
        <w:rPr>
          <w:rFonts w:cs="Times New Roman" w:ascii="Times New Roman" w:hAnsi="Times New Roman"/>
          <w:sz w:val="28"/>
          <w:szCs w:val="28"/>
        </w:rPr>
        <w:t>Все поступившие обращения рассмотрены, ответы даны в установленные сро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администрацией поселения получено и выполнено в срок 42  поручения главы Крым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ходе отчетной сессии в 2020 году жителями был обозначен ряд вопросов, касающихся ремонта дорог и социальных объектов, благоустройства Братских могил, развития инженерной инфраструктуры и экономик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рамках решения обозначенных проблем, администрацией Кеслеровского сельского поселения, при поддержке главы Крымского района Сергея Олеговича Лесь, был проведен капитальный ремонт дорог местного значения в асфальтовом исполнении в х. Садовый по ул. Гагарина и ул. Строительной. Получена субсидия из краевого бюджета на софинансирование расходных обязательств по благоустройству Братской могилы 477 советских воинов в ст. Гладковской и с.Кеслерово. Проведены ремонты дома культуры и в ФАПах в с. Кеслерово, х. Красная Батарея и ст.Гладковская. Проведен ряд мероприятий по повышению качества электроснабжения и уличного освещения на территории поселения. Работа по решению вопросов продолжается. </w:t>
      </w:r>
    </w:p>
    <w:p>
      <w:pPr>
        <w:pStyle w:val="Normal"/>
        <w:numPr>
          <w:ilvl w:val="0"/>
          <w:numId w:val="0"/>
        </w:numPr>
        <w:suppressAutoHyphens w:val="true"/>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став Кеслеровского сельского поселения входят 10 населенных пунктов, в которых постоянно проживают 5 300 человек, в том числе трудоспособного возраста – 3052 человек, что составляет 58% от общей численности населени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роста населения. В 2020 году в поселении родилось 43 ребенка  в 2019 году 40 младенцев).</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т общей численности населения, число умерших в 2020 году составило 66 человек, а в 2019 году 88 человек (на 22 человека меньше).</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бота по созданию условий для занятости и увеличению доходов населения является приоритетной в деятельности администрации поселения.</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РГОВЛЯ </w:t>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1"/>
        <w:ind w:firstLine="709"/>
        <w:jc w:val="both"/>
        <w:rPr>
          <w:rFonts w:ascii="Times New Roman" w:hAnsi="Times New Roman" w:cs="Times New Roman"/>
          <w:sz w:val="28"/>
          <w:szCs w:val="28"/>
        </w:rPr>
      </w:pPr>
      <w:r>
        <w:rPr>
          <w:rFonts w:cs="Times New Roman" w:ascii="Times New Roman" w:hAnsi="Times New Roman"/>
          <w:sz w:val="28"/>
          <w:szCs w:val="28"/>
        </w:rPr>
        <w:t>Малый бизнес играет важную роль в развитии нашей территории,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ое развитие и стабильность налоговых поступлений.</w:t>
      </w:r>
    </w:p>
    <w:p>
      <w:pPr>
        <w:pStyle w:val="WW1"/>
        <w:ind w:firstLine="709"/>
        <w:jc w:val="both"/>
        <w:rPr/>
      </w:pPr>
      <w:r>
        <w:rPr>
          <w:rFonts w:cs="Times New Roman" w:ascii="Times New Roman" w:hAnsi="Times New Roman"/>
          <w:sz w:val="28"/>
          <w:szCs w:val="28"/>
        </w:rPr>
        <w:t xml:space="preserve">На территории поселения действуют 26 торговых предприятий. В целях повышения качества предоставляемых услуг, с руководителями торговых объектов регулярно проводятся работы, в ходе которых доводятся требования санитарного законодательства и законодательства в сфере защиты прав потребителей. </w:t>
      </w:r>
    </w:p>
    <w:p>
      <w:pPr>
        <w:pStyle w:val="WW1"/>
        <w:ind w:firstLine="709"/>
        <w:jc w:val="both"/>
        <w:rPr/>
      </w:pPr>
      <w:r>
        <w:rPr>
          <w:rFonts w:cs="Times New Roman" w:ascii="Times New Roman" w:hAnsi="Times New Roman"/>
          <w:sz w:val="28"/>
          <w:szCs w:val="28"/>
        </w:rPr>
        <w:t xml:space="preserve">В целях укрепления экономического потенциала подведомственной территории, администрацией Кеслеровского сельского поселения систематически проводится поиск потенциальных инвесторов.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олномочий органов местного самоуправления в полной мере зависит от обеспеченности финансами.</w:t>
      </w:r>
    </w:p>
    <w:p>
      <w:pPr>
        <w:pStyle w:val="Normal"/>
        <w:spacing w:lineRule="auto" w:line="240" w:before="0" w:after="0"/>
        <w:ind w:firstLine="709"/>
        <w:jc w:val="both"/>
        <w:rPr/>
      </w:pPr>
      <w:r>
        <w:rPr>
          <w:rFonts w:cs="Times New Roman" w:ascii="Times New Roman" w:hAnsi="Times New Roman"/>
          <w:sz w:val="28"/>
          <w:szCs w:val="28"/>
        </w:rPr>
        <w:t xml:space="preserve">В структуре доходов местного бюджета основная сумма поступлений приходится на 5 доходных источников. </w:t>
      </w:r>
    </w:p>
    <w:p>
      <w:pPr>
        <w:pStyle w:val="Normal"/>
        <w:spacing w:lineRule="auto" w:line="240" w:before="0" w:after="0"/>
        <w:ind w:firstLine="709"/>
        <w:jc w:val="both"/>
        <w:rPr/>
      </w:pPr>
      <w:r>
        <w:rPr>
          <w:rFonts w:cs="Times New Roman" w:ascii="Times New Roman" w:hAnsi="Times New Roman"/>
          <w:sz w:val="28"/>
          <w:szCs w:val="28"/>
          <w:lang w:val="en-US"/>
        </w:rPr>
        <w:t>-  земельный налог</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165,0 </w:t>
      </w:r>
      <w:r>
        <w:rPr>
          <w:rFonts w:cs="Times New Roman" w:ascii="Times New Roman" w:hAnsi="Times New Roman"/>
          <w:sz w:val="28"/>
          <w:szCs w:val="28"/>
          <w:lang w:val="en-US"/>
        </w:rPr>
        <w:t xml:space="preserve">тыс. рублей, </w:t>
      </w:r>
      <w:r>
        <w:rPr>
          <w:rFonts w:cs="Times New Roman" w:ascii="Times New Roman" w:hAnsi="Times New Roman"/>
          <w:sz w:val="28"/>
          <w:szCs w:val="28"/>
        </w:rPr>
        <w:t>темп роста к 2019 г. 87 % (в связи с уменьшением кадастровой стоимости земли в бюджет недополучили 327,7 тыс. рублей от юридических лиц).</w:t>
      </w:r>
    </w:p>
    <w:p>
      <w:pPr>
        <w:pStyle w:val="Normal"/>
        <w:spacing w:lineRule="auto" w:line="240" w:before="0" w:after="0"/>
        <w:ind w:firstLine="709"/>
        <w:jc w:val="both"/>
        <w:rPr/>
      </w:pPr>
      <w:r>
        <w:rPr>
          <w:rFonts w:cs="Times New Roman" w:ascii="Times New Roman" w:hAnsi="Times New Roman"/>
          <w:sz w:val="28"/>
          <w:szCs w:val="28"/>
          <w:lang w:val="en-US"/>
        </w:rPr>
        <w:t>- доходы от уплаты акцизов</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674,3</w:t>
      </w:r>
      <w:r>
        <w:rPr>
          <w:rFonts w:cs="Times New Roman" w:ascii="Times New Roman" w:hAnsi="Times New Roman"/>
          <w:sz w:val="28"/>
          <w:szCs w:val="28"/>
          <w:lang w:val="en-US"/>
        </w:rPr>
        <w:t xml:space="preserve"> тыс. рублей, </w:t>
      </w:r>
      <w:r>
        <w:rPr>
          <w:rFonts w:cs="Times New Roman" w:ascii="Times New Roman" w:hAnsi="Times New Roman"/>
          <w:sz w:val="28"/>
          <w:szCs w:val="28"/>
        </w:rPr>
        <w:t>темп роста 93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налог на доходы физических лиц</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7148,0 </w:t>
      </w:r>
      <w:r>
        <w:rPr>
          <w:rFonts w:cs="Times New Roman" w:ascii="Times New Roman" w:hAnsi="Times New Roman"/>
          <w:sz w:val="28"/>
          <w:szCs w:val="28"/>
          <w:lang w:val="en-US"/>
        </w:rPr>
        <w:t xml:space="preserve">тыс. рублей, </w:t>
      </w:r>
      <w:r>
        <w:rPr>
          <w:rFonts w:cs="Times New Roman" w:ascii="Times New Roman" w:hAnsi="Times New Roman"/>
          <w:sz w:val="28"/>
          <w:szCs w:val="28"/>
        </w:rPr>
        <w:t>темп роста 109,1%;</w:t>
      </w:r>
    </w:p>
    <w:p>
      <w:pPr>
        <w:pStyle w:val="Normal"/>
        <w:spacing w:lineRule="auto" w:line="240" w:before="0" w:after="0"/>
        <w:ind w:firstLine="709"/>
        <w:jc w:val="both"/>
        <w:rPr/>
      </w:pPr>
      <w:r>
        <w:rPr>
          <w:rFonts w:cs="Times New Roman" w:ascii="Times New Roman" w:hAnsi="Times New Roman"/>
          <w:sz w:val="28"/>
          <w:szCs w:val="28"/>
          <w:lang w:val="en-US"/>
        </w:rPr>
        <w:t>- налог на имущество физических лиц</w:t>
      </w:r>
      <w:r>
        <w:rPr>
          <w:rFonts w:cs="Times New Roman" w:ascii="Times New Roman" w:hAnsi="Times New Roman"/>
          <w:sz w:val="28"/>
          <w:szCs w:val="28"/>
        </w:rPr>
        <w:t xml:space="preserve"> </w:t>
      </w:r>
      <w:r>
        <w:rPr>
          <w:rFonts w:cs="Times New Roman" w:ascii="Times New Roman" w:hAnsi="Times New Roman"/>
          <w:sz w:val="28"/>
          <w:szCs w:val="28"/>
          <w:lang w:val="en-US"/>
        </w:rPr>
        <w:t>– 1</w:t>
      </w:r>
      <w:r>
        <w:rPr>
          <w:rFonts w:cs="Times New Roman" w:ascii="Times New Roman" w:hAnsi="Times New Roman"/>
          <w:sz w:val="28"/>
          <w:szCs w:val="28"/>
        </w:rPr>
        <w:t>831,3</w:t>
      </w:r>
      <w:r>
        <w:rPr>
          <w:rFonts w:cs="Times New Roman" w:ascii="Times New Roman" w:hAnsi="Times New Roman"/>
          <w:sz w:val="28"/>
          <w:szCs w:val="28"/>
          <w:lang w:val="en-US"/>
        </w:rPr>
        <w:t xml:space="preserve"> тысяч рублей, </w:t>
      </w:r>
      <w:r>
        <w:rPr>
          <w:rFonts w:cs="Times New Roman" w:ascii="Times New Roman" w:hAnsi="Times New Roman"/>
          <w:sz w:val="28"/>
          <w:szCs w:val="28"/>
        </w:rPr>
        <w:t>темп роста 116,9%;</w:t>
      </w:r>
    </w:p>
    <w:p>
      <w:pPr>
        <w:pStyle w:val="Normal"/>
        <w:spacing w:lineRule="auto" w:line="240" w:before="0" w:after="0"/>
        <w:ind w:firstLine="709"/>
        <w:jc w:val="both"/>
        <w:rPr/>
      </w:pPr>
      <w:r>
        <w:rPr>
          <w:rFonts w:cs="Times New Roman" w:ascii="Times New Roman" w:hAnsi="Times New Roman"/>
          <w:sz w:val="28"/>
          <w:szCs w:val="28"/>
          <w:lang w:val="en-US"/>
        </w:rPr>
        <w:t>- единый сельскохозяйственный налог –</w:t>
      </w:r>
      <w:r>
        <w:rPr>
          <w:rFonts w:cs="Times New Roman" w:ascii="Times New Roman" w:hAnsi="Times New Roman"/>
          <w:sz w:val="28"/>
          <w:szCs w:val="28"/>
        </w:rPr>
        <w:t xml:space="preserve"> 1 443,2 </w:t>
      </w:r>
      <w:r>
        <w:rPr>
          <w:rFonts w:cs="Times New Roman" w:ascii="Times New Roman" w:hAnsi="Times New Roman"/>
          <w:sz w:val="28"/>
          <w:szCs w:val="28"/>
          <w:lang w:val="en-US"/>
        </w:rPr>
        <w:t>тыс. рублей,</w:t>
      </w:r>
      <w:r>
        <w:rPr>
          <w:rFonts w:cs="Times New Roman" w:ascii="Times New Roman" w:hAnsi="Times New Roman"/>
          <w:sz w:val="28"/>
          <w:szCs w:val="28"/>
        </w:rPr>
        <w:t xml:space="preserve"> темп роста 155,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оста собственных доходов к уровню прошлого года составил 82,8%. Это связано с поступлением в 2019 году компенсационной выплаты по озеленению в сумме 4168,1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1 года задолженность по земельному налогу физических лиц составила 165,2 тыс. рублей, это на 220,4 тыс. рублей меньше, чем по состоянию на 1 января 2020 года; по налогу на имущество на 1 января 2021 года  356,1 тыс. рублей, это на 671,5 тыс. рублей меньше, чем на 1 января 2020 года (срок уплаты истек 1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роведено 12 заседаний комиссий по мобилизации доходов, выдано 222 приглашения на сумму 1 504,4 тыс. рублей, из них фактически перечислено в бюджет 971,8 тыс. руб., 205 человек предоставили квитанции о погашении недоимки прошлы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информируется о сроках уплаты налогов посредством размещения тематических плакатов и буклетов в общественных местах, видеороликов в социальных сетях и на официальном сайте администрации.</w:t>
      </w:r>
    </w:p>
    <w:p>
      <w:pPr>
        <w:pStyle w:val="Normal"/>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ИЛИЩНО-КОМУНАЛЬНОЕ ХОЗЯЙСТВО</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оне постоянного внимания администрации поселения находятся проблемы организации жилищно-коммунального хозяйства, благоустройства и санитарного состояния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rPr>
        <w:t>Расходы местного бюджета на жилищно-коммунальное хозяйство составили 11 133,7 тыс. руб., в том числе 10 000,0 тыс. руб., финансирование из краевого бюджета.</w:t>
      </w:r>
    </w:p>
    <w:p>
      <w:pPr>
        <w:pStyle w:val="Normal"/>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эффективной системы водоотведения, в 2020 году в х. Анапском по ул. Виноградной произведены работы по расчистке ливневых водостоков. Общая протяженность составила 1,6 км.</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ициированы мероприятия по оформлению права собственности и принятию в казну поселения бесхозяйных канализационных сетей, расположенных в х. Павловском. В </w:t>
      </w:r>
      <w:hyperlink r:id="rId2">
        <w:r>
          <w:rPr>
            <w:rStyle w:val="InternetLink"/>
            <w:rFonts w:cs="Times New Roman" w:ascii="Times New Roman" w:hAnsi="Times New Roman"/>
            <w:bCs/>
            <w:sz w:val="28"/>
            <w:szCs w:val="28"/>
          </w:rPr>
          <w:t>БТИ г. Крымск</w:t>
        </w:r>
      </w:hyperlink>
      <w:r>
        <w:rPr>
          <w:rFonts w:cs="Times New Roman" w:ascii="Times New Roman" w:hAnsi="Times New Roman"/>
          <w:bCs/>
          <w:sz w:val="28"/>
          <w:szCs w:val="28"/>
        </w:rPr>
        <w:t xml:space="preserve">а подана заявка на изготовление технического плана объекта. </w:t>
      </w:r>
    </w:p>
    <w:p>
      <w:pPr>
        <w:pStyle w:val="Normal"/>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доснабжение населённых пунктов осуществляется собственными артезианскими скважинами. Общая протяжённость системы водоснабжения составляет порядка 50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еревыполнено поручение губернатора Краснодарского края по замене 5% сетей водоснабжения. </w:t>
      </w:r>
    </w:p>
    <w:p>
      <w:pPr>
        <w:pStyle w:val="Normal"/>
        <w:spacing w:lineRule="auto" w:line="240" w:before="0" w:after="0"/>
        <w:ind w:firstLine="709"/>
        <w:jc w:val="both"/>
        <w:rPr/>
      </w:pPr>
      <w:r>
        <w:rPr>
          <w:rFonts w:cs="Times New Roman" w:ascii="Times New Roman" w:hAnsi="Times New Roman"/>
          <w:sz w:val="28"/>
          <w:szCs w:val="28"/>
        </w:rPr>
        <w:t xml:space="preserve">В рамках программы по ремонту и обновлению материально-технической базы (модернизации) магистральных водопроводных сетей, произведена замена и закольцовка сетей протяженностью 11 433 м в  </w:t>
      </w:r>
      <w:r>
        <w:rPr>
          <w:rFonts w:eastAsia="Times New Roman" w:cs="Times New Roman" w:ascii="Times New Roman" w:hAnsi="Times New Roman"/>
          <w:sz w:val="28"/>
          <w:szCs w:val="28"/>
          <w:lang w:eastAsia="ru-RU"/>
        </w:rPr>
        <w:t>х. Садовом, Красная Батарея, Павловском,  Веселом, Анапском,  с. Кеслерово, ст.Гладковской.</w:t>
      </w:r>
      <w:r>
        <w:rPr>
          <w:rFonts w:cs="Times New Roman" w:ascii="Times New Roman" w:hAnsi="Times New Roman"/>
          <w:sz w:val="28"/>
          <w:szCs w:val="28"/>
        </w:rPr>
        <w:t xml:space="preserve"> Данные представлены на слайде.   </w:t>
      </w:r>
    </w:p>
    <w:p>
      <w:pPr>
        <w:pStyle w:val="Normal"/>
        <w:suppressAutoHyphens w:val="true"/>
        <w:spacing w:before="0" w:after="0"/>
        <w:ind w:firstLine="708"/>
        <w:jc w:val="both"/>
        <w:rPr/>
      </w:pPr>
      <w:r>
        <w:rPr>
          <w:rFonts w:cs="Times New Roman" w:ascii="Times New Roman" w:hAnsi="Times New Roman"/>
          <w:sz w:val="28"/>
          <w:szCs w:val="28"/>
        </w:rPr>
        <w:t xml:space="preserve">В рамках программы «Народная стройка», в х. Павловский по ул. Дорожной произведено строительство новой ветки системы водоснабжения протяжённостью 450 м. </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УЛИЧНОЕ ОСВЕЩЕНИЕ</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на территории Кеслеровского сельского поселения установлено 4 узла учета: с. Кеслерово, ул. Первомайская, с. Кеслерово ул. Гоголя (2 шт), х. Садовый ул. Школьная, что позволило выполнить поручение главы МО Крымский район Лесь Сергея Олеговича.</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а установка новых трансформаторов в х. Красная Батарея по ул. Ленина.</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а замена ЛЭП в х. Новокалиновка и трансформаторной подстанции.</w:t>
      </w:r>
    </w:p>
    <w:p>
      <w:pPr>
        <w:pStyle w:val="Normal"/>
        <w:suppressAutoHyphens w:val="true"/>
        <w:spacing w:before="0" w:after="0"/>
        <w:ind w:firstLine="708"/>
        <w:jc w:val="both"/>
        <w:rPr/>
      </w:pPr>
      <w:r>
        <w:rPr>
          <w:rFonts w:cs="Times New Roman" w:ascii="Times New Roman" w:hAnsi="Times New Roman"/>
          <w:sz w:val="28"/>
          <w:szCs w:val="28"/>
        </w:rPr>
        <w:t>В х. Садовый и с. Кеслерово работы продолжаютс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о строительство новых линий уличного освещения  в с.Кеслерово по ул.Гоголя, в х.Садовый по ул.Школьная, ул. 60 лет Октября, ул. Лесная, ул. Первомайская, ул. Придорожная, ул. Комсомольская.</w:t>
      </w:r>
    </w:p>
    <w:p>
      <w:pPr>
        <w:pStyle w:val="Normal"/>
        <w:suppressAutoHyphens w:val="true"/>
        <w:spacing w:before="0" w:after="0"/>
        <w:ind w:firstLine="708"/>
        <w:jc w:val="both"/>
        <w:rPr/>
      </w:pPr>
      <w:r>
        <w:rPr>
          <w:rFonts w:cs="Times New Roman" w:ascii="Times New Roman" w:hAnsi="Times New Roman"/>
          <w:sz w:val="28"/>
          <w:szCs w:val="28"/>
        </w:rPr>
        <w:t xml:space="preserve">В 2021 году планируется строительство уличного освещения в х.Садовый по ул. Гагарина, в с. Кеслерово по ул. Пушкина и ул. Прикубанской, а так же установки двух узлов учета в ст.Гладковской. </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АЗИФИКАЦИЯ</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В течение 2020 года администрацией поселения проводилась работа по актуализации проектно-сметной документации для строительства газопровода высокого и низкого давления в х. Веселом. В декабре 2020 года был подан пакет документов  для прохождения государственной экспертизы (на определение соответствия проектно сметной стоимости).</w:t>
      </w:r>
    </w:p>
    <w:p>
      <w:pPr>
        <w:pStyle w:val="Normal"/>
        <w:spacing w:before="0" w:after="0"/>
        <w:ind w:firstLine="709"/>
        <w:jc w:val="both"/>
        <w:rPr/>
      </w:pPr>
      <w:r>
        <w:rPr>
          <w:rFonts w:cs="Times New Roman" w:ascii="Times New Roman" w:hAnsi="Times New Roman"/>
          <w:sz w:val="28"/>
          <w:szCs w:val="28"/>
        </w:rPr>
        <w:t>Начато оформление бесхозных сетей газоснабжения в населенных пунктах с. Кеслерово (14646 м.п),  и ст. Гладковская протяжённостью (5786 м.п). Заказаны технические паспорта.</w:t>
      </w:r>
    </w:p>
    <w:p>
      <w:pPr>
        <w:pStyle w:val="Normal"/>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НСТРУКЦИЯ ДОРОЖНОЙ СЕТИ</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 территории поселения проведен ряд мероприятий, направленных на содержание и ремонт дорог общего пользования местного значения. Расходы местного бюджета на дорожную сеть составили 11,749 млн.руб.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программы на условиях софинансирования бюджетных обязательств произведен ремонт дорог местного значения в асфальтовом исполнении по ул. Строительная (400 м.) и ул. Гагарина (300 м.) в х. Садовый на сумму 5 983,6 тыс. руб., в том числе местный бюджет – 179,5 тыс.руб., краевой бюджет –5 804,1 тыс.руб.  </w:t>
      </w:r>
    </w:p>
    <w:p>
      <w:pPr>
        <w:pStyle w:val="Normal"/>
        <w:suppressAutoHyphens w:val="true"/>
        <w:spacing w:before="0" w:after="0"/>
        <w:ind w:firstLine="709"/>
        <w:jc w:val="both"/>
        <w:rPr/>
      </w:pPr>
      <w:r>
        <w:rPr>
          <w:rFonts w:cs="Times New Roman" w:ascii="Times New Roman" w:hAnsi="Times New Roman"/>
          <w:sz w:val="28"/>
          <w:szCs w:val="28"/>
        </w:rPr>
        <w:t>Произведены работы по грейдированию и подсыпке щебнем и асфальтовой крошкой дорог местного знач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Кеслерово, ул. Первомайская – 1,3 км. Щебень, 0,8 м асфальтовая крошк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 Павловский, подъездная дорога к ул. Дачная, ул. Дачную, пер. Лесной - 800 м.;</w:t>
      </w:r>
    </w:p>
    <w:p>
      <w:pPr>
        <w:pStyle w:val="Normal"/>
        <w:suppressAutoHyphens w:val="true"/>
        <w:spacing w:before="0" w:after="0"/>
        <w:ind w:firstLine="709"/>
        <w:jc w:val="both"/>
        <w:rPr/>
      </w:pPr>
      <w:r>
        <w:rPr>
          <w:rFonts w:cs="Times New Roman" w:ascii="Times New Roman" w:hAnsi="Times New Roman"/>
          <w:sz w:val="28"/>
          <w:szCs w:val="28"/>
        </w:rPr>
        <w:t xml:space="preserve">- х. Садовый, ул. Виноградная - 1 км.; </w:t>
      </w:r>
    </w:p>
    <w:p>
      <w:pPr>
        <w:pStyle w:val="Normal"/>
        <w:suppressAutoHyphens w:val="true"/>
        <w:spacing w:before="0" w:after="0"/>
        <w:ind w:firstLine="709"/>
        <w:jc w:val="both"/>
        <w:rPr/>
      </w:pPr>
      <w:r>
        <w:rPr>
          <w:rFonts w:cs="Times New Roman" w:ascii="Times New Roman" w:hAnsi="Times New Roman"/>
          <w:sz w:val="28"/>
          <w:szCs w:val="28"/>
        </w:rPr>
        <w:t xml:space="preserve">- х. Новокалиновка, ул.Лесная - 2,2 км. </w:t>
      </w:r>
    </w:p>
    <w:p>
      <w:pPr>
        <w:pStyle w:val="Normal"/>
        <w:suppressAutoHyphens w:val="true"/>
        <w:spacing w:before="0" w:after="0"/>
        <w:ind w:firstLine="709"/>
        <w:jc w:val="both"/>
        <w:rPr/>
      </w:pPr>
      <w:r>
        <w:rPr>
          <w:rFonts w:cs="Times New Roman" w:ascii="Times New Roman" w:hAnsi="Times New Roman"/>
          <w:sz w:val="28"/>
          <w:szCs w:val="28"/>
        </w:rPr>
        <w:t>Выполнен ямочный ремонт подъездной дороги к х. Красная Батарея,       ул. Комсомольской, ул. 60 лет Октября и ул. Школьной х. Садовый.</w:t>
      </w:r>
    </w:p>
    <w:p>
      <w:pPr>
        <w:pStyle w:val="Normal"/>
        <w:suppressAutoHyphens w:val="true"/>
        <w:spacing w:before="0" w:after="0"/>
        <w:ind w:firstLine="709"/>
        <w:jc w:val="both"/>
        <w:rPr/>
      </w:pPr>
      <w:r>
        <w:rPr>
          <w:rFonts w:cs="Times New Roman" w:ascii="Times New Roman" w:hAnsi="Times New Roman"/>
          <w:sz w:val="28"/>
          <w:szCs w:val="28"/>
        </w:rPr>
        <w:t xml:space="preserve">Установлены дорожные знаки и нанесена дорожная разметка в х. Садовом по ул. Школьной. </w:t>
      </w:r>
    </w:p>
    <w:p>
      <w:pPr>
        <w:pStyle w:val="Normal"/>
        <w:suppressAutoHyphens w:val="true"/>
        <w:spacing w:before="0" w:after="0"/>
        <w:ind w:firstLine="708"/>
        <w:jc w:val="both"/>
        <w:rPr/>
      </w:pPr>
      <w:r>
        <w:rPr>
          <w:rFonts w:cs="Times New Roman" w:ascii="Times New Roman" w:hAnsi="Times New Roman"/>
          <w:sz w:val="28"/>
          <w:szCs w:val="28"/>
        </w:rPr>
        <w:t xml:space="preserve">Выражаем благодарность главе Крымского района Сергею Олеговичу Лесь за содействие в развитии дорожной сети нашего поселения!  </w:t>
      </w:r>
    </w:p>
    <w:p>
      <w:pPr>
        <w:pStyle w:val="Normal"/>
        <w:suppressAutoHyphens w:val="true"/>
        <w:spacing w:before="0" w:after="0"/>
        <w:ind w:firstLine="708"/>
        <w:jc w:val="both"/>
        <w:rPr/>
      </w:pPr>
      <w:r>
        <w:rPr>
          <w:rFonts w:cs="Times New Roman" w:ascii="Times New Roman" w:hAnsi="Times New Roman"/>
          <w:sz w:val="28"/>
          <w:szCs w:val="28"/>
        </w:rPr>
        <w:t>Проведены работы по ремонту моста в х. Новокалиновка. Силами местных жителей произведено укрепление арматурой и бетоном, предоставленным ООО «Олимп» объемом 4 м3. Выражаем благодарность, руководителю ООО «Олимп», в лице Даниелян Армена Юрьевича.</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 территории Кеслеровского сельского поселения было вывезено 282 м3 мусора. Из них 94 м3 – 24 стихийные несанкционированные свалки. </w:t>
      </w:r>
    </w:p>
    <w:p>
      <w:pPr>
        <w:pStyle w:val="Normal"/>
        <w:spacing w:lineRule="auto" w:line="240" w:before="0" w:after="0"/>
        <w:ind w:firstLine="709"/>
        <w:jc w:val="both"/>
        <w:rPr/>
      </w:pPr>
      <w:r>
        <w:rPr>
          <w:rFonts w:cs="Times New Roman" w:ascii="Times New Roman" w:hAnsi="Times New Roman"/>
          <w:sz w:val="28"/>
          <w:szCs w:val="28"/>
        </w:rPr>
        <w:t xml:space="preserve">Уборкой ТБО на территории поселения занимается МУП «Варениковское коммунальное хозяйство» </w:t>
      </w:r>
    </w:p>
    <w:p>
      <w:pPr>
        <w:pStyle w:val="Normal"/>
        <w:spacing w:lineRule="auto" w:line="240" w:before="0" w:after="0"/>
        <w:ind w:firstLine="709"/>
        <w:jc w:val="both"/>
        <w:rPr/>
      </w:pPr>
      <w:r>
        <w:rPr>
          <w:rFonts w:cs="Times New Roman" w:ascii="Times New Roman" w:hAnsi="Times New Roman"/>
          <w:sz w:val="28"/>
          <w:szCs w:val="28"/>
          <w:shd w:fill="FFFFFF" w:val="clear"/>
        </w:rPr>
        <w:t>С начала года активно работает административная комиссия. За текущий период было выписано 64 предписания на устранение нарушений правил благоустройства.  59  нарушений устранено в установленный срок, направленно на рассмотрение в административную комиссию 5. Работа в данном направлении продолжается.</w:t>
      </w:r>
    </w:p>
    <w:p>
      <w:pPr>
        <w:pStyle w:val="Normal"/>
        <w:spacing w:before="0" w:after="0"/>
        <w:ind w:firstLine="709"/>
        <w:jc w:val="both"/>
        <w:rPr/>
      </w:pPr>
      <w:r>
        <w:rPr>
          <w:rFonts w:cs="Times New Roman" w:ascii="Times New Roman" w:hAnsi="Times New Roman"/>
          <w:sz w:val="28"/>
          <w:szCs w:val="28"/>
        </w:rPr>
        <w:t>В целях эффективной реализации Правил благоустройства на территории Кеслеровского сельского поселения в 2020 году проходили различные мероприятия: субботники, мониторинг санитарного состояния общественных и придомовых территорий «Санитарная пятница», «Всекубанский субботник», в которых активно приняли участие работники учреждений культуры, специалисты администрации, ТОС, квартальные и местные жители.</w:t>
      </w:r>
    </w:p>
    <w:p>
      <w:pPr>
        <w:pStyle w:val="Normal"/>
        <w:spacing w:before="0" w:after="0"/>
        <w:ind w:firstLine="709"/>
        <w:jc w:val="both"/>
        <w:rPr/>
      </w:pPr>
      <w:r>
        <w:rPr>
          <w:rFonts w:cs="Times New Roman" w:ascii="Times New Roman" w:hAnsi="Times New Roman"/>
          <w:sz w:val="28"/>
          <w:szCs w:val="28"/>
        </w:rPr>
        <w:t xml:space="preserve">Совместно с сотрудниками РЭС проведена работа по спилу и кронированию деревьев в зоне ЛЭП в с. Кеслерово, х. Красный Октябрь, х. Павловский и х. Красная Батарея протяженностью порядка 14 км. Данная работа будет продолж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ольшое внимание уделялось гостевым трассам. В весенне-осенний период производилась побелка первых двух линий деревьев в с. Кеслерово, х. Павловский и х. Анапски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дверии летней оздоровительной кампании 2020 года администрацией Кеслеровского сельского поселения проведен текущий ремонт и аккарицидная обработка 4 детских площадок.</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Олегович, спасибо вам за поддержку в вопросах благоустройства и ремонта! Благодаря вашей помощи поселение вошло в программы по Инициативному бюджетированию и ремонту памятников.</w:t>
      </w:r>
    </w:p>
    <w:p>
      <w:pPr>
        <w:pStyle w:val="Normal"/>
        <w:suppressAutoHyphens w:val="tru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рамках программы «Инициативное бюджетирование» произведено ограждение нового кладбища в х. Красная Батарея, произведена реконструкция парковой зоны в с. Кеслерово: установлены уличные фонари, лавочки, урны, установлен артобъект в виде арки с подсветко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лагодаря субсидии министерства ТЭК и ЖКХ Краснодарского края на софинансирование расходных обязательств муниципальных образований Краснодарского края в рамках государственной программы Краснодарского края «Региональная политика и развитие гражданского общества» в преддверии Дня Победы были проведены работы по благоустройству  двух </w:t>
      </w:r>
      <w:r>
        <w:rPr>
          <w:rFonts w:cs="Times New Roman" w:ascii="Times New Roman" w:hAnsi="Times New Roman"/>
          <w:sz w:val="28"/>
          <w:szCs w:val="28"/>
        </w:rPr>
        <w:t>Братских могил в с.Кеслерово и  ст. Гладковско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всего года производились работы по высадке зеленых насаждений (более 400 штук). По поручению главы муниципалитета Сергея Олеговича Лесь было высажено 116 сосен.</w:t>
      </w:r>
    </w:p>
    <w:p>
      <w:pPr>
        <w:pStyle w:val="Normal"/>
        <w:suppressAutoHyphens w:val="true"/>
        <w:spacing w:before="0" w:after="0"/>
        <w:ind w:firstLine="708"/>
        <w:jc w:val="both"/>
        <w:rPr/>
      </w:pPr>
      <w:r>
        <w:rPr>
          <w:rFonts w:cs="Times New Roman" w:ascii="Times New Roman" w:hAnsi="Times New Roman"/>
          <w:sz w:val="28"/>
          <w:szCs w:val="28"/>
        </w:rPr>
        <w:t>В 2020 году выполнен текущий ремонт в здании администрации. Произведена замена системы отопления, заменена подводящая система водоснабжения. По предписанию пожарного надзора выполнена замена напольного покрытия на 2 этаже.</w:t>
      </w:r>
    </w:p>
    <w:p>
      <w:pPr>
        <w:pStyle w:val="Normal"/>
        <w:suppressAutoHyphens w:val="true"/>
        <w:spacing w:before="0" w:after="0"/>
        <w:jc w:val="both"/>
        <w:rPr>
          <w:rFonts w:ascii="Times New Roman" w:hAnsi="Times New Roman" w:cs="Times New Roman"/>
          <w:b/>
          <w:b/>
          <w:bCs/>
          <w:sz w:val="28"/>
          <w:szCs w:val="28"/>
          <w:u w:val="single"/>
        </w:rPr>
      </w:pPr>
      <w:r>
        <w:rPr>
          <w:rFonts w:cs="Times New Roman" w:ascii="Times New Roman" w:hAnsi="Times New Roman"/>
          <w:sz w:val="28"/>
          <w:szCs w:val="28"/>
        </w:rPr>
        <w:tab/>
        <w:t xml:space="preserve">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Кеслеровского сельского поселения функционируют 3 сельскохозяйственных предприятия, 26 крестьянско - фермерских хозяйств, 1680 ЛПХ, занимающихся товарным производством. Продукция, произведенная малыми формами хозяйствования, реализуется на рынках и сельскохозяйственных ярм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ми сельскохозяйственными предприятиями являются ООО «Агротехинвест», КФХ «Мосесов», КФХ «Писменый», КФХ «Зениша»,   выращивающие, в основном, зерновые культуры. </w:t>
      </w:r>
    </w:p>
    <w:p>
      <w:pPr>
        <w:pStyle w:val="Normal"/>
        <w:spacing w:lineRule="auto" w:line="240" w:before="0" w:after="0"/>
        <w:ind w:firstLine="709"/>
        <w:jc w:val="both"/>
        <w:rPr/>
      </w:pPr>
      <w:r>
        <w:rPr>
          <w:rFonts w:cs="Times New Roman" w:ascii="Times New Roman" w:hAnsi="Times New Roman"/>
          <w:sz w:val="28"/>
          <w:szCs w:val="28"/>
        </w:rPr>
        <w:t>На территории Кеслеровского сельского поселения свою деятельность осуществляют стабильно развивающееся винодельческое предприятие ООО «Олимп». Произведенная продукция реализуется в Центральном и Южном федеральных округах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ило деятельность ООО «Мистраль Вайн». На сегодняшний день на данном предприятии трудится порядка 80 человек. Проводится колоссальная работа по раскорчёвке виноградников, а так же ведется замена шпалерных конструкций.</w:t>
      </w:r>
    </w:p>
    <w:p>
      <w:pPr>
        <w:pStyle w:val="Style19"/>
        <w:spacing w:lineRule="auto" w:line="240" w:before="0" w:after="0"/>
        <w:ind w:left="0" w:firstLine="709"/>
        <w:contextualSpacing/>
        <w:jc w:val="both"/>
        <w:rPr/>
      </w:pPr>
      <w:r>
        <w:rPr>
          <w:rFonts w:cs="Times New Roman" w:ascii="Times New Roman" w:hAnsi="Times New Roman"/>
          <w:sz w:val="28"/>
          <w:szCs w:val="28"/>
        </w:rPr>
        <w:t>На территории поселения расположено 4 пруда, 2 из которых по-прежнему заняты воспроизводством рыбного хозяйства.</w:t>
      </w:r>
    </w:p>
    <w:p>
      <w:pPr>
        <w:pStyle w:val="Normal"/>
        <w:spacing w:before="0" w:after="0"/>
        <w:ind w:firstLine="709"/>
        <w:contextualSpacing/>
        <w:jc w:val="both"/>
        <w:rPr/>
      </w:pPr>
      <w:r>
        <w:rPr>
          <w:rFonts w:cs="Times New Roman" w:ascii="Times New Roman" w:hAnsi="Times New Roman"/>
          <w:sz w:val="28"/>
          <w:szCs w:val="28"/>
        </w:rPr>
        <w:t>В рамках реализации мероприятий краевой целевой программы «Развитие малых форм хозяйствования АПК на территории Краснодарского края» предпринимателями получены субсидии на сумму 150 719 руб.</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ЕМЛИ И ЖИЛОЙ ФОНД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2020 году общая площадь жилого фонда Кеслеровского сельского поселения Крымского района составила 94,4 тыс. м2. Из них: 89,068 тыс. м2 индивидуальные жилые строения и 5,332 тыс. м2 многоквартирные дома (5 до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полугодии 2020 года проведены собрания собственников в 5 многоквартирных домах, в которых был выбран способ управления МКД – непосредственное управление (заключены договора с управляющей компанией «Сервис сити» на содержание домов).</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Заключены договоры на техническое облуживание и ремонт внутридомового и внутриквартирного газового оборудования МКД.</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н пакет документов для вступления в программу на проведение капитального ремонта домов в х.Павловский по ул. Красной №12 и 16.</w:t>
      </w:r>
    </w:p>
    <w:p>
      <w:pPr>
        <w:pStyle w:val="Normal"/>
        <w:spacing w:lineRule="auto" w:line="240" w:before="0" w:after="0"/>
        <w:ind w:firstLine="709"/>
        <w:contextualSpacing/>
        <w:jc w:val="both"/>
        <w:rPr/>
      </w:pPr>
      <w:r>
        <w:rPr>
          <w:rFonts w:cs="Times New Roman" w:ascii="Times New Roman" w:hAnsi="Times New Roman"/>
          <w:sz w:val="28"/>
          <w:szCs w:val="28"/>
        </w:rPr>
        <w:t>На сегодняшний день проведена работа по оформлению земельных участков под скважинами в х. Павловский и х. Красная Батарея, с. Кеслерово.</w:t>
      </w:r>
    </w:p>
    <w:p>
      <w:pPr>
        <w:pStyle w:val="Normal"/>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1"/>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1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Кеслеровского  сельского поселения Крымского района расположены 2 общеобразовательные школы и 2 учреждения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В 2020 году в с. Кеслерово построен детский сад на 2 группы, являющийся филиалом детского сада № 34 х.Павловского. На данный момент ведется работа по лицензированию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гей Олегович, выражаю особую благодарность от всех жителей поселения за строительство этого детского сада! Это действительно – социально значимый объект, которого жители с. Кеслерово ждали несколько десятилетий. </w:t>
      </w:r>
    </w:p>
    <w:p>
      <w:pPr>
        <w:pStyle w:val="WW1"/>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На территории Кеслеровского сельского поселения расположен </w:t>
      </w:r>
      <w:r>
        <w:rPr>
          <w:rFonts w:cs="Times New Roman" w:ascii="Times New Roman" w:hAnsi="Times New Roman"/>
          <w:bCs/>
          <w:sz w:val="28"/>
          <w:szCs w:val="28"/>
        </w:rPr>
        <w:t xml:space="preserve">1 офис врача общей практики и 4 фельдшерско-акушерских пункта. </w:t>
      </w:r>
      <w:r>
        <w:rPr>
          <w:rFonts w:eastAsia="Times New Roman" w:cs="Times New Roman" w:ascii="Times New Roman" w:hAnsi="Times New Roman"/>
          <w:sz w:val="28"/>
          <w:szCs w:val="28"/>
          <w:lang w:eastAsia="ar-SA"/>
        </w:rPr>
        <w:t xml:space="preserve">В медицинских учреждениях работают 3 врача и 7 работников среднего и младшего медицинского персонала. В 2020 году за медицинской помощью обратились 10626 человек.  </w:t>
      </w:r>
    </w:p>
    <w:p>
      <w:pPr>
        <w:pStyle w:val="Style2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Администрацией поселения оказывается всесторонняя помощь в благоустройстве и наведении санитарного порядка на территории учреждений здравоохранения.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На территории поселения располагается «Противотуберкулезный диспансер № 20» на 60 койка мест с численностью медицинского персонала – 43 человека.  </w:t>
      </w:r>
    </w:p>
    <w:p>
      <w:pPr>
        <w:pStyle w:val="WW1"/>
        <w:suppressAutoHyphens w:val="true"/>
        <w:ind w:firstLine="708"/>
        <w:jc w:val="both"/>
        <w:rPr/>
      </w:pPr>
      <w:r>
        <w:rPr>
          <w:rFonts w:cs="Times New Roman" w:ascii="Times New Roman" w:hAnsi="Times New Roman"/>
          <w:sz w:val="28"/>
          <w:szCs w:val="28"/>
        </w:rPr>
        <w:t>Уважаемые медицинские работники края, района, поселений, хочу поблагодарить вас за труд. За то, что вы выбрали эту нелегкую профессию и несете добро и надежду людям. За то, что порой рискуете собственным здоровьем и жизнью ради выполнения профессионального долга.</w:t>
      </w:r>
    </w:p>
    <w:p>
      <w:pPr>
        <w:pStyle w:val="WW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нелегкое время не только для нашей страны, но и всего мира, как никогда мы понимаем и уважаем труд медиков. Крепкого здоровья и терпения всем вам и вашим семьям. </w:t>
      </w:r>
    </w:p>
    <w:p>
      <w:pPr>
        <w:pStyle w:val="WW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ражаю огромную благодарность главному врачу Государственного бюджетного учреждения здравоохранения Крымская ЦРБ министерства здравоохранения Краснодарского края Матевосян Артаку Рубиковичу за косметические ремонты в фельдшерско-акушерских пунктах с. Кеслерово и ст. Гладковской и капитальный ремонт в хуторе Красная Батарея.</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ЕЖНАЯ ПОЛИТИКА И </w:t>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АЯ КУЛЬТУРА И СПОРТ </w:t>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Работа с молодежью Кеслеровского сельского поселения проводится в различных направлениях. Ребята принимают участие во всероссийских, краевых, муниципальных и местных мероприяти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й вклад в духовно-патриотическое воспитание молодежи вносит Русская православная церковь в лице духовных наставников Отца Виктора и Отца Павла.</w:t>
      </w:r>
    </w:p>
    <w:p>
      <w:pPr>
        <w:pStyle w:val="Normal"/>
        <w:spacing w:lineRule="auto" w:line="240" w:before="0" w:after="0"/>
        <w:ind w:firstLine="709"/>
        <w:jc w:val="both"/>
        <w:rPr/>
      </w:pPr>
      <w:r>
        <w:rPr>
          <w:rFonts w:eastAsia="Times New Roman" w:cs="Calibri" w:ascii="Times New Roman" w:hAnsi="Times New Roman"/>
          <w:sz w:val="28"/>
          <w:szCs w:val="28"/>
          <w:lang w:eastAsia="ru-RU"/>
        </w:rPr>
        <w:t xml:space="preserve">Ведется планомерная работа с детьми и семьями, состоящими на учете в органах системы профилактики. Специалисты приглашают и организовывают досуг детей, привлекают к участию в различных конкурсах, фестивалях, акциях. </w:t>
      </w:r>
    </w:p>
    <w:p>
      <w:pPr>
        <w:pStyle w:val="Normal"/>
        <w:spacing w:lineRule="auto" w:line="254" w:before="0" w:after="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рганизации временной занятости несовершеннолетних в летний период в ООО «Специализированная служба Крымского района» г. Крымска было трудоустроено 33 подростка из них: 5 человек  состоящих на профилактическом уч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функционируют  5 спортивных секций и два физкультурно – оздоровительных клуба спортивной направленности «Олимп» и «Успех», в которых занимаются более 400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пандемии администрация поселения, при поддержке местных предпринимателей, совместно с молодыми депутатами Кеслеровского сельского поселения и волонтерами участвовала в доставке лекарств и продуктов нуждающимся пожилым гражданам, многодетным и малообеспеченным семьям в рамках всероссийской акции «Мы вместе».</w:t>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территории Кеслеровского сельского поселения функционирует один Социально-культурный центр, один Дом Культуры и три сельских клуба.   </w:t>
      </w:r>
    </w:p>
    <w:p>
      <w:pPr>
        <w:pStyle w:val="Normal"/>
        <w:spacing w:lineRule="auto" w:line="240" w:before="0" w:after="0"/>
        <w:ind w:firstLine="709"/>
        <w:jc w:val="both"/>
        <w:rPr/>
      </w:pPr>
      <w:r>
        <w:rPr>
          <w:rFonts w:cs="Times New Roman" w:ascii="Times New Roman" w:hAnsi="Times New Roman"/>
          <w:sz w:val="28"/>
          <w:szCs w:val="28"/>
        </w:rPr>
        <w:t>В 2020 году расходы на отрасль «Культура» составили 15,747 млн. руб., из них 2 755,3 тыс. руб. – финансирование из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вартале 2020 года учреждениями культуры проведено порядка 130 мероприятий, которые посетили более 4500 участников. Самыми яркими и масштабными были спортивная эстафета «Перезарядка-2020», которая состоялась по инициативе главы Крымского района Сергея Олеговича Лесь и фольклорный праздник «Широкая Маслен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арта 2020 года, в связи с введением ограничительных мероприятий в целях недопущения распространения новой коронавирусной инфекции, работа учреждений культуры осуществлялась в онлайн-формате на страницах учреждений в социальных сетях, мессенджере Вотсап и по средствам видеосвязи. За отчетный период было опубликовано более 650 тематических информационных постов. Жители поселения активно участвовали в акциях, флэш-мобах и иных мероприятиях различ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учреждениях культуры Кеслеровского сельского поселения функционировали 22 кружка и 15 клубных формирований, которые посещали более 900 человек.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2020 года сотрудники учреждений культуры принимали участия в районных и краевых онлайн мероприятиях, были отмечены грамотами и дипломами лауреатов. </w:t>
      </w:r>
    </w:p>
    <w:p>
      <w:pPr>
        <w:pStyle w:val="Normal"/>
        <w:spacing w:lineRule="auto" w:line="240" w:before="0" w:after="0"/>
        <w:ind w:firstLine="709"/>
        <w:jc w:val="both"/>
        <w:rPr/>
      </w:pPr>
      <w:r>
        <w:rPr>
          <w:rFonts w:cs="Times New Roman" w:ascii="Times New Roman" w:hAnsi="Times New Roman"/>
          <w:sz w:val="28"/>
          <w:szCs w:val="28"/>
        </w:rPr>
        <w:t xml:space="preserve">В отчетном году в рамках краевой программы «Развитие культуры» выполнен капитальный ремонт сельского клуба села Кеслерово на сумму 2 900,3 тыс. руб., из которых 2 755,3 тыс. руб. - средства краевого бюджета, 145,0 тыс.руб. – местный бюджет. Проведены работы по ремонту зрительного зала и сцены, заменена система отопления, сформированы два кабинета для досуговой деятельности, появился теплый сануз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одействию предпринимателей, осуществляющих свою деятельность на территории Кеслеровского сельского поселения, в зрительный зал приобретены комфортные кресла, сшита новая одежда сцены.</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январе 2020 года в СКЦ Кеслеровского сельского поселения приобретено музыкальное оборудование. В дальнейшем планируется полное обновление акустической системы. В октябре 2020 года подана заявка на предоставление субсидий из краевого бюджета для улучшения материально-технической базы учреждени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Кеслеровского сельского поселения обслуживают  четыре сельские библиотеки, расположенные в с. Кеслерово, х. Красная Батарея, х. Павловском и х. Садов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эпидемиологическую ситуацию, с апреля  по декабрь 2020 года,  библиотечные  мероприятия проводились дистанционно на странице в социальной сети «Инстаграм» и на сайте библиотек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НСКИЙ У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администрации Кеслеровского сельского поселения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1072 человека. </w:t>
      </w:r>
    </w:p>
    <w:p>
      <w:pPr>
        <w:pStyle w:val="Normal"/>
        <w:spacing w:lineRule="auto" w:line="240" w:before="0" w:after="0"/>
        <w:ind w:firstLine="709"/>
        <w:jc w:val="both"/>
        <w:rPr/>
      </w:pPr>
      <w:r>
        <w:rPr>
          <w:rFonts w:cs="Times New Roman" w:ascii="Times New Roman" w:hAnsi="Times New Roman"/>
          <w:sz w:val="28"/>
          <w:szCs w:val="28"/>
        </w:rPr>
        <w:t xml:space="preserve">В Кеслеровском сельском поселении проводятся различные акции по оказанию помощи ветеранам. Социальными работниками, совместно с волонтерами, оказывалась посильная  помощь в уборке домов и прилегающей  территории, покупке и доставке продуктов питания, лекарств, предметов первой необходимости. </w:t>
      </w:r>
    </w:p>
    <w:p>
      <w:pPr>
        <w:pStyle w:val="Normal"/>
        <w:spacing w:lineRule="auto" w:line="240" w:before="0" w:after="0"/>
        <w:ind w:firstLine="709"/>
        <w:jc w:val="both"/>
        <w:rPr/>
      </w:pPr>
      <w:r>
        <w:rPr>
          <w:rFonts w:cs="Times New Roman" w:ascii="Times New Roman" w:hAnsi="Times New Roman"/>
          <w:sz w:val="28"/>
          <w:szCs w:val="28"/>
        </w:rPr>
        <w:t>Особые  слова благодарности хочется выразить председателю Совета ветеранов Кеслеровского сельского поселения  Марусенко Игорю Ивановичу. Уважаемый Игорь Иванович, примите мою благодарность  за плодотворное  сотрудничество, активную общественную работу, направленную на поддержку пожилых людей и патриотическое воспитание подрастающего поколения.</w:t>
      </w:r>
    </w:p>
    <w:p>
      <w:pPr>
        <w:pStyle w:val="Normal"/>
        <w:widowControl w:val="false"/>
        <w:shd w:fill="FFFFFF" w:val="clear"/>
        <w:tabs>
          <w:tab w:val="clear" w:pos="708"/>
          <w:tab w:val="left" w:pos="180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80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ЛИГИЯ</w:t>
      </w:r>
    </w:p>
    <w:p>
      <w:pPr>
        <w:pStyle w:val="Normal"/>
        <w:widowControl w:val="false"/>
        <w:shd w:fill="FFFFFF" w:val="clear"/>
        <w:tabs>
          <w:tab w:val="clear" w:pos="708"/>
          <w:tab w:val="left" w:pos="180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shd w:fill="FFFFFF" w:val="clear"/>
          <w:lang w:eastAsia="ar-SA"/>
        </w:rPr>
        <w:t>В хуторе Павловский действует Приход храма св.Блаженной Ксении Петербургской, настоятелем которого является отец Павел</w:t>
      </w:r>
      <w:r>
        <w:rPr>
          <w:rFonts w:eastAsia="Times New Roman" w:cs="Times New Roman" w:ascii="Times New Roman" w:hAnsi="Times New Roman"/>
          <w:sz w:val="28"/>
          <w:szCs w:val="28"/>
          <w:lang w:eastAsia="ar-SA"/>
        </w:rPr>
        <w:t>, в станице Гладковской действует Храм св. Преподобного Серафима Саровского, настоятелем которого является отец Виктор.  Настоятели прихода и храма участвуют во всех мероприятиях, проводимых на территории поселения, оказывают помощь семьям, состоящих на профилактическом учете, регулярно проводят и участвуют в мероприятиях духовно-нравственного и военно-патриотического воспитания детей, подростков и молодеж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НУТРЕННЯЯ ПОЛИТИК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ажным событием 2020 года стало Всероссийское </w:t>
      </w:r>
      <w:r>
        <w:rPr>
          <w:rFonts w:eastAsia="Times New Roman" w:cs="Times New Roman" w:ascii="Times New Roman" w:hAnsi="Times New Roman"/>
          <w:bCs/>
          <w:sz w:val="28"/>
          <w:szCs w:val="28"/>
          <w:lang w:eastAsia="ar-SA"/>
        </w:rPr>
        <w:t>голосова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о</w:t>
      </w:r>
      <w:r>
        <w:rPr>
          <w:rFonts w:eastAsia="Times New Roman" w:cs="Times New Roman" w:ascii="Times New Roman" w:hAnsi="Times New Roman"/>
          <w:sz w:val="28"/>
          <w:szCs w:val="28"/>
          <w:lang w:eastAsia="ar-SA"/>
        </w:rPr>
        <w:t xml:space="preserve"> вопросу одобрения поправок в </w:t>
      </w:r>
      <w:r>
        <w:rPr>
          <w:rFonts w:eastAsia="Times New Roman" w:cs="Times New Roman" w:ascii="Times New Roman" w:hAnsi="Times New Roman"/>
          <w:bCs/>
          <w:sz w:val="28"/>
          <w:szCs w:val="28"/>
          <w:lang w:eastAsia="ar-SA"/>
        </w:rPr>
        <w:t>Конституцию</w:t>
      </w:r>
      <w:r>
        <w:rPr>
          <w:rFonts w:eastAsia="Times New Roman" w:cs="Times New Roman" w:ascii="Times New Roman" w:hAnsi="Times New Roman"/>
          <w:sz w:val="28"/>
          <w:szCs w:val="28"/>
          <w:lang w:eastAsia="ar-SA"/>
        </w:rPr>
        <w:t xml:space="preserve"> Российской Федерации. В организации голосования в Кеслеровском сельском поселении было задействовано 6 участковых избирательных комиссий. Работа комиссий осуществлялась в соответствии со всеми санитарно-эпидемиологическими требованиями. Жители поселения приняли активное участие в голосовании, явка составила более 95,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сентября на территории Крымского района прошли выборы главы администрации (губернатора) Краснодарского края и депутатов Совета муниципального образования Крымский район  явка составила 96,2%. из которых 94,6% отдало свой голос за Кондратьева В.И. Выражаю благодарность населению за активную гражданскую позицию и участие в голосовании.</w:t>
      </w:r>
    </w:p>
    <w:p>
      <w:pPr>
        <w:pStyle w:val="Normal"/>
        <w:numPr>
          <w:ilvl w:val="0"/>
          <w:numId w:val="0"/>
        </w:numPr>
        <w:suppressAutoHyphens w:val="true"/>
        <w:spacing w:lineRule="auto" w:line="240" w:before="0" w:after="0"/>
        <w:ind w:firstLine="709"/>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ЕРРИТОРИАЛЬНОЕ И ОБЩЕСТВЕННОЕ САМОУПРАВЛЕНИЕ</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свою деятельность 6 ТОСов. Работая в тесном взаимодействии со специалистами администрации, депутатами, предпринимателями и населением они занимаются благоустройством населенных пунктов, оказанием помощи в сборе налогов, информирование населения по всем вопросам текущей жизни поселени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Хочется поблагодарить председателей ТОС, квартальных поселения за участие и организацию субботников в населенных пунктах.</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Cs/>
          <w:sz w:val="28"/>
          <w:szCs w:val="28"/>
        </w:rPr>
        <w:t>Администрация Кеслеровского сельского поселения активно взаимодействует с правоохранительными органами и Павловским хуторским казачьим обществом,</w:t>
      </w:r>
      <w:r>
        <w:rPr>
          <w:sz w:val="28"/>
          <w:szCs w:val="28"/>
        </w:rPr>
        <w:t xml:space="preserve"> </w:t>
      </w:r>
      <w:r>
        <w:rPr>
          <w:rFonts w:cs="Times New Roman" w:ascii="Times New Roman" w:hAnsi="Times New Roman"/>
          <w:bCs/>
          <w:sz w:val="28"/>
          <w:szCs w:val="28"/>
        </w:rPr>
        <w:t>атаман – Романенко Александр Владиславович.  В Кеслеровском сельском поселении определен штаб Павловского хуторского казачьего общества. Для его работы предоставлено помещение в здании СЦК «Кеслеровское сельское поселение» в х. Павловский. В настоящее время в Павловском хуторском казачьем обществе состоит 120 реестровых казаков. Во время пандемии местное казачество активно оказывало помощь в рейдовых мероприятиях по соблюдению населением масочного режима и объезда граждан находившихся на самоизоляци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поселении действует территориальная комиссия по профилактике правонарушений. За отчетный период проведено четырнадцать заседаний комиссии, рассмотрено 26 дел.</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период подготовки к началу учебного года администрацией Кеслеровского сельского поселения была проведена акция по приобретению и вручению канцелярских принадлежностей. Всего было вручено 14 комплектов, в том числе 4 семьям, с которыми проводится индивидуальная профилактическая работ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 территории поселения 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Тычина Роман Александрович.</w:t>
      </w:r>
    </w:p>
    <w:p>
      <w:pPr>
        <w:pStyle w:val="Normal"/>
        <w:suppressAutoHyphens w:val="tru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 ПЛАНАХ НА 2021 ГОД:</w:t>
      </w:r>
    </w:p>
    <w:p>
      <w:pPr>
        <w:pStyle w:val="Normal"/>
        <w:suppressAutoHyphens w:val="tru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отсыпку дорог местного значения в щебеночном исполнении в с. Кеслерово по ул.Пушкина, ул. Прикубанской, ул.Пролетарской и ул.Первомайской, ст. Гладковской по ул. Гагарина, ул. Степная.</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узлов учета уличного освещения в ст. Гладковской и с. Кеслерово по ул. Пушкина и ул. Прикубанской.</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замену ветхих линий водоснабжения в с.Кеслерово, ст.Гладковской, х.Павловский.</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Развитие культуры» осуществить ремонт МКУК СКЦ «Кеслеровское сельское поселение» в х.Павловский.</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участие в краевом конкурсе по отбору местных инициатив.</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прохождение государственной экспертизы проекта  газоснабжения х.Веселый. Вступление в программу.</w:t>
      </w:r>
    </w:p>
    <w:p>
      <w:pPr>
        <w:pStyle w:val="Normal"/>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center"/>
        <w:rPr/>
      </w:pPr>
      <w:r>
        <w:rPr>
          <w:rFonts w:cs="Times New Roman" w:ascii="Times New Roman" w:hAnsi="Times New Roman"/>
          <w:sz w:val="28"/>
          <w:szCs w:val="28"/>
        </w:rPr>
        <w:t>Уважаемые участники открытой сессии!</w:t>
      </w:r>
    </w:p>
    <w:p>
      <w:pPr>
        <w:pStyle w:val="Normal"/>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Calibri" w:ascii="Times New Roman" w:hAnsi="Times New Roman"/>
          <w:sz w:val="28"/>
          <w:szCs w:val="28"/>
        </w:rPr>
        <w:t>От имени всего актива Кеслеровского поселения разрешите мне выразить слова благодарности главе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оссийской Федерации Ивану Ивановичу Демченко,</w:t>
      </w:r>
      <w:r>
        <w:rPr>
          <w:sz w:val="28"/>
          <w:szCs w:val="28"/>
        </w:rPr>
        <w:t xml:space="preserve"> </w:t>
      </w:r>
      <w:r>
        <w:rPr>
          <w:rFonts w:cs="Calibri" w:ascii="Times New Roman" w:hAnsi="Times New Roman"/>
          <w:sz w:val="28"/>
          <w:szCs w:val="28"/>
        </w:rPr>
        <w:t>главе муниципального образования Крымский район Сергею Олеговичу Лесь, депутатам Законодательного Собрания Краснодарского края Николаю Петровичу Кравченко, Андрею Евгеньевичу Горбань, Ивану Васильевичу Безуглому, председателю Совета муниципального образования Крымский район Андрею Владимировичу Юшко, депутатам районного Совета и поселения, ветеранам, казачеству, руководителям и работникам бюджетных учреждений, представителям общественности, руководителям КФХ, предпринимателям, настоятелю отцу Павлу</w:t>
      </w:r>
      <w:r>
        <w:rPr>
          <w:sz w:val="28"/>
          <w:szCs w:val="28"/>
        </w:rPr>
        <w:t xml:space="preserve"> </w:t>
      </w:r>
      <w:r>
        <w:rPr>
          <w:rFonts w:cs="Calibri" w:ascii="Times New Roman" w:hAnsi="Times New Roman"/>
          <w:sz w:val="28"/>
          <w:szCs w:val="28"/>
        </w:rPr>
        <w:t xml:space="preserve"> и отцу Виктору, жителям поселения за оказываемую помощь в решении социально-значимых вопросов.</w:t>
      </w:r>
    </w:p>
    <w:p>
      <w:pPr>
        <w:pStyle w:val="Normal"/>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Хочу поблагодарить аппарат администрации поселения, а также всех неравнодушных и активных граждан за активное участие в общественной жизни поселения и эффективное развития нашей территории!</w:t>
      </w:r>
    </w:p>
    <w:p>
      <w:pPr>
        <w:pStyle w:val="Default"/>
        <w:suppressAutoHyphens w:val="true"/>
        <w:spacing w:lineRule="atLeast" w:line="24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Default"/>
        <w:suppressAutoHyphens w:val="true"/>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Без интервала Знак"/>
    <w:qFormat/>
    <w:rPr>
      <w:rFonts w:cs="Calibri"/>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i.su/krim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9:00Z</dcterms:created>
  <dc:creator>Пользователь Windows</dc:creator>
  <dc:description/>
  <cp:keywords/>
  <dc:language>en-US</dc:language>
  <cp:lastModifiedBy>Общий отдел</cp:lastModifiedBy>
  <cp:lastPrinted>2021-02-08T21:09:00Z</cp:lastPrinted>
  <dcterms:modified xsi:type="dcterms:W3CDTF">2021-02-10T13:35:00Z</dcterms:modified>
  <cp:revision>216</cp:revision>
  <dc:subject/>
  <dc:title/>
</cp:coreProperties>
</file>