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7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 Кесле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  <w:bookmarkStart w:id="0" w:name="sub_4"/>
      <w:r>
        <w:rPr>
          <w:rFonts w:cs="Times New Roman" w:ascii="Times New Roman" w:hAnsi="Times New Roman"/>
          <w:b/>
          <w:sz w:val="28"/>
          <w:szCs w:val="28"/>
        </w:rPr>
        <w:t>» 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Вареник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 муниципальных программ Кеслеровского сельского поселения Крымского района», п о с т а н о в л я ю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1. Утвердить муниципальную программу Кеслеровского сельского поселения Крымского района «Развитие культуры Кеслеровского сельского поселения Крымского района» на 2018-2020 годы  (Приложение)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2. Специалисту 1 категории администрации В.В. Моряковой разместить постановление   на официальном сайте администрации Кеслеровского сельского поселения Крым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3. Контроль  за выполнением настоящего постановления  возложить на  заместителя главы  Варениковского сельского поселения Крымского района           Е.В. Кошеле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4. Постановление вступает в силу со дня его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С.В. Сопелиди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Кеслеровскр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14.11.2017 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 Кеслеровского сельского поселения Крымского района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Кеслеровского сельского поселения Крымского района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Краснодарского края от 3 ноября 200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-КЗ «О культур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КЦ Кеслеровского сельского поселения», МБУ «СКЦ х.Садового Кеслеровского сельского поселения», МБУ «Павловская поселенческая библиоте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заработной 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тимулирование работников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культурно-досуговых учреждений и повышение безопасности посетителей и работников учрежд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, участвующего в клубных формированиях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 из средств местного бюджета Кеслеровского сельского поселения Крымского района составляет 28185,0 тыс.рублей,     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395,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395,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395,0 тыс.рубл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еслеровского сельского поселения Крымского района направлена, в первую очередь, на реализацию государственной культурной политики в поселении, создание условий для сохранения и развития культуры Кубани и Крымского района, обеспечение единого культурного пространства, сохранение и приумножение культурного наследия, а также предоставление жителям качественных услуг в сфере культуры и организации досуг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е годы существенно укрепилась материально-техническая база муниципальных бюджетных учреждений «СКЦ Кеслеровского сельского поселения» и «СКЦ х.Садового Кеслеровского сельского поселения», его деятельность наполнилась новым содерж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   небумажных           носителей           информации,           новых коммуникационных каналов, электронных кат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ого наследия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различных категорий населения поселения к достиж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 и создание современных, эффективно-действующи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 учреждений культуры Кеслеровского сельского поселения, создание условий для выявления и развития молодых тал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</w:t>
      </w:r>
      <w:r>
        <w:rPr/>
        <w:t>показателях (индикаторах) муниципальной программы</w:t>
      </w:r>
    </w:p>
    <w:tbl>
      <w:tblPr>
        <w:tblW w:w="15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5"/>
        <w:gridCol w:w="1022"/>
        <w:gridCol w:w="2330"/>
        <w:gridCol w:w="2330"/>
        <w:gridCol w:w="2330"/>
        <w:gridCol w:w="2330"/>
        <w:gridCol w:w="1848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1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2019 год план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Кеслеровского сельского поселения Крымского района» на 2018-2020 годы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учреждений культур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ллективов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работников муниципальных учреждений отрасли культур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3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1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заданий муниципальными учреждениями культур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28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муниципальной программы «Развитие культуры в Кеслеровском сельском поселении Крымского района» рассчитаны на 2018, 2019, 2020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чи,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через регулярные занятия творчеством;</w:t>
      </w:r>
    </w:p>
    <w:p>
      <w:pPr>
        <w:pStyle w:val="1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осуществление библиотечного обслуживания населения Кеслеровского  сельского поселения Крымского района, активизация социальной функции библиотек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многообразия культурной жизни, развитие потенциала творческих коллективов и исполнителей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начала личности, обеспечение высокого статуса работника культуры;</w:t>
      </w:r>
    </w:p>
    <w:p>
      <w:pPr>
        <w:pStyle w:val="1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на территории Кеслеровского сельского поселения Крымского района государственной политики в сфере культуры и искусств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559"/>
        <w:gridCol w:w="1134"/>
        <w:gridCol w:w="1134"/>
        <w:gridCol w:w="1134"/>
        <w:gridCol w:w="2977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в Кеслеровском сельском поселении Крымского района» на 2018-2020 год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униципальных заданий муниципальными учрежд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субсидий, исполнители: МБУ «СКЦ Кеслеровского сельского поселения», МБУ «СКЦ х.Садового Кеслеровского сельского поселения», МБУ «Павловская поселенческая библиотека»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 части поэтапного повышения уровня средней заработной платы работников муниципальных учреждений отрасли культура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стимулирующего характера работника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субсидий, исполнители: МБУ «СКЦ Кеслеровского сельского поселения», МБУ «СКЦ х.Садового Кеслеровского сельского поселения», МБУ «Павловская поселенче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сохранности и соответствующего вида памятников, благоустройство прилегающей территории памя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425" w:right="284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обслуживание является одной из важнейших составляющих современной культур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бюджетные учреждения отрасли «Культура» Кеслеровского сельского поселения Крымского район включает в себя учреждения: муниципальное бюджетное учреждение «СКЦ Кеслеровского сельского поселения»,  муниципальное бюджетное учреждение «Павловская поселенческая библиотека», муниципальное бюджетное учреждение «СКЦ х.Садового Кеслеровского сельского поселения».</w:t>
      </w:r>
    </w:p>
    <w:p>
      <w:pPr>
        <w:pStyle w:val="11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сохранить творческий потенциал коллективов учреждений культуры, а также осуществить комплекс мер, направленных на повышение качества оказания населению услуг в сфере культуры, укрепление материально-технической базы учреждений культуры.</w:t>
      </w:r>
    </w:p>
    <w:p>
      <w:pPr>
        <w:pStyle w:val="1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сохранения (содержания) памятников культуры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из средств бюджета Кеслеровского сельского поселения Крымского района составляет           28185,0 тыс.руб., в том числе по годам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18 год - 9395,0 тыс.рубл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19 год - 9395,0 тыс.рубл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0 год - 9395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рограммы «Развитие культуры Кеслеровского сельского поселения Крымского района»  на 2018-2020 годы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ов  финансирования мероприятий программы за основу взяты: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 муниципальных учреждений Кеслеровского сельского поселения Крымского района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индексов дефляторов и индексов цен производителей по видам эконом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И.Н. Гладнева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Lucida Sans Unicode" w:cs="font182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0:00Z</dcterms:created>
  <dc:creator>1</dc:creator>
  <dc:description/>
  <cp:keywords/>
  <dc:language>en-US</dc:language>
  <cp:lastModifiedBy>Общий отдел</cp:lastModifiedBy>
  <cp:lastPrinted>2017-11-17T14:55:00Z</cp:lastPrinted>
  <dcterms:modified xsi:type="dcterms:W3CDTF">2017-12-07T13:22:00Z</dcterms:modified>
  <cp:revision>4</cp:revision>
  <dc:subject/>
  <dc:title/>
</cp:coreProperties>
</file>