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0 .11.2013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8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гарантирующей организации для централизованной системы холодного водоснабжения   Кеслеров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2 части 1 статьи 6 и статьей 12 Федерального закона Российской Федерации от 07.12.2011 г. №416-ФЗ «О водоснабжении и водоотведения», на основании статьи 35 Федерального Закона от 06.10.2003 г. №131-Ф3 «Об общих принципах организации местного самоуправления в Российской Федерации», Совет Кеслеровского  сельского поселения Крым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гарантирующей организацией для централизованных систем холодного водоснабжения Кеслеровского сельского поселения Крымского района Муниципальное унитарное предприятие «Варениковское коммунальное хозяйство» (ОГРН 1072337000086, ИНН  2337032846, КПП 233701001), адрес места нахождения: 353370, Россия, Краснодарский край, Крымский район станица Варениковская ул.Пушкина,14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зоной деятельности МУП «Варениковское коммунальное хозяйство»   Крымского района, наделенного статусом гарантирующего поставщика по осуществлению холодного водоснабжения, эксплуатации водопроводных сетей Кеслеровского сельского поселения - территорию   х.Павловский, х.Анапский, х.Веселый, х.Красная Батарея, с.Кеслерово, обслуживаемых централизованными системами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зоной деятельности МУП «Варениковское коммунальное хозяйство»   Крымского района, наделенного статусом гарантирующего поставщика по осуществлению холодного водоотведения - территорию хутора Павл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П «Варениковское коммунальное хозяйство»   Крымского района, наделенное настоящим Решением статусом гарантирующего поставщика, обязано обеспечить холодное водоснабжение в случае, если объекты капитального строительства абонентов присоединены в установленном закон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е к централизованной системе холодного водоснабжения в пределах зоны деятельности установленной пунктом 2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подлежит обнародованию и размещению на официальном сайте администрации Кеслеровского  сельского поселения Крымского района и в течение трех дней со дня его принятия направляется в адрес МУП «Варениковское коммунальное хозяйство»   Кры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бнародования и распространяется на правоотношения, возникшие с 1 января 2013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А.Ю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4:00Z</dcterms:created>
  <dc:creator>User</dc:creator>
  <dc:description/>
  <cp:keywords/>
  <dc:language>en-US</dc:language>
  <cp:lastModifiedBy>user</cp:lastModifiedBy>
  <cp:lastPrinted>2014-01-11T14:34:00Z</cp:lastPrinted>
  <dcterms:modified xsi:type="dcterms:W3CDTF">2014-01-11T11:34:00Z</dcterms:modified>
  <cp:revision>106</cp:revision>
  <dc:subject/>
  <dc:title/>
</cp:coreProperties>
</file>