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4.06.2017 год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 Кеслеровского   сельского поселения Крымского района А.В.Бонда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 Кеслеровского   сельского поселения Крымского района Бондарева Александра Владимировича  от 14 июня 2017 года об отставке по собственному желанию, руководствуясь частью 6 статьи 36 Федерального закона от 6 октября 2003 года № 131-ФЗ «Об общих принципах организации местного самоуправления в Российской Федерации», статьей 32 устава Кеслеровского   сельского поселения Крымского района, Совет Кеслеровского   сельского поселения Крымского района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главы Кеслеровского  сельского поселения Крымского района Бондарева Александра Владимировича 15 июня 2017 года в связи с отставкой по собственному жела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еслер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А.В.Бондарев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SimSun;Arial Unicode MS" w:cs="Arial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"/>
    <w:basedOn w:val="Normal"/>
    <w:qFormat/>
    <w:pPr>
      <w:spacing w:before="28" w:after="28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8:00Z</dcterms:created>
  <dc:creator>Черенкова</dc:creator>
  <dc:description/>
  <cp:keywords/>
  <dc:language>en-US</dc:language>
  <cp:lastModifiedBy>СП Адагум</cp:lastModifiedBy>
  <cp:lastPrinted>2016-12-09T11:21:00Z</cp:lastPrinted>
  <dcterms:modified xsi:type="dcterms:W3CDTF">2017-06-15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