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ЕЖЕГОДНЫЙ ОТЧ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лавы Кеслеровского сельского поселения Крымского района о результатах своей деятельности и деятельности администрации Кеслеровского сельского поселения Крымского района за </w:t>
      </w:r>
      <w:r>
        <w:rPr>
          <w:b/>
          <w:sz w:val="22"/>
          <w:szCs w:val="22"/>
        </w:rPr>
        <w:t>2016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2"/>
          <w:szCs w:val="22"/>
        </w:rPr>
        <w:t>Уважаемый президиум, уважаемые депутаты Совета Кеслеровского сельского поселения, уважаемые участники открытой сессии!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Позади еще один год работы. Его итоги – </w:t>
      </w:r>
      <w:r>
        <w:rPr>
          <w:bCs/>
          <w:sz w:val="22"/>
          <w:szCs w:val="22"/>
          <w:lang w:val="ru-RU"/>
        </w:rPr>
        <w:t xml:space="preserve">это </w:t>
      </w:r>
      <w:r>
        <w:rPr>
          <w:bCs/>
          <w:sz w:val="22"/>
          <w:szCs w:val="22"/>
        </w:rPr>
        <w:t xml:space="preserve">плоды </w:t>
      </w:r>
      <w:r>
        <w:rPr>
          <w:bCs/>
          <w:sz w:val="22"/>
          <w:szCs w:val="22"/>
          <w:lang w:val="ru-RU"/>
        </w:rPr>
        <w:t xml:space="preserve">ежедневного труда аппарата администрации Кеслеровского сельского поселения при активной поддержке  краевых структур,  администрации  МО Крымский район, районного Совета депутатов                            и депутатов </w:t>
      </w:r>
      <w:r>
        <w:rPr>
          <w:sz w:val="22"/>
          <w:szCs w:val="22"/>
          <w:lang w:val="ru-RU"/>
        </w:rPr>
        <w:t xml:space="preserve">Кеслеровского </w:t>
      </w:r>
      <w:r>
        <w:rPr>
          <w:sz w:val="22"/>
          <w:szCs w:val="22"/>
        </w:rPr>
        <w:t>сельского поселения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оритетным  направлением в работе администрации Кеслеровского сельского поселения на 2016 год являлось решение повседневных текущих хозяйственных вопросов,  создание благоприятной социальной атмосферы на территории поселения, обеспечение нормативных условий жизнеобеспечения населения, развитие                               и упорядочивание имеющегося комплекса коммунально-бытовой инфраструктуры, приведение его в соответствие согласно нормам действующего законодательства в рамках возможности перспективного развития.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циально - экономическая ситуа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став Кеслеровского поселения входят 10 населенных пунктов, в которых постоянно проживают </w:t>
      </w:r>
      <w:r>
        <w:rPr>
          <w:b/>
          <w:sz w:val="22"/>
          <w:szCs w:val="22"/>
        </w:rPr>
        <w:t>5 350</w:t>
      </w:r>
      <w:r>
        <w:rPr>
          <w:sz w:val="22"/>
          <w:szCs w:val="22"/>
        </w:rPr>
        <w:t xml:space="preserve"> человек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В нашем поселении за 2016 год родилось 47 младенца (-6).  Число умерших составило 47 человек + 11 человек иногородних похоронных у нас на своей исторической родине (общее снижение -19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16 году </w:t>
      </w:r>
      <w:r>
        <w:rPr>
          <w:b/>
          <w:sz w:val="22"/>
          <w:szCs w:val="22"/>
        </w:rPr>
        <w:t>Общая сумма сформированного бюджета Кеслеровского сельского поселения  с учетом</w:t>
      </w:r>
      <w:r>
        <w:rPr>
          <w:sz w:val="22"/>
          <w:szCs w:val="22"/>
        </w:rPr>
        <w:t xml:space="preserve"> переходящих средств с 2015 года  в размере 14 000 000 рублей</w:t>
      </w:r>
      <w:r>
        <w:rPr>
          <w:b/>
          <w:sz w:val="22"/>
          <w:szCs w:val="22"/>
        </w:rPr>
        <w:t xml:space="preserve">  составила   45 956.08 тыс. рублей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бюджетном планировании на 2016 год были учтены все актуальные вопросы предыдущих лет, которые по каким-либо причинам не удалось решить, а так же были учтены  проблемные  направления и отрасли требующие обязательного первоочередного внима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Общие доходы консолидированного бюджета поселения </w:t>
      </w:r>
      <w:r>
        <w:rPr>
          <w:bCs/>
          <w:sz w:val="22"/>
          <w:szCs w:val="22"/>
          <w:lang w:val="ru-RU"/>
        </w:rPr>
        <w:t xml:space="preserve">в 2016 году </w:t>
      </w:r>
      <w:r>
        <w:rPr>
          <w:bCs/>
          <w:sz w:val="22"/>
          <w:szCs w:val="22"/>
        </w:rPr>
        <w:t xml:space="preserve">составили </w:t>
      </w:r>
      <w:r>
        <w:rPr>
          <w:bCs/>
          <w:sz w:val="22"/>
          <w:szCs w:val="22"/>
          <w:lang w:val="ru-RU"/>
        </w:rPr>
        <w:t>30 980.70</w:t>
      </w:r>
      <w:r>
        <w:rPr>
          <w:bCs/>
          <w:sz w:val="22"/>
          <w:szCs w:val="22"/>
        </w:rPr>
        <w:t xml:space="preserve"> тыс. рублей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 них: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- собственные доходы – </w:t>
      </w:r>
      <w:r>
        <w:rPr>
          <w:b/>
          <w:sz w:val="22"/>
          <w:szCs w:val="22"/>
          <w:lang w:val="ru-RU"/>
        </w:rPr>
        <w:t>17 623,70</w:t>
      </w:r>
      <w:r>
        <w:rPr>
          <w:sz w:val="22"/>
          <w:szCs w:val="22"/>
        </w:rPr>
        <w:t xml:space="preserve"> тыс.руб.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ru-RU"/>
        </w:rPr>
        <w:t xml:space="preserve"> (имущество и земля)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- безвозмездные поступления: субсидии и субвенции из федерального, краевого </w:t>
      </w:r>
      <w:r>
        <w:rPr>
          <w:bCs/>
          <w:sz w:val="22"/>
          <w:szCs w:val="22"/>
          <w:lang w:val="ru-RU"/>
        </w:rPr>
        <w:t xml:space="preserve">                     </w:t>
      </w:r>
      <w:r>
        <w:rPr>
          <w:bCs/>
          <w:sz w:val="22"/>
          <w:szCs w:val="22"/>
        </w:rPr>
        <w:t>и районного бюджетов –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13 357,00</w:t>
      </w:r>
      <w:r>
        <w:rPr>
          <w:bCs/>
          <w:sz w:val="22"/>
          <w:szCs w:val="22"/>
        </w:rPr>
        <w:t xml:space="preserve"> тыс. руб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2016 году исполнение плановых показателей по формированию бюджета исполнено  на </w:t>
      </w:r>
      <w:r>
        <w:rPr>
          <w:b/>
          <w:bCs/>
          <w:sz w:val="22"/>
          <w:szCs w:val="22"/>
          <w:lang w:val="ru-RU"/>
        </w:rPr>
        <w:t>93%</w:t>
      </w:r>
      <w:r>
        <w:rPr>
          <w:bCs/>
          <w:sz w:val="22"/>
          <w:szCs w:val="22"/>
          <w:lang w:val="ru-RU"/>
        </w:rPr>
        <w:t xml:space="preserve">.  Падение  к уровню 2015 года </w:t>
      </w:r>
      <w:r>
        <w:rPr>
          <w:b/>
          <w:bCs/>
          <w:sz w:val="22"/>
          <w:szCs w:val="22"/>
          <w:lang w:val="ru-RU"/>
        </w:rPr>
        <w:t>(106% это -13%)</w:t>
      </w:r>
      <w:r>
        <w:rPr>
          <w:bCs/>
          <w:sz w:val="22"/>
          <w:szCs w:val="22"/>
          <w:lang w:val="ru-RU"/>
        </w:rPr>
        <w:t xml:space="preserve"> обусловлено  прекращением масштабных строительных работ на К\С «Казачья», что повлекло за собой сокращение численности трудовых ресурсов и уменьшения налогооблагаемой базы по НДФЛ.  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пециалистами</w:t>
      </w:r>
      <w:r>
        <w:rPr>
          <w:bCs/>
          <w:sz w:val="22"/>
          <w:szCs w:val="22"/>
        </w:rPr>
        <w:t xml:space="preserve"> администрации </w:t>
      </w:r>
      <w:r>
        <w:rPr>
          <w:bCs/>
          <w:sz w:val="22"/>
          <w:szCs w:val="22"/>
          <w:lang w:val="ru-RU"/>
        </w:rPr>
        <w:t>Кеслеровск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ведется систематическая </w:t>
      </w:r>
      <w:r>
        <w:rPr>
          <w:bCs/>
          <w:sz w:val="22"/>
          <w:szCs w:val="22"/>
        </w:rPr>
        <w:t xml:space="preserve"> работа по наполняемости бюджета, регулярно проводятся заседания комиссии по ликвидации задолженности и мобилизации доходов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</w:rPr>
        <w:t>В 20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году проведено </w:t>
      </w:r>
      <w:r>
        <w:rPr>
          <w:bCs/>
          <w:sz w:val="22"/>
          <w:szCs w:val="22"/>
          <w:lang w:val="ru-RU"/>
        </w:rPr>
        <w:t>14</w:t>
      </w:r>
      <w:r>
        <w:rPr>
          <w:bCs/>
          <w:sz w:val="22"/>
          <w:szCs w:val="22"/>
        </w:rPr>
        <w:t xml:space="preserve"> заседаний</w:t>
      </w:r>
      <w:r>
        <w:rPr>
          <w:bCs/>
          <w:sz w:val="22"/>
          <w:szCs w:val="22"/>
          <w:lang w:val="ru-RU"/>
        </w:rPr>
        <w:t xml:space="preserve"> комиссий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по итогам которых дополнительно поступило в бюджеты всех уровней   </w:t>
      </w:r>
      <w:r>
        <w:rPr>
          <w:b/>
          <w:bCs/>
          <w:sz w:val="22"/>
          <w:szCs w:val="22"/>
          <w:lang w:val="ru-RU"/>
        </w:rPr>
        <w:t xml:space="preserve">1 800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931</w:t>
      </w:r>
      <w:r>
        <w:rPr>
          <w:bCs/>
          <w:sz w:val="22"/>
          <w:szCs w:val="22"/>
        </w:rPr>
        <w:t xml:space="preserve"> руб</w:t>
      </w:r>
      <w:r>
        <w:rPr>
          <w:bCs/>
          <w:sz w:val="22"/>
          <w:szCs w:val="22"/>
          <w:lang w:val="ru-RU"/>
        </w:rPr>
        <w:t>лей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  <w:lang w:val="ru-RU"/>
        </w:rPr>
        <w:t>Вместе с тем, в данном направлении сохраняются определенные трудности, связанные  с недоимкой местных налоговых сборов (имущество и земельный). Общая</w:t>
      </w:r>
      <w:r>
        <w:rPr>
          <w:bCs/>
          <w:sz w:val="22"/>
          <w:szCs w:val="22"/>
        </w:rPr>
        <w:t xml:space="preserve"> недоимка</w:t>
      </w:r>
      <w:r>
        <w:rPr>
          <w:bCs/>
          <w:sz w:val="22"/>
          <w:szCs w:val="22"/>
          <w:lang w:val="ru-RU"/>
        </w:rPr>
        <w:t xml:space="preserve"> бюджета поселения </w:t>
      </w:r>
      <w:r>
        <w:rPr>
          <w:bCs/>
          <w:sz w:val="22"/>
          <w:szCs w:val="22"/>
        </w:rPr>
        <w:t>составляет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703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тыс</w:t>
      </w:r>
      <w:r>
        <w:rPr>
          <w:bCs/>
          <w:sz w:val="22"/>
          <w:szCs w:val="22"/>
          <w:lang w:val="ru-RU"/>
        </w:rPr>
        <w:t>. рублей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 xml:space="preserve"> Из которых </w:t>
      </w:r>
      <w:r>
        <w:rPr>
          <w:b/>
          <w:bCs/>
          <w:sz w:val="22"/>
          <w:szCs w:val="22"/>
          <w:lang w:val="ru-RU"/>
        </w:rPr>
        <w:t>135</w:t>
      </w:r>
      <w:r>
        <w:rPr>
          <w:bCs/>
          <w:sz w:val="22"/>
          <w:szCs w:val="22"/>
          <w:lang w:val="ru-RU"/>
        </w:rPr>
        <w:t xml:space="preserve"> тыс. рублей возможно к взысканию, работа ведется, а </w:t>
      </w:r>
      <w:r>
        <w:rPr>
          <w:b/>
          <w:bCs/>
          <w:sz w:val="22"/>
          <w:szCs w:val="22"/>
          <w:lang w:val="ru-RU"/>
        </w:rPr>
        <w:t>568</w:t>
      </w:r>
      <w:r>
        <w:rPr>
          <w:bCs/>
          <w:sz w:val="22"/>
          <w:szCs w:val="22"/>
          <w:lang w:val="ru-RU"/>
        </w:rPr>
        <w:t xml:space="preserve"> тыс. рублей недоимка прошлых лет (неплательщиками  являются иногородние граждане и жители, выбывшие из Кеслеровского поселения, передача решений суда в другие района края отсутствия дохода у должника и какого либо имущества, и тд)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министрацией поселения продолжается необходимая  работа с должниками        (</w:t>
      </w:r>
      <w:r>
        <w:rPr>
          <w:bCs/>
          <w:sz w:val="22"/>
          <w:szCs w:val="22"/>
        </w:rPr>
        <w:t>рассылаются повестки,</w:t>
      </w:r>
      <w:r>
        <w:rPr>
          <w:bCs/>
          <w:sz w:val="22"/>
          <w:szCs w:val="22"/>
          <w:lang w:val="ru-RU"/>
        </w:rPr>
        <w:t xml:space="preserve"> работает профильная комиссия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лажено взаимодействие         с налоговой инспекцие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bCs/>
          <w:sz w:val="22"/>
          <w:szCs w:val="22"/>
        </w:rPr>
        <w:t>служб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судебных </w:t>
      </w:r>
      <w:r>
        <w:rPr>
          <w:bCs/>
          <w:sz w:val="22"/>
          <w:szCs w:val="22"/>
        </w:rPr>
        <w:t>приставов</w:t>
      </w:r>
      <w:r>
        <w:rPr>
          <w:bCs/>
          <w:sz w:val="22"/>
          <w:szCs w:val="22"/>
          <w:lang w:val="ru-RU"/>
        </w:rPr>
        <w:t>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Расходы консолидированного бюджета в 2016 году составили </w:t>
      </w:r>
      <w:r>
        <w:rPr>
          <w:b/>
          <w:bCs/>
          <w:sz w:val="22"/>
          <w:szCs w:val="22"/>
        </w:rPr>
        <w:t>45 956,8</w:t>
      </w:r>
      <w:r>
        <w:rPr>
          <w:bCs/>
          <w:sz w:val="22"/>
          <w:szCs w:val="22"/>
        </w:rPr>
        <w:t xml:space="preserve">                тыс. рублей, из них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778,1</w:t>
      </w:r>
      <w:r>
        <w:rPr>
          <w:bCs/>
          <w:sz w:val="22"/>
          <w:szCs w:val="22"/>
        </w:rPr>
        <w:t xml:space="preserve"> тыс. рублей израсходовано на социальную сферу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3 395,1</w:t>
      </w:r>
      <w:r>
        <w:rPr>
          <w:bCs/>
          <w:sz w:val="22"/>
          <w:szCs w:val="22"/>
        </w:rPr>
        <w:t xml:space="preserve"> - на жилищно-коммунальное хозяйство и благоустройство населенных пун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на дорожное хозяйство израсходовано – </w:t>
      </w:r>
      <w:r>
        <w:rPr>
          <w:b/>
          <w:bCs/>
          <w:sz w:val="22"/>
          <w:szCs w:val="22"/>
        </w:rPr>
        <w:t>2 076,5</w:t>
      </w:r>
      <w:r>
        <w:rPr>
          <w:bCs/>
          <w:sz w:val="22"/>
          <w:szCs w:val="22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ечно же  собственных средств бюджета на решение всех вопросов перспективного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убсидия на выполнение муниципального задания в сфере культуры в 2016 году, составила </w:t>
      </w:r>
      <w:r>
        <w:rPr>
          <w:b/>
          <w:bCs/>
          <w:sz w:val="22"/>
          <w:szCs w:val="22"/>
        </w:rPr>
        <w:t>14 897,0</w:t>
      </w:r>
      <w:r>
        <w:rPr>
          <w:bCs/>
          <w:sz w:val="22"/>
          <w:szCs w:val="22"/>
        </w:rPr>
        <w:t xml:space="preserve"> тыс.руб.  В этой объемной составляющей нашего бюджета предусмотрена заработная плата работников культуры, оплата коммунальных услуг учреждений культуры, и реализация намеченных планов по ремонту и техническому содержанию имущества всех наших учреждений куль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значимых составляющих  экономического развития территории Кеслеровского сельского поселения по прежнему   является сельское хозяй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нденция развития отрасли является положительной.  В 2016 году агропромышленный комплекс представлен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  крестьянско-фермерскими хозяйствами, </w:t>
      </w:r>
      <w:r>
        <w:rPr>
          <w:b/>
          <w:sz w:val="22"/>
          <w:szCs w:val="22"/>
        </w:rPr>
        <w:t>1650</w:t>
      </w:r>
      <w:r>
        <w:rPr>
          <w:sz w:val="22"/>
          <w:szCs w:val="22"/>
        </w:rPr>
        <w:t xml:space="preserve"> личных подсобных хозяйств и сельхоз предприятием ООО «Агротехинвест».</w:t>
      </w:r>
    </w:p>
    <w:p>
      <w:pPr>
        <w:pStyle w:val="Normal"/>
        <w:jc w:val="both"/>
        <w:rPr/>
      </w:pPr>
      <w:r>
        <w:rPr>
          <w:sz w:val="22"/>
          <w:szCs w:val="22"/>
        </w:rPr>
        <w:t>В нашем поселении активно развивается возделывание овощей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Фото №1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9</w:t>
      </w:r>
      <w:r>
        <w:rPr>
          <w:sz w:val="22"/>
          <w:szCs w:val="22"/>
        </w:rPr>
        <w:t xml:space="preserve"> личных подсобных хозяйства занимаются теплицами. В рамках профильной краевой программы оказывается поддержка данного направления сельскохозяйственной деятельности путем возмещения части понесенных производственных затрат. Общая сумма компенсационных выплат за отчетный  период составила </w:t>
      </w:r>
      <w:r>
        <w:rPr>
          <w:b/>
          <w:sz w:val="22"/>
          <w:szCs w:val="22"/>
        </w:rPr>
        <w:t xml:space="preserve">1 606, 670 </w:t>
      </w:r>
      <w:r>
        <w:rPr>
          <w:sz w:val="22"/>
          <w:szCs w:val="22"/>
        </w:rPr>
        <w:t xml:space="preserve">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Фото №2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оселения в 2016 году на уровне была организованна реализация сельскохозяйственной продукции на оборудованных придорожных ярмарках                        с. Кеслерово,  х. Павловского.  В х.Садовом и ст. Гладковской выполнено устройство торговых рядов для реализации излишков  сельхоз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оселения расположено 4 пруда, 2 из которых по прежнему заняты воспроизводством  рыбного хозяй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асль здравоохранения на территории Кеслеровского сельского поселения представлена  1 офисом ВОП и 4 ФАП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 врача общей практики хутора Павловского успешно осуществляет свою деятельность  по оснащению и подбору квалифицированного персонала в своем сегменте он занимает лидирующее место по Крымскому району, на его базе  систематически оказывает услуги передвижной кабинет флюорографии.  В 2016 году на территории поселения  проведены несколько  мероприятий «День здоровья» - по линиям кардиологии и  терапевтической профилактики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Фото №3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2016 году выполнено благоустройство прилегающей территории в офису ВОП  засфальтирована парковочная площадка и пешеходный  тротуа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акже за отчетный период отремонтирован фасад ФАПа с.Кеслерово, отремонтирован потолок процедурной комнаты  и кровля  ФАП х. Красная Батарея,  выполнен ремонт  ФАПа  в   х. Садовом, совсем скоро  он возобновит свою деятельность, уже подобран медицинский персон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ыражаем благодарность руководству «Крымской ЦРБ» за ответственный  подход к решению актуальных воп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Жилищно-коммунальное хозяйства, благоустройства                                     и санитарного состояния  находятся в зоне постоянного внимания администрации поселения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рамках данного масштабного направления в 2016 году  </w:t>
      </w:r>
      <w:r>
        <w:rPr>
          <w:sz w:val="22"/>
          <w:szCs w:val="22"/>
        </w:rPr>
        <w:t>освоено 13395,1 тыс. руб. здесь предусмотрен огромный комплекс  мероприятия по покосу травы, вырубке сорной растительности, кустарников и поросли, спил и кронирование деревьев,  ежедневная уборка территории поселения, уборка случайного налетного мусора вдоль  автомобильных дорог и в лесополосах, уборка прилегающих территорий мест общего пользования, парковых зон, а также ликвидация стихийных свалок, оформление технической документации, в том числе реконструкция инженерных сетей, а также поддержание санитарного состояния  на общественных кладбищах (у нас их 10) и много других текущих вопросов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данному направлению хотелось бы отметить 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то №4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 поселения  в профильной краевой программе, в 2016 году продолжена реализация второй очереди проекта по строительству подводящего магистрального водопровода на х. Красный Октябрь Кеслеровского сельского поселения. Выполнено устройство </w:t>
      </w:r>
      <w:r>
        <w:rPr>
          <w:b/>
          <w:sz w:val="22"/>
          <w:szCs w:val="22"/>
        </w:rPr>
        <w:t>5,3</w:t>
      </w:r>
      <w:r>
        <w:rPr>
          <w:sz w:val="22"/>
          <w:szCs w:val="22"/>
        </w:rPr>
        <w:t xml:space="preserve"> км нового трубопровода. Освоено из краевого бюджета  </w:t>
      </w:r>
      <w:r>
        <w:rPr>
          <w:b/>
          <w:sz w:val="22"/>
          <w:szCs w:val="22"/>
        </w:rPr>
        <w:t>4 838,4</w:t>
      </w:r>
      <w:r>
        <w:rPr>
          <w:sz w:val="22"/>
          <w:szCs w:val="22"/>
        </w:rPr>
        <w:t xml:space="preserve"> тыс. рублей из  местного </w:t>
      </w:r>
      <w:r>
        <w:rPr>
          <w:b/>
          <w:sz w:val="22"/>
          <w:szCs w:val="22"/>
        </w:rPr>
        <w:t>2533,7</w:t>
      </w:r>
      <w:r>
        <w:rPr>
          <w:sz w:val="22"/>
          <w:szCs w:val="22"/>
        </w:rPr>
        <w:t xml:space="preserve"> тыс.рублей. В настоящее время ведутся расчеты стоимости завершения строи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им за оказанную помощь в решении этого важного социально-значимого вопроса лично Депутата ЗСК Краснодарского края Н.П. Кравченко и И.О. главы Крымского района С.О. Лесь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ото №5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в 2016 году выполнено устройство зон санитарной охраны  на скважине                      с. Кеслерово, установлен утепленный блок-модуль для перспективного размещения в нем оборудования по отчистке (обезжелезиванию) добываемой питьевой воды (это является основной  проблемой неудовлетворительного качества питьевой  воды), также на данном водозаборе в целях улучшения качества водоснабжения установлен частотный преобразователь работы насосного оборуд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кважине  х. Веселый также начато выполнение работ по организации ЗСО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по ул. Комсомольской, в х. Красная Батарея выполнена замена аварийного участка водопроводной сети протяженностью 700 метров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то №6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ыполнена обрезка массивных аварийных деревьев и ветвей на кладбищах х.Веселый и с. Кеслерово, также в 2016 году на кладбище  х. Садовый выполнено устройство ограждения протяженностью 120 метров а все кладбища оборудованы специальными информационными табличками, приведены в порядок все подъездные пути.           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Фото №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ы масштабные мероприятия по расчистке, расширению  и углублению проблемных участков русел рек «Непиль» в_х.Анапский, «Псебепс»                                в  с. Кеслерово, участок русла ерика  «Чубак»  в районе  ул . Лесная   х. Павловского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Фото №8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ы устройство новых и чистка действующих систем ливнеотведения                          в   с. Кеслерово, Красный Октябрь,  х. Павловский,  х. Анапский.</w:t>
      </w:r>
    </w:p>
    <w:p>
      <w:pPr>
        <w:pStyle w:val="Normal"/>
        <w:tabs>
          <w:tab w:val="clear" w:pos="708"/>
          <w:tab w:val="left" w:pos="706" w:leader="none"/>
        </w:tabs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 факту обильного выпадения осадков и выявления факторов угрозы подтопления домовладений  дождевыми  ливневыми водами выполнены мероприятия по отведению дождевых вод с сельскохозяйственных угодий в границах х. Красный Октябрь и  х. Павловский.  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улицах в парковых зонах а также в близи социальных обектов,                                х. Красная Батарея, х.Садовый, с.Кеслерово, произведен масштабный  спил  старых высокорослых деревьев  находящихся в аварийном состоянии.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акже в рамках подготовки к очередному ОЗП произведена обрезка крон деревьев под линиями  ЛЭП, отработано около  65 %  общей их протяженности. В том числе и под высоковольтными линиями – с привлечением сил  Крымского РЭС.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дена масштабная работа по инвентаризации и текущему ремонту канализационных сетей х. Садовый, и готовится техническая документация для  оформления бесхозяйных канализационных сетей х. Павловский.</w:t>
      </w:r>
    </w:p>
    <w:p>
      <w:pPr>
        <w:pStyle w:val="Normal"/>
        <w:tabs>
          <w:tab w:val="clear" w:pos="708"/>
          <w:tab w:val="left" w:pos="761" w:leader="none"/>
        </w:tabs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то №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в рамках реализации программы по развитию  электро-сетевого комплекса выполнено устройство новой электрической линии  с  установкой  трансформаторной  подстанция  по ул. Дорожная, х. Павловский (район перспективного развития хутора).   </w:t>
      </w:r>
    </w:p>
    <w:p>
      <w:pPr>
        <w:pStyle w:val="Normal"/>
        <w:tabs>
          <w:tab w:val="clear" w:pos="708"/>
          <w:tab w:val="left" w:pos="76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адии решения находится вопрос электрификации нового  квартала планируемой застройки в х. Павловском.</w:t>
      </w:r>
    </w:p>
    <w:p>
      <w:pPr>
        <w:pStyle w:val="Normal"/>
        <w:tabs>
          <w:tab w:val="clear" w:pos="708"/>
          <w:tab w:val="left" w:pos="80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то №10</w:t>
      </w:r>
    </w:p>
    <w:p>
      <w:pPr>
        <w:pStyle w:val="Normal"/>
        <w:tabs>
          <w:tab w:val="clear" w:pos="708"/>
          <w:tab w:val="left" w:pos="8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се детские  площадки в 2016 году были отремонтированы и дооборудованы функциональными развивающими спортивными снарядами и архитектурными формами. Согласно необходимости, в рамках обеспечения безопасности, на некоторых  выполнено устройство  огражден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то №11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изготовлены и установлены новые  лавочки в количестве 20 шт, а также урны для сбора мусор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ото №12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чата работа по уборке и вырубке сорной растительности Придворовых территории брошенных и бесхозяйных  участков, ведется работа с их собственниками по их санитарному содержан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Газифик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Кеслеровского сельского поселения за отчетный период на 95% изготовлен проект на строительство подводящего газопровода к х. Веселый со строительством распределительных газовых сетей низкого давления. Идет завершающая стадия проектирования для прохождения государственной  экспертизы и подачи заявок на участие в целевой программе по газификации населенных пунктов Краснодарского кр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изготовление проектной документации в 2016 году  освоено </w:t>
      </w:r>
      <w:r>
        <w:rPr>
          <w:b/>
          <w:sz w:val="22"/>
          <w:szCs w:val="22"/>
        </w:rPr>
        <w:t>761,8</w:t>
      </w:r>
      <w:r>
        <w:rPr>
          <w:sz w:val="22"/>
          <w:szCs w:val="22"/>
        </w:rPr>
        <w:t xml:space="preserve"> тыс. рублей, средства для полного завершения проектирования предусмотрены местным  бюджет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Улично-дорожная сеть и уличное наружное освещ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бслуживания дорожного хозяйства в 2016 году реализовано </w:t>
      </w:r>
      <w:r>
        <w:rPr>
          <w:b/>
          <w:sz w:val="22"/>
          <w:szCs w:val="22"/>
        </w:rPr>
        <w:t>2076,5</w:t>
      </w:r>
      <w:r>
        <w:rPr>
          <w:sz w:val="22"/>
          <w:szCs w:val="22"/>
        </w:rPr>
        <w:t xml:space="preserve"> тыс.руб.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о грейдирование  дорог поселения общей протяженностью </w:t>
      </w:r>
      <w:r>
        <w:rPr>
          <w:b/>
          <w:sz w:val="22"/>
          <w:szCs w:val="22"/>
        </w:rPr>
        <w:t>12,5</w:t>
      </w:r>
      <w:r>
        <w:rPr>
          <w:sz w:val="22"/>
          <w:szCs w:val="22"/>
        </w:rPr>
        <w:t xml:space="preserve"> км на сумму – </w:t>
      </w:r>
      <w:r>
        <w:rPr>
          <w:b/>
          <w:sz w:val="22"/>
          <w:szCs w:val="22"/>
        </w:rPr>
        <w:t>648,9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изведена закупка, доставка щебня для подсыпки гравийных дорог  на сумму – </w:t>
      </w:r>
      <w:r>
        <w:rPr>
          <w:b/>
          <w:sz w:val="22"/>
          <w:szCs w:val="22"/>
        </w:rPr>
        <w:t>493,6</w:t>
      </w:r>
      <w:r>
        <w:rPr>
          <w:sz w:val="22"/>
          <w:szCs w:val="22"/>
        </w:rPr>
        <w:t xml:space="preserve"> тыс.ру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изготовлены проекты организации дорожного движения на все основные улицы поселения, при изготовлении предусмотрено устройство необходимых средств организации дорожного движения для обеспечения безопасности (это и знаки ограничения скорости движения и искусственные неровности). Приоритетные улицы начнут  отрабатываться в 2017 году. 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выполнен ремонт дорожного полотна с устройством нового дорожного профиля и системой ливнеоведения на ул. Советской х. Садовый. Сумма работ составила </w:t>
      </w:r>
      <w:r>
        <w:rPr>
          <w:rFonts w:cs="Times New Roman" w:ascii="Times New Roman" w:hAnsi="Times New Roman"/>
          <w:b/>
        </w:rPr>
        <w:t>209,4</w:t>
      </w:r>
      <w:r>
        <w:rPr>
          <w:rFonts w:cs="Times New Roman" w:ascii="Times New Roman" w:hAnsi="Times New Roman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тремонтирован мостовой переход соединяющий ул. Маяковского                                      х. Павловский  с х. Анапский (размытого паводками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мках обеспечения БДД выполнено устройство нескольких водоотводных дренажных систем для исключения выноса грунта на проезжую часть автомобильных дорог при выпадении  обильных осадков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о №13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ведены в соответствие железнодорожные переезды в  с. Кеслерово                               и х. Красная Батаре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сьбам жителей силами ОАО «Крымское ДРСУ» выполнена установка перильного ограждения пешеходной зоны вдоль краевой автодороги в х.Павловский  возле СОШ 6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раструктура  наружного уличного освещения поселения также регулярно обслужив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данной статье расходов в 2016 году  освоено  </w:t>
      </w:r>
      <w:r>
        <w:rPr>
          <w:b/>
          <w:sz w:val="22"/>
          <w:szCs w:val="22"/>
        </w:rPr>
        <w:t xml:space="preserve">696,0  </w:t>
      </w:r>
      <w:r>
        <w:rPr>
          <w:sz w:val="22"/>
          <w:szCs w:val="22"/>
        </w:rPr>
        <w:t xml:space="preserve">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потребление электроэнергии для освещения улиц, проектирование новых линий наружного уличного освещения, и техническое обслуживание действующих сет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о №14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начата важная  системная работа по приведению в соответствие                                   и узакониванию функционирования некоторых действующих систем уличного наружного освещения с бездоговорным  электропотреблением.   Факты бездоговорного электропотребления  влекут за собой крупные административные штраф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приведены в соответствие системы освещения на улицах                                  ул. Лесная, Коммунаров, Курганная, Новая,  Красная (парковая зона) в х. Павловск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ходятся в работе оформление системы освещения                          ул. Чапаева  х. Веселый  и ул. Степная,  х. Павловская.  Также изготовлены проекты и готовится выполнение работ  по ул. Гастелло,  ул. Первомайская, частично ул. Гоголя и Пушкина, в с. Кеслеро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должения вышеуказанной работы подготовлены заявки на  получения  очередных технических условий на устройство систем освещения по                   ул. Комсомольская и 60 лет Октября  х. Садовый,  ул. Центральная, в  ст. Гладковская,        ул. Коммунаров и Матросова  х. Павловск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контролирующих организаций в 2016 году были отключены основная масса безучетных приборов  уличного освещ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еслеровского сельского поселения приносит свои извинения за временные неудоб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же в проблемных социально-значимых местах согласно  заявок от жителей  начата установка осветительных приборов подключаемых через узлы учета частных потребителей, в 2016 году закуплены расходные материалы, ведется установка по заявкам.  Установлено - 7  осветительных приб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малое предпринимательст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алый бизнес играет важную роль в развитии нашей территории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проживающего населения, стабильность налоговых поступ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Кеслеровского сельского поселения осуществляют свою деятельность 24 торговых объекта обеспечивают население товарами повседневного спроса, 5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то №15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 году начато и подходит к завершению строительство нескольких многофункциональных  объектов  торгового назначения и придорожного сервиса, что подтверждает тенденцию развития отрас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ация  Кеслеровского сельского поселения продолжит оказывать поддержку субъектам малого и среднего  предпринимательства и укрепления экономического потенциала территории, а также готова к активному инвестиционному сотрудничеству. 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мышленное производ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Кеслеровского сельского поселения в 2016 году успешно ведут свою хозяйственную деятельность  промышленные винодельческие предприятия ООО «Олимп» и ОАО «Аврора» с компанией  ООО «Шато Ле Гран Восток». Надеемся на перспективное развитие данных предприятий. Благодарим руководителей за понимание и конструктивное взаимодейств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 год на территории Кеслеровского сельского поселения сдано в эксплуатацию </w:t>
      </w:r>
      <w:r>
        <w:rPr>
          <w:b/>
          <w:sz w:val="22"/>
          <w:szCs w:val="22"/>
        </w:rPr>
        <w:t>3939,3</w:t>
      </w:r>
      <w:r>
        <w:rPr>
          <w:sz w:val="22"/>
          <w:szCs w:val="22"/>
        </w:rPr>
        <w:t xml:space="preserve"> м2 жилья. Все строящиеся коммерческие  объекты огорожены, на всех  имеются строительные паспорта. 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оселения находятся два  общеобразовательных учреждения: школы № 5, и № 62, а также два детских сада  № 34, № 43 . Все они содержатся в нормативном состоянии и успешно функционируют. Депутатами Кеслеровского сельского поселения совместно с родителями оказывается значительная помощь в решении текущих хозяйственных вопро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это Вам огромное спасибо!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н и поставлен на кадастровый учет земельный участок с целевым назначением под строительство Детского сада в с. Кеслерово по ул. Гастелло, необходимые коммуникации имеются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ото №16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№62 в  2016 году   выполнен капитальный ремонт спортивного за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е №5 произведен ремонт музея Боевой и трудовой Славы!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ото №17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. Кеслерово установлен крытый остановочный павильон для ожидания школьного автобуса детьми с отдаленных участков данного населенного пунк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, спорт, молодежная полит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еслеровского сельского поселения работают 6 клубных учреждений и 4 библиот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деятельностью учреждений культуры в 2016 году являлось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sz w:val="22"/>
          <w:szCs w:val="22"/>
        </w:rPr>
        <w:t>В рамках деятельности всех СКЦ и сельских клубов и библиотек проведено порядка 750 тематических мероприятий, духовно-нравственной направленности, развлекательных и поучительных,  организована системная работа действующих  круж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министрацией поселения находится под контролем  работа с детьми из семей групп рис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сех учреждениях культуры в 2016 году,  проводились ремонтные работы, осуществлялась  текущее  обслуживание помещений, приводились в соответствие внутренние инженерные системы и исполнялись требования и предписания контролирующих органов. </w:t>
      </w:r>
      <w:r>
        <w:rPr>
          <w:rFonts w:cs="Times New Roman" w:ascii="Times New Roman" w:hAnsi="Times New Roman"/>
          <w:b/>
        </w:rPr>
        <w:t>Из наиболее значимых достижений по данному направлению  можно отметить следующее</w:t>
      </w:r>
      <w:r>
        <w:rPr>
          <w:rFonts w:cs="Times New Roman" w:ascii="Times New Roman" w:hAnsi="Times New Roman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</w:rPr>
        <w:t>Фото №18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Ц х. Павловский заменена часть оконных блоков, заменена система отопления,  выполнен ремонт входных групп. Сумма 195,7 тыс.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19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Ц х. Садовый, полностью заменены оконные блоки в спортивном зале, выполнено устройство летней сцены. Сумма 172,0 тыс.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0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клубе с. Кеслерово полностью отремонтирован основной холл, установлены новые двери, выполнен ремонт входной группы. Сумма 425,5 тыс.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клубе х. Красная Батарея выполнен ремонт кровли с устройством потолка в актовом зале (сумма 1054,8 тыс.руб),  а также отремонтирована кровля здания топочной.  В  сельском клубе ст. Гладковской выполнен текший  ремонт кровли и устройство уличного туалета.  Сумма 19,2 тыс.руб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м клубе х. Красный Октябрь выполнено устройство заборного огражд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й библиотеке с. Кеслерово, также выполнен текущий ремонт кров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проведена большая работа по программе «Доступная среда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циально-культурные учреждения  оборудованы  новыми  нормативными  пандусами и  кнопками вызова персонал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храна памятников истории является приоритетной задачей,  администрации Кеслер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4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к  празднованию дня Великой ПОБЕДЫ,   9 МАЯ, отремонтирован мемориал погибшим войнам  ВОВ расположенный в с. Кеслерово, замены мемориальные плиты.  Выполнен текущий ремонт и изготовлены новые мемориальные плиты для памятника военной истории расположенного                                            в ст. Гладковской.  Другие объекты  исторического наследия,  также содержатся в надлежащем состоя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25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ализация молодежной политики</w:t>
      </w:r>
      <w:r>
        <w:rPr>
          <w:sz w:val="22"/>
          <w:szCs w:val="22"/>
        </w:rPr>
        <w:t xml:space="preserve"> на территории поселения осуществлялась согласно утвержденного плана на 2016 год, под кураторством отдела по делам молодежи администрации МО Крымский райо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сновным направления, а именно: - пропаганда здорового образа жизни; - организация молодежного летнего отдыха; - развитие системы летнего отдыха на детских дворовых площадках, организованно и проведено около 100 мероприятий: (квестов конкурсов и тематических викторин). Освоено 265,3тыс. рублей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Огромный вклад в духовно-патриотическое воспитание молодежи вносит Русская православная церковь в лице нашего духовного наставника  Отца  Викто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то №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д его началом  в 2016 году продолжено строительство и обустройство храма «Серафима Саровского» в ст. Гладковской. Выполнена его газификация и запущена в работу система отопления.</w:t>
      </w:r>
    </w:p>
    <w:p>
      <w:pPr>
        <w:pStyle w:val="Style20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Фото №2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вловским казачьим  обществом также продолжает  вестись  работа с подрастающим поколением по формированию в их сознании  понятий патриотизма, чести и достоинства,   уважения к старшим. Прививается  любовь к спор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территории поселения по прежнему действуют 6 секций и клубов спортивной направленности, в которые также привлекаются дети состоящие на различных профилактических учетах.</w:t>
      </w:r>
    </w:p>
    <w:p>
      <w:pPr>
        <w:pStyle w:val="Style20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Фото №28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еления систематически занимаются спортом и физической культурой </w:t>
      </w:r>
      <w:r>
        <w:rPr>
          <w:b/>
          <w:sz w:val="22"/>
          <w:szCs w:val="22"/>
        </w:rPr>
        <w:t xml:space="preserve">465 </w:t>
      </w:r>
      <w:r>
        <w:rPr>
          <w:sz w:val="22"/>
          <w:szCs w:val="22"/>
        </w:rPr>
        <w:t>челове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утбол-Багдасарян Карен Владимирович и Акопян Давид Валерьевич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орьба - Черенов Александр Вячеславович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хоккей на траве - Капарулин Андрей Владимирович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гби - Багдасаров Валерий Владимирови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лейбол- Багдасарян Карен Владимирови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копашный БОЙ - Романенко Александр Владиславович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прошлый год в поселении проведено более </w:t>
      </w:r>
      <w:r>
        <w:rPr>
          <w:b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спортивных мероприятий,  приобретено спортивного инвентаря на сумму </w:t>
      </w:r>
      <w:r>
        <w:rPr>
          <w:b/>
          <w:color w:val="000000"/>
          <w:sz w:val="22"/>
          <w:szCs w:val="22"/>
        </w:rPr>
        <w:t>43 300</w:t>
      </w:r>
      <w:r>
        <w:rPr>
          <w:color w:val="000000"/>
          <w:sz w:val="22"/>
          <w:szCs w:val="22"/>
        </w:rPr>
        <w:t xml:space="preserve"> тыс. рубл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Фото №29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Команда администрации Кеслеровского сельского поселения вошла в тройку лучших  поселений Крымского района в традиционных межпоселенческих спортивных состязаниях «К победе все вмест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 территории поселения успешно реализуется Закон Краснодарского края                   № 1539 «О мерах по профилактике безнадзорности и правонарушений</w:t>
      </w:r>
      <w:r>
        <w:rPr>
          <w:sz w:val="22"/>
          <w:szCs w:val="22"/>
        </w:rPr>
        <w:t xml:space="preserve"> несовершеннолетних», при взаимодействии с полицией  систематически проводятся  рейдовые меропри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а работа 5 детских спортивных площадок в летний период, по результатом которых несколько из них были признаны образцовыми по критериям организации работы и благоустрой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населением, обращения граждан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то № 3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нашего поселения установлены информационные стенды администрации для информирования населения о текущих делах, размещения пропагандисткой информации и различных  поздравительных  бан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6 году традиционно проводились еженедельные приемы граждан по личным вопросам (вторник-четверг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В администрацию поселения  за 2016 год поступило 49  письменных обращений жителей, 47 человек обратились на личном приеме главы Кеслеровского сельского поселения. Также в течении года  по графику проводились выездные приемы граждан  и встречи с жителями.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тупившие обращения отработаны в установленные сроки, своевременно даны письменные ответы,  большинство вопросов оперативно реше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селении работ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ковый уполномоченный полиции. С ним налажено необходимое взаимодействие.  В кабинете участкового в 2016 году выполнен косметический ремонт с заменой ок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администрацией проведено 12 заседаний Совета по профилактики правонарушений. Проводится систематическая профилактическая работа с семьями  категорий ТЖС и СОП.  (сейчас 3 семьи ТЖ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ажено отличное взаимодействие с органами ТОС, на территории всего поселения  постоянно ведется пропаганда о линии антитеррористической безопасности, антинарко, отрабатываются мероприятия по предупреждению возникновения  ЧС природного и биологического характе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ей  сформирована  мобильная  аварийная бригада для оперативного реагирования и ликвидации последствий негативных явлений,  либо их предупреждения.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то №31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 xml:space="preserve"> 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базе данной оперативной группы  сформирован  функциональный  передвижной пожарный комплекс для оперативного реагирования в период повышенной пожаро-опасности  для  локализации очагов возгор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конец решен вопрос с обеспечением населения х. Веселый продуктами питания, с привлечением предпринимателей организована торговая точка при одном из домовлад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3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ивлечением в 2016 году телекоммуникационной компании                                        на территорию нашего поселения решен еще один социально-значимый вопрос, а именно:   выполнено устройство 3-х вышек-ретрансляторов для обеспечения возможности пользованием населением  беспроводным  ИНТЕРНЕТ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Фото №3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нужд администрации поселения приобретен новый  легковой автомобиль НИВА ШЕВРОЛЕТ. Стоимость приобретенного автомобиля составила  650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участники открытой сессии за прошедший год сделано много и все достижения - хороший стимул для  продолжения начатого и реализации нов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ланах на 2017 год  предусмотре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темп роста собственных до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илить работу направленную на сокращение недоимк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вершить строительство магистрального водопровода  на хутор Красный Октябр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шить изготовление ПСД на газификацию хутора Веселый и вступить                      в профильную гос. программу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ать выполнение работ по благоустройству и озеленению территории посел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емонт и отсыпку дорог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 начать устройство пешеходных дорожек и парковочной площадки в парке х. Павловский, а также установку ВОРКАУТ площад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установку новой детской площадки в х. Садовый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 выполнить устройство тротуара по ул. Комсомольской х. Красная Батарея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должить работу по приведению в соответствие технической                                       и правоустанавливающей документации на инженерные сети и организации нормативных условий их эксплуатации (водопроводные, канализационные сети, системы наружного уличного освещения, на газопроводы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извести замену водопровода на ул. Коммунаров в х. Павловский                               и закольцовку водопровода в ст. Гладковской и с. Кеслеров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мену аварийного участка канализации в х. Садовом по ул .Школьной - 300 мет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мерены добиваться начала проведения работ по ремонту аварийного участка автомобильной дороги на  х. Садов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чистку русел рек, и устройство ливневых кюветов на территории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- выполнить ямочный ремонт асфальтированных дорог и уложить новый асфальт по  ул. Чапаева в х. Веселый (заявка на участие в краевой программе подан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 стадии проработки находятся вопрос устройства на нашей территории комплексной системы видеонаблюдения и реализация проекта «Безопасное поселение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тся выпуск ежеквартальной информационной листовки, «Кеслеровский вестник» в целях подробного информирования населения о деятельности администрации Кеслер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роблемные вопросы также находятся на постоянном контроле администрации Кеслеровского сельского поселения  и  принимаются меры по их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От имени всего актива Кеслеровского поселения разрешите мне выразить слова благодарности Депутату Государственной Думы РФ И.И. Демченко, администрации Краснодарского края в лице губернатора  В. И. Кондратьева, депутату ЗСК  Н.П. Кравченко, ИО главы МО Крымский район С.О.Лесь, всем заместителям главы и руководителям структурных подразделений администрации МО Крымский район,  депутатам  районного Советов и совета Кеслеровского сельского поселения за оказываемую помощь в решении социально-значимых вопросо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асибо,  педагогам, руководителям и коллективам социально-культурного сектора, Павловскому Казачьему обществу, Православной церкви,  неравнодушным представителям общественности, руководителям КФХ, предпринимателям за созидание и конструктивную работ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Хочу поблагодарить аппарат администрации поселения, а также всех жителей поселения, которые неравнодушны к его судьбе и принимают активное участие в общественной жизни поддерживая инициативы администрации!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000</dc:creator>
  <dc:description/>
  <cp:keywords/>
  <dc:language>en-US</dc:language>
  <cp:lastModifiedBy>Общий отдел</cp:lastModifiedBy>
  <cp:lastPrinted>2018-01-15T13:05:00Z</cp:lastPrinted>
  <dcterms:modified xsi:type="dcterms:W3CDTF">2018-01-15T10:30:00Z</dcterms:modified>
  <cp:revision>11</cp:revision>
  <dc:subject/>
  <dc:title/>
</cp:coreProperties>
</file>