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635</wp:posOffset>
            </wp:positionV>
            <wp:extent cx="542925" cy="666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3780" w:leader="none"/>
        </w:tabs>
        <w:autoSpaceDE w:val="true"/>
        <w:ind w:left="709" w:firstLine="85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Совет КЕСЛЕРОВСКОГО 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РАЙОНА</w:t>
      </w:r>
    </w:p>
    <w:p>
      <w:pPr>
        <w:pStyle w:val="Normal"/>
        <w:widowControl/>
        <w:autoSpaceDE w:val="true"/>
        <w:ind w:firstLine="851"/>
        <w:jc w:val="center"/>
        <w:rPr>
          <w:b/>
          <w:b/>
          <w:color w:val="000000"/>
          <w:sz w:val="16"/>
          <w:szCs w:val="32"/>
        </w:rPr>
      </w:pPr>
      <w:r>
        <w:rPr>
          <w:b/>
          <w:color w:val="000000"/>
          <w:sz w:val="16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 Е Ш Е Н И Е</w:t>
      </w:r>
    </w:p>
    <w:p>
      <w:pPr>
        <w:pStyle w:val="Normal"/>
        <w:widowControl/>
        <w:tabs>
          <w:tab w:val="clear" w:pos="708"/>
          <w:tab w:val="left" w:pos="0" w:leader="none"/>
          <w:tab w:val="left" w:pos="7888" w:leader="none"/>
          <w:tab w:val="left" w:pos="9360" w:leader="none"/>
          <w:tab w:val="right" w:pos="9720" w:leader="none"/>
        </w:tabs>
        <w:autoSpaceDE w:val="true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/>
        <w:tabs>
          <w:tab w:val="clear" w:pos="708"/>
          <w:tab w:val="left" w:pos="0" w:leader="none"/>
          <w:tab w:val="center" w:pos="4677" w:leader="none"/>
          <w:tab w:val="right" w:pos="9720" w:leader="none"/>
        </w:tabs>
        <w:autoSpaceDE w:val="true"/>
        <w:rPr>
          <w:sz w:val="28"/>
        </w:rPr>
      </w:pPr>
      <w:r>
        <w:rPr>
          <w:sz w:val="26"/>
        </w:rPr>
        <w:t xml:space="preserve"> </w:t>
      </w:r>
      <w:r>
        <w:rPr>
          <w:sz w:val="28"/>
        </w:rPr>
        <w:t>от  28.09.2018                                                                                              № 2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Об утверждении Перечня муниципальных услуг, необходимых и обязательных для предоставления администрацией Кеслеровского  сельского поселения Крымского района</w:t>
        </w:r>
      </w:hyperlink>
      <w:r>
        <w:rPr>
          <w:b/>
          <w:color w:val="000000"/>
          <w:sz w:val="28"/>
          <w:szCs w:val="28"/>
        </w:rPr>
        <w:t xml:space="preserve"> и организациями, участвующими в предоставлении услу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 Совет  Кеслеровского  сельского поселения Крымского района,        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перечень муниципальных услуг, необходимых и обязательных для предоставления администрацией Кеслеровского  сельского поселения Крымского района </w:t>
      </w:r>
      <w:r>
        <w:rPr>
          <w:color w:val="000000"/>
          <w:sz w:val="28"/>
          <w:szCs w:val="28"/>
        </w:rPr>
        <w:t>и организациями, участвующими в предоставлении услуг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 Специалисту 1 категории администрации Кеслеровского  сельского поселения Крымского района В.В.Моряковой обнародовать настоящее решение на информационных стендах Кеслеровского  сельского поселения Крымского района и разместить на официальном сайте администрации Кеслеровского 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Кеслеро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 xml:space="preserve">   С.В.Сопелид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к решению Совета Кеслеровского  сельского поселения Крымского райо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8.09.2018  № 2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, необходимых и обязательных для предоставления  администрацией Кеслеровского  сельского поселения Крымского района</w:t>
      </w:r>
      <w:r>
        <w:rPr>
          <w:color w:val="000000"/>
          <w:sz w:val="28"/>
          <w:szCs w:val="28"/>
        </w:rPr>
        <w:t xml:space="preserve"> и организациями, участвующими в предоставлении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29"/>
        <w:gridCol w:w="2937"/>
        <w:gridCol w:w="197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N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услуг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и, участвующие в предоставлении муниципальной услуг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ация о платности услуг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Кеслеровского  сельского поселения Крымского района</w:t>
            </w:r>
            <w:r>
              <w:rPr>
                <w:kern w:val="2"/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ымский отдел филиала ФГБУ «ФКП Росреестра» по Краснодарскому краю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спекция Федеральной налоговой службы по Крымскому району Краснодарского кр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у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едоставление выписки из похозяйственной книг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Кеслеровского  сельского поселения Крымского района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воение, изменение и аннулирование адресов 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Крымский многофункциональный центр предоставления государственных и муниципальных услуг муниципального образования Крымский район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слеровского  сельского поселения Крым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Кеслеровского сельского поселения Крым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еслеровского  сельского поселения Крым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8"/>
                <w:szCs w:val="28"/>
              </w:rPr>
              <w:t>Администрация Кеслеровского  сельского поселения Крымского района,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й центр по предоставлению государственных и муниципальных услуг Крымского района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ымский отдел филиала ФГБУ «ФКП Росреестра» по Краснодарскому краю,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спекция Федеральной налоговой службы по Крымскому району Краснодарского кр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дача разрешения на вступление в брак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лицам, достигшим возраста шестнадцати лет, но не достигшим совершеннолет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8"/>
                <w:szCs w:val="28"/>
              </w:rPr>
              <w:t>Администрация Кеслеровского  сельского поселения Крымского района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едицинское учреждение Крымского район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Кеслеровского  сельского поселения Крым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еслеровского  сельского поселения Крым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рхивных справок, выписок, копий архивных документ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еслеровского  сельского поселения Крым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слеровского  сельского поселения Крымского райо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е автономное учреждение «Крымский многофункциональный центр предоставления государственных и муниципальных услуг муниципального образования Крымский район»,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плат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</w:t>
      </w:r>
    </w:p>
    <w:p>
      <w:pPr>
        <w:pStyle w:val="Normal"/>
        <w:rPr/>
      </w:pPr>
      <w:r>
        <w:rPr>
          <w:sz w:val="28"/>
          <w:szCs w:val="28"/>
        </w:rPr>
        <w:t>Кеслеров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</w:t>
        <w:tab/>
        <w:tab/>
        <w:tab/>
        <w:tab/>
        <w:tab/>
        <w:t>Е.А.Ша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57248371&amp;sub=0" TargetMode="External"/><Relationship Id="rId4" Type="http://schemas.openxmlformats.org/officeDocument/2006/relationships/hyperlink" Target="http://municipal.garant.ru/document?id=12077515&amp;sub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58:00Z</dcterms:created>
  <dc:creator>Южное</dc:creator>
  <dc:description/>
  <cp:keywords/>
  <dc:language>en-US</dc:language>
  <cp:lastModifiedBy>Общий отдел</cp:lastModifiedBy>
  <dcterms:modified xsi:type="dcterms:W3CDTF">2018-10-22T11:39:00Z</dcterms:modified>
  <cp:revision>12</cp:revision>
  <dc:subject/>
  <dc:title/>
</cp:coreProperties>
</file>