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1.04.2022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1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 мерах по обеспечению пожарной безопасности на территории Кеслеровского сельского поселения Крымского района и подготовке к весенне-летнему пожароопасному периоду 2022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 декабря 1994 года № 69-ФЗ «О пожарной безопасност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31 марта 2000 года № 250-КЗ «О пожарной безопасности в Краснодарском крае», </w:t>
      </w:r>
      <w:r>
        <w:rPr>
          <w:color w:val="22272F"/>
          <w:sz w:val="28"/>
          <w:szCs w:val="28"/>
          <w:shd w:fill="FFFFFF" w:val="clear"/>
        </w:rPr>
        <w:t xml:space="preserve">в целях подготовки к весенне-летнему пожароопасному периоду 2022 года, защиты жизни и здоровья граждан, личного, государственного и муниципального имущества от пожаров и ограничения их последствий, проведения мероприятий по предупреждению чрезвычайных ситуаций, связанных с возникновением пожаров, </w:t>
      </w:r>
      <w:r>
        <w:rPr>
          <w:sz w:val="28"/>
          <w:szCs w:val="28"/>
        </w:rPr>
        <w:t xml:space="preserve">п о с т а н о в л я 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оверку готовности населенных пунктов, учреждений и организаций к весенне- летнему пожароопас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остоянный мониторинг развития пожарной обстановки на территории Кеслеровского сельского поселения Крымского района, информирование населения о состоянии пожарной обстановки, а также контроль за выполнением мероприятий по профилактике природ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Руководителям предприятий и организаций независимо от видов собственности, расположенных на территории Кеслеровского сельского поселения Крым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овать и провести мероприятия по очистке и восстановлению минерализованных полос на пожароопасных направлениях вокруг населенных пунктов Кеслеровского сельского поселения Крымского района, выкос и вывоз сухой травы и камыша в местах прилегания к населенным пун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точнить порядок выделения передвижных емкостей для подвоза воды, обеспечить создание резерва горюче-смазочных материалов для заправки инженер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в течение всего пожароопасного периода, в том числе в период уборки зерновых и заготовки грубых кормов, дежурство членов ДП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Руководителям организаций и сельхозпредприятий, находящихся на территории Кеслеровского сельского поселения Крымского района, в случае возникновения пожара привлеч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ОО «Олимп»: трактор К-80 с емкостью 4 куб. м для подвоза воды, трактор МТЗ-150 с плугом для опаш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ОО «Мистраль Вайн»: трактор МТЗ - 82 с плугом для опаш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ПД Кеслеровского сельского поселения Крымского района - ранцевый огнетушитель - 2 ед., мотопомпа - 1 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претить проведение сельскохозяйственных палов на полях, пастбищах, сенокосных угодьях, выжигание мусора, сухой травянистой растительности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выжигания сухой травянистой растительности, стерни, пожнивных остатков, как в черте населенных пунктов, так и на землях сельскохозяйственного назначения и землях запаса, предусмотреть наказание в виде наложения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повещение и информирование населения о пожароопасной обстановке производить с помощью системы экстренного оповещения (громкоговорителей), мегафонов, председателей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организаций и предприятий всех видов собственности, председателям ТОС организовать разъяснительную и агитационную работу среди населения и в организациях по вопросам соблюдения пожарной безопасности в весенне-летний пожароопасный период с вручением памяток и лист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Специалисту 2 категории администрации Кеслеровского сельского поселения Крымского района Залюбовской Л.А. обеспечить размещение настоящего постановления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 xml:space="preserve">Кеслеровского сельского поселения                                                                           Крымского района                                                                                С.В.Сопели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03955/0" TargetMode="External"/><Relationship Id="rId4" Type="http://schemas.openxmlformats.org/officeDocument/2006/relationships/hyperlink" Target="http://municipal.garant.ru/document/redirect/2390125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9:00Z</dcterms:created>
  <dc:creator>Пользователь</dc:creator>
  <dc:description/>
  <dc:language>en-US</dc:language>
  <cp:lastModifiedBy>Общий отдел</cp:lastModifiedBy>
  <cp:lastPrinted>2018-11-12T16:31:00Z</cp:lastPrinted>
  <dcterms:modified xsi:type="dcterms:W3CDTF">2022-04-04T08:11:00Z</dcterms:modified>
  <cp:revision>3</cp:revision>
  <dc:subject/>
  <dc:title/>
</cp:coreProperties>
</file>