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12.2012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№7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 противодействию коррупции в Кеслеровском сельском поселени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указом Президента РФ от 13 марта 2012 года №297  «О национальном плане противодействия коррупции на 2012-2013 голы и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некоторые акты Президента Российской Федерации по вопросам противодействия коррупции»,  во исполнения распоряжения главы администрации (губернатора) Краснодарского края от 13 января 2011года №7-р  «О внесении изменений в распоряжение главы администрации (губернатора) Краснодарского края от 30 сентября 2008 года №89- р «О мерах по противодействию коррупции в исполнительных органах государственной власти Краснодарского края», руководствуясь уставом Кеслеровского сельского поселения Крым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 по противодействию коррупции  Кеслеровском сельском поселении Крымского района на 201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ециалистам администрации Кеслеровского сельского поселения Крымского района обеспечить  выполнение плана мероприятий по противодействию коррупции в Кеслеровском сельском поселении Крымского район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споряжение подлежит размещению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распоряжения возложить на заместителя главы Кеслеровского сельского поселения Крымского района Е.В.Коше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есле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Кесл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льского поселения Кры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йона от 29.12.2012г. №71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по 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еслеровском сельском поселении Крым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13"/>
        <w:gridCol w:w="1969"/>
        <w:gridCol w:w="15"/>
        <w:gridCol w:w="2834"/>
        <w:gridCol w:w="5386"/>
      </w:tblGrid>
      <w:tr>
        <w:trPr>
          <w:trHeight w:val="6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б исполнении (о ходе исполнения) мероприят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.     1. Меры по правовому обеспечению противодействия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разработке и принятию правовых актов, направленных на противодействие коррупции в администрации Кеслеровского 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1 категории (по общим вопрос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-правовая база по вопросам муниципальной службы совершенствует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служебного поведения на муниципальной службе в соответствии с Указом Президента Российской Федерации от 12.08.2002 № 885 «Об утверждении общих принципов поведения государственных служащих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 xml:space="preserve">Глава Кеслеров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служебного поведения на муниципальной службе муниципальными служащими соблюдают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внутреннего распоряд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по общим вопроса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соблюдают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2.      Меры по совершенствованию муниципального управления </w:t>
            </w:r>
            <w:r>
              <w:rPr>
                <w:rStyle w:val="StrongEmphasis"/>
                <w:color w:val="000000"/>
                <w:sz w:val="24"/>
                <w:szCs w:val="24"/>
              </w:rPr>
              <w:t> в целях предупреждения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требований, установленных ФЗ-94 от21.07.2005 года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(по финансовым вопросам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требований, установленных ФЗ-94 от 21.07.2005 года «О размещении заказов на поставки товаров, выполнение работ, оказание услуг для государственных и муниципальных нужд» обеспече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профессиональной подготовки муниципальных служащих администрации Кеслеровского сельского поселения, занятых в сфере размещения муниципального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(по финансовым вопросам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.Совершенствование организации деятельности органов местного самоуправления по исполнению муниципальных средств (имущества)</w:t>
            </w:r>
          </w:p>
        </w:tc>
      </w:tr>
      <w:tr>
        <w:trPr>
          <w:trHeight w:val="8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(по финансовым вопроса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на конкурсной основе не осуществлялос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, направленные на выявление фактов неправомерного отчуждения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(по финансовым вопросам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 неправомерного отчуждения муниципальной собственности не выявле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требований, установленных ФЗ-94 от 21.07.2005 г.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(по финансовым вопросам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требований, установленных ФЗ-94 от 21.07.2005 г. «О размещении заказов на поставки товаров, выполнение работ, оказание услуг для государственных и муниципальных нужд» осуществляет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Перечень должностей муниципальных служащих, подверженных коррупционным рискам при осуществлении должностных полномоч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итогам мониторинга коррупционных рисков, изменений структуры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слер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еречень должностей муниципальных служащих, подверженных коррупционным рискам при осуществлении должностных полномочий не вносилис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. 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исполнительной власти района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Специалисты           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исполнительной власти района по вопросам проведения антикоррупционной экспертизы проектов нормативных правовых актов постоян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.Регламентация деятельности органов местного самоуправ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оказания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оказания услуг разработан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, разработанных проектов административных регламентов оказания услуг с их обязательным размещением в системе общего пользования Интер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проекты административных регламентов оказания услуг обязательно размещаются в системе Интерн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экспертизы проектов административных регламентов оказания 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проектов административных регламентов оказания  услуг проводится постоянн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дминистративных регламентов оказания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Специалисты     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ываются согласно  административным регламент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6.Внедрение антикоррупционных механизмов в рамках реализ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кадровой политики в органах местного самоуправ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внутреннего распоряд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соблюдают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совершенствование системы контроля за соблюдением законодательства о муниципальной служ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проведения проверок соблюдения муниципальными служащими ограничений, связанных с муниципальной служб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о муниципальной службе осуществля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соблюдения муниципальными служащими ограничений, связанных с муниципальной службой проводят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обеспечение деятельности соблюдения требований к служебному повед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лужебному поведению соблюдают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рок соблюдения муниципальными служащими ограничений связанных с муниципальной служб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сведений о доходах, об имуществе и обязательствах имущественного характ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ыявления и урегулирования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ыявления и устранения нарушения требований к служебному повед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х служащих к дисциплинарной ответстве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ежегодно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   Кеслеровского сельского поселени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и служащими соблюдаются ограничения, связанные с муниципальной службо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ходах, об имуществе и обязательствах имущественного характера муниципальными служащими предоставляют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ы интересов не выявлен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требований к служебному поведению не выявле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лись случаи привлечения муниципальных служащих к административной ответствен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, направленных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профессиональном уровн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еслеровского сельского поселени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направленные на совершенствование порядка прохождения муниципальной службы и стимулирования добросовестного исполнения обязанностей муниципальной службы совершенствуются</w:t>
            </w:r>
          </w:p>
        </w:tc>
      </w:tr>
      <w:tr>
        <w:trPr>
          <w:trHeight w:val="14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циально значимых муниципальных правовых актов , в том числе направленных на противодействие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(по общим вопросам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, направленные на противодействие коррупции, публик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>И.о.главы Кеслеровского сельского поселения Крымского района                                                           Е.В.Кошелева</w:t>
      </w:r>
    </w:p>
    <w:sectPr>
      <w:type w:val="nextPage"/>
      <w:pgSz w:orient="landscape" w:w="16838" w:h="11906"/>
      <w:pgMar w:left="22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cp:keywords/>
  <dc:language>en-US</dc:language>
  <cp:lastModifiedBy>АДМИНИСТРАЦИЯ</cp:lastModifiedBy>
  <cp:lastPrinted>2013-04-01T10:32:00Z</cp:lastPrinted>
  <dcterms:modified xsi:type="dcterms:W3CDTF">2013-04-01T07:41:00Z</dcterms:modified>
  <cp:revision>41</cp:revision>
  <dc:subject/>
  <dc:title>ПОСТАНОВЛЕНИЕ</dc:title>
</cp:coreProperties>
</file>