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790" w:leader="none"/>
          <w:tab w:val="center" w:pos="4819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Совет Кеслеровского сельского  поселения</w:t>
      </w:r>
    </w:p>
    <w:p>
      <w:pPr>
        <w:pStyle w:val="Normal"/>
        <w:tabs>
          <w:tab w:val="clear" w:pos="708"/>
          <w:tab w:val="left" w:pos="900" w:leader="none"/>
          <w:tab w:val="left" w:pos="1790" w:leader="none"/>
          <w:tab w:val="center" w:pos="4819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Крымского района </w:t>
      </w:r>
    </w:p>
    <w:p>
      <w:pPr>
        <w:pStyle w:val="Normal"/>
        <w:tabs>
          <w:tab w:val="clear" w:pos="708"/>
          <w:tab w:val="left" w:pos="1790" w:leader="none"/>
          <w:tab w:val="center" w:pos="4819" w:leader="none"/>
        </w:tabs>
        <w:autoSpaceDE w:val="fals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17.04.2013г.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162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убликовании проекта отчёта по исполнению бюджета                                                  Кеслеровского сельского поселения Крымского района за 2012 год, 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>назначение даты проведения публичных слушаний, создание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оответствии со  статьёй  52 Федерального закона от 6 октября 2003 года № 131 – ФЗ  « Об   общих    принципах   организации   местного   самоуправления   в     Российской Федерации» , решением  Совета  Кеслеровского  сельского поселения Крымского района от  14 сентября  2012  года  № 139   «Об утверждении  Положения о бюджетном процессе в Кеслеровском      сельском        поселении     Крымского   района»  ,   решением Совета Кеслеровского сельского  поселения Крымского района от  9 ноября  2006  года  № 57 «О положении  о публичных слушаниях  в  Кеслеровском сельском  поселении   Крымского района» ,   уставом  Кеслеровского  сельского  поселения  Крымского   района , Совет Кеслеровского сельского поселения Крымского района 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Опубликовать  в   газете   «  Призыв  » проект отчёта  по   исполнению    бюджета Кеслеровского сельского  поселения  Крымского  района за 2012 год,  внесённый главой Кеслеровского сельского поселения Крым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приложение  1,2,3,4,5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значить  проведение  публичных  слушаний  по  теме                                  «Рассмотрение  проекта отчёта  по  исполнению   бюджета    Кеслеровского сельского    поселения     Крымского  района за 2012 год» на  06 мая 201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оздать оргкомитет по проведению публичных слушаний по теме               «Рассмотрение проекта отчёта по исполнению  бюджета Кеслеровского сельского поселения Крымского района за 2012 год» ( приложение 6 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Настоящее  решение  вступает  в  силу  со  дня 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  за   выполнением    настоящего    решения   возложить   на      специалиста 1 категории администрации   Кеслеровского   сельского   поселения   Крымского района  Т.С.Сорок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А.Ю.Ш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52"/>
        <w:gridCol w:w="547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tcBorders/>
          </w:tcPr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pacing w:lineRule="atLeast" w:line="240"/>
              <w:rPr/>
            </w:pPr>
            <w:r>
              <w:rPr/>
              <w:t xml:space="preserve">Приложение № 6 к решению Совета Кеслеровского сельского  поселения </w:t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pacing w:lineRule="atLeast" w:line="240"/>
              <w:rPr/>
            </w:pPr>
            <w:r>
              <w:rPr/>
              <w:t xml:space="preserve">Крымского района от 17.04.2013г. №  161 </w:t>
            </w:r>
          </w:p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ргком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публичных слушаний по те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ссмотрение проекта  отчета по исполнению бюджета Кеслеровского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 Крымского</w:t>
      </w:r>
      <w:r>
        <w:rPr>
          <w:b/>
          <w:sz w:val="28"/>
          <w:szCs w:val="28"/>
        </w:rPr>
        <w:t xml:space="preserve"> района  за 2012 год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220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Анисимова Нина Юрьевна - депутат Совета Кесле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зак Светлана Андреевна - депутат Совета Кесле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3.Каличкина Елена Цолаковна - депутат Совета Кесле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шелева Елена Васильевна-заместитель главы Кесле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5.Шаров Александр Юрьевич – председатель Совета Кеслеровского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 xml:space="preserve">          А.Ю.Ш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11:00Z</dcterms:created>
  <dc:creator>1</dc:creator>
  <dc:description/>
  <cp:keywords/>
  <dc:language>en-US</dc:language>
  <cp:lastModifiedBy>АДМИНИСТРАЦИЯ</cp:lastModifiedBy>
  <cp:lastPrinted>2012-05-04T09:07:00Z</cp:lastPrinted>
  <dcterms:modified xsi:type="dcterms:W3CDTF">2013-04-15T09:20:00Z</dcterms:modified>
  <cp:revision>40</cp:revision>
  <dc:subject/>
  <dc:title>Совет  Варениковского  сельского поселения</dc:title>
</cp:coreProperties>
</file>