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1.06.2013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 7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хутор Павловский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Кеслеровского сельского поселения Крымского района от 10.05.2011г. №68 «О создании постоянной комиссии по вопросам рекультивации земель</w:t>
        <w:br/>
        <w:t xml:space="preserve">на территории Кеслеровского  сельского поселения Крымского района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 акта в соответствие с действующим законодательством, в соответствии с кадровыми изменениями и  руководствуясь статьей 31 устава Кеслеровского сельского поселения Крымского района,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ложение № 1 к постановлению главы Кеслеровского сельского поселения Крымского от 10.05.2011г. №68 «О создании постоянной комиссии по вопросам рекультивации земель на территории Кеслеровского  сельского поселения Крымского района»  читать в новой редакци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подлежит 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2:00Z</dcterms:created>
  <dc:creator>User</dc:creator>
  <dc:description/>
  <cp:keywords/>
  <dc:language>en-US</dc:language>
  <cp:lastModifiedBy>user</cp:lastModifiedBy>
  <cp:lastPrinted>2013-06-24T07:40:00Z</cp:lastPrinted>
  <dcterms:modified xsi:type="dcterms:W3CDTF">2013-11-06T15:09:00Z</dcterms:modified>
  <cp:revision>32</cp:revision>
  <dc:subject/>
  <dc:title>ПОСТАНОВЛЕНИЕ </dc:title>
</cp:coreProperties>
</file>