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Совет Кеслеровского сельского  поселения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7.05.2013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166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тор Павлов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/>
        <w:t>Об утверждении положения об охране и сохранении объектов</w:t>
      </w:r>
    </w:p>
    <w:p>
      <w:pPr>
        <w:pStyle w:val="ConsPlusTitle"/>
        <w:jc w:val="center"/>
        <w:rPr/>
      </w:pPr>
      <w:r>
        <w:rPr/>
        <w:t>культурного наследия (памятников истории и культуры)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местного значения, расположенных на территории Кеслеровского сельского  поселения крымского района краснода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  <w:t xml:space="preserve">В соответствии с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09.10.1992 № 3612-1 «Основы законодательства Российской Федерации о культуре»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.06.2002 № 73-ФЗ «Об объектах культурного наследия (памятниках истории и культуры) народов Российской Федерации», Законом Краснодарского края от 06.02.2003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Кеслеровского сельского поселения Крымского района Краснодарского края Совет  </w:t>
      </w:r>
      <w:r>
        <w:rPr/>
        <w:t xml:space="preserve"> </w:t>
      </w:r>
      <w:r>
        <w:rPr>
          <w:b w:val="false"/>
        </w:rPr>
        <w:t>Кеслеров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хране и сохранении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 Краснодарского кра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 Обнародовать  настоящее решение   и разместить на официальном сайте администраци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  обнародов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Кеслеровского сельского поселения Крымского района Кошелев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Ю.Ш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Кеслеровского     сельского поселения Крымского района   от27.05. 2013 г. № 1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хране и сохранении объектов культурного наследия</w:t>
      </w:r>
    </w:p>
    <w:p>
      <w:pPr>
        <w:pStyle w:val="ConsPlusTitle"/>
        <w:jc w:val="center"/>
        <w:rPr/>
      </w:pPr>
      <w:r>
        <w:rPr/>
        <w:t>(памятников истории и культуры) местного значения,</w:t>
      </w:r>
    </w:p>
    <w:p>
      <w:pPr>
        <w:pStyle w:val="ConsPlusTitle"/>
        <w:jc w:val="center"/>
        <w:rPr/>
      </w:pPr>
      <w:r>
        <w:rPr/>
        <w:t>расположенных на территории Кеслеровского сельского</w:t>
      </w:r>
      <w:r>
        <w:rPr>
          <w:b w:val="false"/>
        </w:rPr>
        <w:t xml:space="preserve"> </w:t>
      </w:r>
      <w:r>
        <w:rPr/>
        <w:t xml:space="preserve">поселения Крымского района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тношения по вопросам охраны и сохранения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авовое регулирование отношений в области охраны и сохранения объектов культурного наследия (памятников истории и культуры)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Законом Краснодарского края от 06.02.2003 № 558-КЗ «Об объектах культурного наследия (памятниках истории и культуры) народов Российской Федераци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еслеровского сельского поселения Крымского района Краснодарского кра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тношения в области охраны и сохранения объектов культурного наследия (памятников истории и культуры) на территории Кеслеровского сельского поселения, связанные с землепользованием и градостроительной деятельностью, регулируются земельным законодательством Российской Федерации, законодательством Российской Федерации о градостроительной и архитектурной деятельности, законодательством Российской Федерации об охране окружающей среды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 объектам культурного наследия (памятникам истории и культуры) (далее - объекты культурного наследия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Положении об охране и сохранении объектов культурного наследия (памятников истории и культуры) местного значения, расположенных на территории Законом Краснодарского края от 06.02.2003 № 558-КЗ «Об объектах культурного наследия (памятниках истории и культуры) народов Российской Федерации (далее - Положение),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 культурного наследия (памятников истории и культуры) местного значения - система правовых, организационных, финансовых, материально-технических, информационных и иных мер, принимаемых органами местного самоуправления в пределах своей компетенции, направленных на выявление, учет, изучение объектов культурного наследия, предотвращение их разрушения или причинения им вреда, контроль над сохранением и использованием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 (памятников истории и культуры) местного значен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культурного наследия подразделяются на следующие ви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 и другие объекты, постро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самбли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 (храмовые комплексы, дацаны, монастыри, подворья)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примечательные места -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ъекты культурного наследия подразделяются на следующие катего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охраны и сохранения объектов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 местного знач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Целью охраны и сохранения объектов культурного наследия (памятников истории и культуры) местного значения являются предотвращение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ействий, которые могут причинить им вред, а также их защита от неблагоприятного воздействия окружающей среды и иных негативных воз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овет Кеслеровского сельского поселения Крым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воссоздании утраченных объектов культурного наследия и проведении ремонтно-восстановительных работ объектов культурного наследия местного значения по представлению главы городского поселения за счет выделенных средств в пределах утвержденного бюджета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бюджет Кеслеровского сельского поселения Крымского района в части финансирования охраны объектов культурного наследия местного значения (памятников истории и культуры), расположенных на территории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объем финансирования средств на выполнение целевых программ по охране и сохранению объектов культурного наследия местного значения (памятников истории и культуры), расположенных на территории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федеральным и региональным законодательством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а Кеслеровского сельского поселения Крым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целевые программы по охране и сохранению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охрану и сохранение объектов культурного наследия (памятников истории и культуры) местного значения, находящихся на территории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в Совет Кеслеровского сельского поселения Крымского района предложения о воссоздании утраченных объектов культурного наследия и проведении ремонтно-восстановительных работ объектов культурного наслед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федеральн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Кеслеровского сельского поселения Крым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целевые программы по обеспечению охраны и сохранности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яет, ведет учет, изучает объекты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, вносит предложения по включению и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за состоянием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ет письменные разрешения на проектирование, производство ремонтно-восстановительных работ, а также контроль за проведением и приемкой этих работ на объектах культурного наследия, расположенных на территории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финансирование мероприятий по охране, сохранению, популяризации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и по осуществлению охраны и сохранения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, возложены на отдел Кеслеровского сельского администрации Кеслеровского сельского поселения Крымск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проведению работ по сохранению объекта культурного наследия местного (муниципального)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следование объектов культурного наследия, включая обследование их технического состояния, содержания и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объектов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Учет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,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следование объектов культурного наследия (памятников истории и культуры), составление перечня объектов культурного наследия (памятников истории и культуры)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ов на объекты, представляющие собой историко-культурную ценность, рекомендуемые для включения в реестр как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ной документации объектов культурного наследия (памятников истории и культуры) местного значения и их фотофикс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ключения в Единый государственный 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ы) народов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бъекты культурного наследия (памятники истории и культуры) местного значения включаются (исключаются) в единый государственный реестр объектов культурного наследия (памятников истории и культуры) народов Российской Федерации (далее - реестр) в порядке, установленном законодательством Российской Федерации и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ые надписи и обозначения на объек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 (памятниках истории и культуры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 объектах культурного наследия (памятниках истории и культуры)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должны быть установлены надписи и обозначения, содержащие информацию об объекте культурного наследия (далее - информационные надписи и обозна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дписи выполняются на русском языке -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рядок установки информационных надписей и обозначений на объекты культурного наследия местного (муниципального) значения определяется решением Совета Кеслеров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бязанность по установке информационных надписей и обозначений на объекты культурного наследия местного значения возлагается на собственников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работ по сохранению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 (памятников истории и культуры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боты по сохранению объектов культурного наследия (памятников истории и культуры) местного значения проводятся на основании письменного разрешения и задания на проведение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Выдача задания на проведение работ по сохранению объектов культурного наследия (памятников истории и культуры) и разрешения на проведение работ по сохранению объектов культурного наследия (памятников истории и культуры), а также согласование проектной документации на проведение работ по сохранению объектов культурного наследия (памятников истории и культуры) осуществляются в отношении объектов культурного наследия местного (муниципального) значения, выявленных объектов культурного наследия в порядке, установленном Советом Кеслеров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К проведению работ по сохранению объектов культурного наследия местного (муниципального) значения допускаются физические и юридические лица, имеющие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оссоздание утраченного объекта культурного наследия местного (муниципального) значения осуществляется посредством его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при наличии достаточных научных данных, необходимых для его воссо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ого объекта культурного наследия местного (муниципального) значения осуществляется за счет средств городского бюджета и прочих по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Организацию работ по содержанию и благоустройству объектов культурного наследия осуществляет орган администрации Кеслеровского сельского поселения Крымского района, курирующий вопросы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мероприятий по сохранению и охра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и культуры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Финансирование мероприятий по сохранению и охране объектов культурного наследия (памятников истории и культуры) местного значения, расположенных на территории Кеслеровского сельского поселения Крымского района,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х ассигнований из бюджета Кеслеров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2. Объем средств, направленных на обеспечение сохранения, использования и популяризации объекта культурного наследия, определяется ежегодно при формировании проекта бюджета  Кеслеровского сельского поселения Крымского района на очередной финансовый год в соответствии с нормативами финансовых затрат, установленными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0. Сохранение, использование и популяризац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находящихся в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Кеслеровского сельского поселения Крым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Собственник объекта культурного наследия несет ответственность за содержание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если иное не установлено договором между собственником и пользователем данным объе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бъект культурного наследия используется с обязательным выполнением следующи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администрацией городского поселения на осуществление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участке водного объекта, в пределах которых располагается объект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го режима содержания земель историко-культур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объекту культурного наследия, находящемуся в муниципальной собственности, условия которого устанавливаются администрацией городского поселения по согласованию с соответствующим государственным органом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опуляризация объектов культурного наследия, находящихся в муниципальной собственности,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исторического и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ую деятельность в отношении объекта культурного наследия, его территории и историко-культурных заповед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сприятия объекта культурного наследия путем создания специальных видовых точек, смотровых площадок, зон обзора, освещения в темное время суток, установки специальных обо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еефикацию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теле- и радиопередач, кино- и видеофильмов, посвященных объекту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ъектов культурного наследия в составе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1. Ответственность за нарушение законодательства в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и сохранения объектов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1. За нарушения требований в области сохранения, использования и государственной охраны объектов культурного наследия регионального (областного) значения и объектов культурного наследия местного (муниципального) значения должностные лица, физические лица и юридические лица несут ответственность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E9927E5CA554E70B8BCB50FB64240A7C78859C93F03AAC4BF27C997363DK" TargetMode="External"/><Relationship Id="rId3" Type="http://schemas.openxmlformats.org/officeDocument/2006/relationships/hyperlink" Target="consultantplus://offline/ref=A89E9927E5CA554E70B8BCB50FB64240A7C48B5ECF3903AAC4BF27C997363DK" TargetMode="External"/><Relationship Id="rId4" Type="http://schemas.openxmlformats.org/officeDocument/2006/relationships/hyperlink" Target="consultantplus://offline/ref=A89E9927E5CA554E70B8BCB50FB64240A7C48B5ECF3403AAC4BF27C9976D55C36B05CB832F3E34K" TargetMode="External"/><Relationship Id="rId5" Type="http://schemas.openxmlformats.org/officeDocument/2006/relationships/hyperlink" Target="consultantplus://offline/ref=A89E9927E5CA554E70B8BDBB1AB64240A7C18A5CCF3E03AAC4BF27C9976D55C36B05CB8329E169ED3D39K" TargetMode="External"/><Relationship Id="rId6" Type="http://schemas.openxmlformats.org/officeDocument/2006/relationships/hyperlink" Target="consultantplus://offline/ref=A89E9927E5CA554E70B8BCB50FB64240A7C78859C93F03AAC4BF27C997363DK" TargetMode="External"/><Relationship Id="rId7" Type="http://schemas.openxmlformats.org/officeDocument/2006/relationships/hyperlink" Target="consultantplus://offline/ref=A89E9927E5CA554E70B8BCB50FB64240A7C48B5ECF3903AAC4BF27C997363DK" TargetMode="External"/><Relationship Id="rId8" Type="http://schemas.openxmlformats.org/officeDocument/2006/relationships/hyperlink" Target="consultantplus://offline/ref=A89E9927E5CA554E70B8BCB50FB64240A7C48B5ECF3403AAC4BF27C997363DK" TargetMode="External"/><Relationship Id="rId9" Type="http://schemas.openxmlformats.org/officeDocument/2006/relationships/hyperlink" Target="consultantplus://offline/ref=A89E9927E5CA554E70B8BDBB1AB64240A7C18A5CCF3E03AAC4BF27C997363DK" TargetMode="External"/><Relationship Id="rId10" Type="http://schemas.openxmlformats.org/officeDocument/2006/relationships/hyperlink" Target="consultantplus://offline/ref=A89E9927E5CA554E70B8BCB50FB64240A7C48B5ECF3403AAC4BF27C997363DK" TargetMode="External"/><Relationship Id="rId11" Type="http://schemas.openxmlformats.org/officeDocument/2006/relationships/hyperlink" Target="consultantplus://offline/ref=344CFB8D9225D0CDD23BB66F3029948CBECDD1AF4AC4BFF86364A7472Ej6f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3:00Z</dcterms:created>
  <dc:creator>Arzumanova</dc:creator>
  <dc:description/>
  <cp:keywords/>
  <dc:language>en-US</dc:language>
  <cp:lastModifiedBy>АДМИНИСТРАЦИЯ</cp:lastModifiedBy>
  <dcterms:modified xsi:type="dcterms:W3CDTF">2013-05-15T12:54:00Z</dcterms:modified>
  <cp:revision>6</cp:revision>
  <dc:subject/>
  <dc:title>СОВЕТ _____________ ПОСЕЛЕНИЯ КРЫМСКОГО РАЙОНА КРАСНОДАРСКОГО КРАЯ</dc:title>
</cp:coreProperties>
</file>