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w w:val="117"/>
          <w:sz w:val="32"/>
          <w:szCs w:val="32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ind w:right="-366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22.08.201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00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«О  Порядке проведения захоронения (перезахоронения) погибших при защите Отечества, выявленных в ходе поисковых работ на территории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В   соответствии   с Указом Президента Российской Федерации от 22 января 2006 года № 37 «Вопросы увековечения памяти погибших при защите Отечества», Федеральным законом от 12 января 1996 года № 8-ФЗ «О погребении и похоронном  деле», Законом  Краснодарского   края    от  13   августа  1999  год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-КЗ «Об увековечении в Краснодарским крае памяти погибших при защите Отечества, Законом  Краснодарского края от 2 марта 2006 года № 1002-КЗ «О внесении изменений в Закон Краснодарского края «Об увековечении в Краснодарском крае памяти погибших при защите Отечества», уставом Кеслеровского сельского поселения Крымского района п о с т а н о в л я ю: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проведения захоронения (перезахоронения) погибших при защите Отечества, выявленных в ходе поисковых работ на территории Кеслеровского сельского поселения Крымского района» (приложение)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 постановления возложить на заместителя главы </w:t>
      </w:r>
      <w:r>
        <w:rPr>
          <w:sz w:val="28"/>
          <w:szCs w:val="28"/>
        </w:rPr>
        <w:t>Кеслеровского</w:t>
      </w:r>
      <w:r>
        <w:rPr>
          <w:sz w:val="28"/>
        </w:rPr>
        <w:t xml:space="preserve"> сельского поселения Крымского района  Е.В.Кошелеву. </w:t>
      </w:r>
    </w:p>
    <w:p>
      <w:pPr>
        <w:pStyle w:val="Normal"/>
        <w:ind w:right="-283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8.2013г. №  100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оведения захоронения (перезахоронения) погибших при защите Отечества, выявленных в ходе поисковых работ на территории Кеслеровского сельского поселения Крымского района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орядке проведения захоронения (перезахоронения) погибших при защите Отечества, выявленных в ходе поисковых работ на территории Кеслеровского  сельского поселения Крымского района» (далее Порядок) разработан в целях увековечивания, бережного отношения и почитания памяти погибших защитников Отчизны в боях Великой Отечественной войны 1941-1945 годов, передавших нам любовь и уважение к Родине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.2. Порядок разработан в соответствии с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2) Федеральным законом от 12 января 1996 года № 8-ФЗ «О погребении и похоронном деле»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3) Указом Президента Российской Федерации от 22 января 2006 года № 37 «Вопросы увековечения памяти погибших при защите Отечества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4) Закона Краснодарского края от 13 августа 1999 года № 207-КЗ «Об увековечении в Краснодарским крае памяти погибших при защите Отечеств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5) Закона Краснодарского края от 2 марта 2006 года № 1002-КЗ «О внесении изменений в Закон Краснодарского края «Об увековечении в Краснодарском крае памяти погибших при защите Отечества»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Уставом Кеслеровского сельского поселения Крым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захоронения (перезахоронения) погибших при защите   Отечества являются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ковечивание памяти погибших в ходе военных действий, при выполнении других боевых задач или служебных обязанностей при защите Отечества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2) организация  пропаганды подвигов военнослужащих, погибших при защите Отечества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молодежи гордости за  героическое прошлое нашей Родины, уважение к подвигу народа, изучение истории и пропаганды героических традиций  Российской Армии, приобщение молодежи к  нравственным ценностям Российского государств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а  погреб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Местами погребения (захоронения) являются отведенные в соответствии с этическими, санитарными и экологическими требованиями  участки земли с сооружаемыми на них воинскими памятниками. На территории Кеслеровского сельского поселения Крымского района захоронение (перезахоронение) останков павших воинов производится на  территории действующих гражданских кладбищ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ерезахоронение останков погибших защитников Отечества, чьих родственников удалось установить, может быть  проведено в месте, указанном родственниками погибшег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Захоронение (перезахоронение) должно производиться в соответствии с  Правилами содержания мест погребения на территории Кеслеровского сельского поселения Крымского района, утвержденными постановлением администрации Кеслеровского сельского поселения Крымского района от 14 декабря 2009 года  № 132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итуал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ков, обнаруженных в ходе проведения поисковых работ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итуал захоронения организуется администрацией Кеслеровского  сельского поселения Крымского района совместно с Советом ветеранов и специалистами по работе с молодежью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Ритуал захоронения (перезахоронения)  останков защитников Отечества производится в торжественной обстановке с отданием воинских почестей, при этом допускается проведение религиозных обряд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 по захоронению (перезахоронению)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ибших при защите Отечест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на проведение мероприятий, связанных с увековечиванием памяти погибших при защите Отечества могут осуществляться за счет средств местного бюджета, а также за счет добровольных пожертвований юридических и физических лиц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мского района   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Calibri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Calibr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3:00Z</dcterms:created>
  <dc:creator>XTreme</dc:creator>
  <dc:description/>
  <cp:keywords/>
  <dc:language>en-US</dc:language>
  <cp:lastModifiedBy>User</cp:lastModifiedBy>
  <cp:lastPrinted>2013-04-04T17:21:00Z</cp:lastPrinted>
  <dcterms:modified xsi:type="dcterms:W3CDTF">2013-08-25T05:14:00Z</dcterms:modified>
  <cp:revision>102</cp:revision>
  <dc:subject/>
  <dc:title>АДМИНИСТРАЦИЯ ВЫШЕСТЕБЛИЕВСКОГО</dc:title>
</cp:coreProperties>
</file>