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0.04.2015г </w:t>
      </w:r>
      <w:r>
        <w:rPr/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№  48</w:t>
      </w:r>
    </w:p>
    <w:p>
      <w:pPr>
        <w:pStyle w:val="Normal"/>
        <w:spacing w:before="0" w:after="120"/>
        <w:jc w:val="center"/>
        <w:rPr/>
      </w:pPr>
      <w:r>
        <w:rPr/>
        <w:t>х.Павл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ротиводейств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егальной миграции на территории  Кеслеровского сельского поселения Крымского района на 2015 - 201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14 Федерального закона от 6 октября 2003 года №131-ФЗ «Об общих принципах организации местного самоуправления в Российской Федерации», в целях в профилактики межнациональных (межэтнических) конфликтов, терроризма и экстремизма, противодействия нелегальной миграции, а также в минимизации и (или) ликвидации последствий проявлений терроризма и экстремизма в границах поселения, создания условий для реализации мер, направленных на укрепление межнационального и межконфессионального согласия среди населения, проживающего на территории поселения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лан мероприятий по противодействию нелегальной миграции на территории Кеслеровского сельского поселения Крымского района на 2015-2017 годы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bookmarkStart w:id="0" w:name="sub_4"/>
      <w:r>
        <w:rPr>
          <w:sz w:val="28"/>
          <w:szCs w:val="28"/>
        </w:rPr>
        <w:t xml:space="preserve">  Специалисту 1 категории администрации Кеслеровского сельского поселения Крымского района Сорокиной Т.С. настоящее постановление обнародовать и разместить на официальном сайте администрации Кеслеровского сельского поселения Крым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еслеровского сельского поселения Крымского района Кошелеву Е.В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м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А.Ю.Ша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.04.2015 № 48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bookmarkEnd w:id="0"/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7"/>
          <w:szCs w:val="27"/>
        </w:rPr>
        <w:t>по противодействию нелегальной миграции на территории Кеслеровского сельского поселения Крымского района на 2015-2017 г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запланированных мероприятий необходимо дл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сключение случаев проявления социальной, расовой, национальной и религиозной розни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Основными целями плана мероприятий являютс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отиводействия незаконной миграц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кращение преступлений, совершенных иногородними и иностранными гражданами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противодействия коррупции при оказании государственных услуг и исполнения государственных функций в сфере миграции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Реализацию мероприятий предполагается осуществить в течении 3-х лет (2015-2017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Для достижения поставленных целей плана мероприятий предусмотрено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Реализация плана позволит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сновные мероприятия включают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Срок реализации плана мероприятий – с 2015 года  по 2017 год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6. Основной социально-экономический эффект от реализации плана мероприятий состоит в повышении эффективной работы администрации Кеслеровского сельского поселения Крымского района (далее – администрация сельского поселения)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7.Мероприятия по противодействию нелегальной миграции на 2015-2017 год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91"/>
        <w:gridCol w:w="1588"/>
        <w:gridCol w:w="267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 оценки миграционной ситуации на территории сельского поселения и подготовка предложений по ее стабил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совместно </w:t>
            </w:r>
          </w:p>
          <w:p>
            <w:pPr>
              <w:pStyle w:val="Normal"/>
              <w:rPr/>
            </w:pPr>
            <w:r>
              <w:rPr/>
              <w:t>с сотрудниками ОМВД и (или) УФМС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актуальный банк данных по учету иностранных граждан, временно или постоянно проживающих на территории сельского посе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2017 г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совместно с</w:t>
            </w:r>
          </w:p>
          <w:p>
            <w:pPr>
              <w:pStyle w:val="Normal"/>
              <w:jc w:val="both"/>
              <w:rPr/>
            </w:pPr>
            <w:r>
              <w:rPr/>
              <w:t>сотрудниками ОМВД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еминаров, «круглых столов» и других мероприятий по вопросам миграции.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о проблемах регулирования миграционных процессов;</w:t>
            </w:r>
          </w:p>
          <w:p>
            <w:pPr>
              <w:pStyle w:val="Normal"/>
              <w:rPr/>
            </w:pPr>
            <w:r>
              <w:rPr/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rPr/>
            </w:pPr>
            <w:r>
              <w:rPr/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и руководители организаций и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 на формирование духовно-нравственных ценностей, правовое, патриотическое воспитан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МУП «СКЦ Кеслеровского сельского поселения» и МУП «СКЦ хутора Садового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с использованием средств массовой информации, памяток о действиях при возникновении угрозы экстремистских и террористических актов в местах массового пребывания люд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депутаты Совета Кеслеровского сельского поселения, председатели ТО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верки состояния антитеррористической защищенности учреждений социальной сферы, объектов массового пребывания люд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совместно с сотрудниками ОМВД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 проверять служебные и производственные помещения: подвалы, чердаки на предмет нахождения в них посторонних предм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совместно с квартальны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МВД проводить комплекс оперативно – профилактических мероприятий, направленных на предупреждение и пресечение незаконной миграции, проникновению на территорию сельского поселения иностранных граждан и лиц без гражданства, подозрительных лиц снимающих в наем жилые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а ОМВ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совместно с сотрудниками ОМВД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Кеслер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     Е.В.Кошел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6:00Z</dcterms:created>
  <dc:creator>www.PHILka.RU</dc:creator>
  <dc:description/>
  <cp:keywords/>
  <dc:language>en-US</dc:language>
  <cp:lastModifiedBy>СП Адагум</cp:lastModifiedBy>
  <cp:lastPrinted>2013-10-06T18:11:00Z</cp:lastPrinted>
  <dcterms:modified xsi:type="dcterms:W3CDTF">2015-04-09T14:00:00Z</dcterms:modified>
  <cp:revision>3</cp:revision>
  <dc:subject/>
  <dc:title>РОССИЙСКАЯ   ФЕДЕРАЦИЯ</dc:title>
</cp:coreProperties>
</file>