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-2020 годы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1. Утвердить муниципальную программу Кеслеровского сельского поселения Крымского район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 – 2020 годы (приложение)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2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настоящее постановление.</w:t>
      </w:r>
    </w:p>
    <w:p>
      <w:pPr>
        <w:pStyle w:val="ConsPlusNormal"/>
        <w:widowControl/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3. Контроль  за выполнением настоящего постановления  возложить на  заместителя главы  Кеслеровского сельского поселения Крымского района        Е.В. Кошелев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7"/>
        </w:rPr>
        <w:t>4. Постановление вступает в силу со дня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от  14.11.2017 №  143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0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6 865,2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1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9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37,9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6 415,2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13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9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437,9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6 415,2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8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4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87,9 тыс.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6 865,2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130,7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296,6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437,9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Е.В. Кошеле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992"/>
        <w:gridCol w:w="40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3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37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8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87,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6 4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2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Е.В. Кошелев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14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18-2020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6 415,2 тыс. рублей, за счет средств местного бюджета 6 415,2,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80,7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246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87,9 тыс.рублей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6 415,2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 980,7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246,6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 287,9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18-2020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 xml:space="preserve">    </w:t>
        <w:tab/>
        <w:tab/>
        <w:t xml:space="preserve">    Е.В. Кошел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4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41" w:hanging="0"/>
        <w:jc w:val="both"/>
        <w:rPr/>
      </w:pPr>
      <w:r>
        <w:rPr/>
        <w:t xml:space="preserve">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9360" w:leader="none"/>
        </w:tabs>
        <w:ind w:left="81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18-2020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9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3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 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4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8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Е.В. Кошел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7 №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18-2020 годы за счет средств местного бюджета составляет 450,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18, 2019, 2020 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18-2020 годы составляет 450,0 тыс. рублей, в том числе по годам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0,0 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18-2020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В. Кошел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-14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14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14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1843"/>
        <w:gridCol w:w="1701"/>
        <w:gridCol w:w="1843"/>
      </w:tblGrid>
      <w:tr>
        <w:trPr>
          <w:trHeight w:val="315" w:hRule="atLeast"/>
        </w:trPr>
        <w:tc>
          <w:tcPr>
            <w:tcW w:w="152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2019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Е.В. Кошел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0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42:00Z</dcterms:created>
  <dc:creator>User</dc:creator>
  <dc:description/>
  <cp:keywords/>
  <dc:language>en-US</dc:language>
  <cp:lastModifiedBy>Общий отдел</cp:lastModifiedBy>
  <cp:lastPrinted>2017-12-07T17:00:00Z</cp:lastPrinted>
  <dcterms:modified xsi:type="dcterms:W3CDTF">2017-12-07T14:01:00Z</dcterms:modified>
  <cp:revision>14</cp:revision>
  <dc:subject/>
  <dc:title>ПРИЛОЖЕНИЕ</dc:title>
</cp:coreProperties>
</file>