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054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3 .06.201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 4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 выборов глав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0 Федерального закона « Об основных гарантиях избирательных прав и прав на участие в референдуме граждан Российской Федерации», статьи 6 Закона Краснодарского края « О муниципальных выборах в Краснодарском крае» и руководствуясь Уставом Кеслеровского сельского поселения Крымского района, Совет  Кеслеровского сельского поселения Крым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досрочные  выборы главы Кеслеровского сельского поселения Крымского района на 13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Призыв» не позднее 27 июн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контроль за выполнением пункта 2 настоящего решения на  исполняющего обязанности главы Кеслеровского сельского поселения Крымского района Кошеле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Е.В.Кошел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5:00Z</dcterms:created>
  <dc:creator>Ирина</dc:creator>
  <dc:description/>
  <cp:keywords/>
  <dc:language>en-US</dc:language>
  <cp:lastModifiedBy>СП Адагум</cp:lastModifiedBy>
  <cp:lastPrinted>2015-06-24T17:20:00Z</cp:lastPrinted>
  <dcterms:modified xsi:type="dcterms:W3CDTF">2015-06-24T13:23:00Z</dcterms:modified>
  <cp:revision>9</cp:revision>
  <dc:subject/>
  <dc:title/>
</cp:coreProperties>
</file>