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7.12.2011</w:t>
      </w:r>
      <w:r>
        <w:rPr>
          <w:sz w:val="28"/>
          <w:szCs w:val="28"/>
        </w:rPr>
        <w:tab/>
        <w:tab/>
        <w:tab/>
        <w:tab/>
        <w:tab/>
        <w:t xml:space="preserve">                  </w:t>
        <w:tab/>
        <w:tab/>
        <w:tab/>
        <w:tab/>
      </w:r>
      <w:r>
        <w:rPr>
          <w:sz w:val="28"/>
          <w:szCs w:val="28"/>
          <w:u w:val="single"/>
        </w:rPr>
        <w:t>№ 21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становления администрацией Кеслеровского сельского поселения Крымского района  причин нарушения законодательства о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2 Градостроительного кодекса Российской Федерации, уставом </w:t>
      </w:r>
      <w:r>
        <w:rPr>
          <w:bCs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, п о с т а н о в л я ю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r>
        <w:rPr>
          <w:bCs/>
          <w:sz w:val="28"/>
          <w:szCs w:val="28"/>
        </w:rPr>
        <w:t xml:space="preserve">установления администрацией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еслеровского сельского поселения Крымского района причин нарушения законодательства о градостроительной деятельно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Настоящее постановление 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left="5220" w:right="0" w:hanging="0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ConsTitle"/>
        <w:widowControl/>
        <w:ind w:left="52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220" w:right="0" w:hanging="0"/>
        <w:jc w:val="center"/>
        <w:rPr/>
      </w:pPr>
      <w:r>
        <w:rPr>
          <w:b w:val="false"/>
        </w:rPr>
        <w:br/>
        <w:br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2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Кеслеровского сельского поселения Крымского района</w:t>
      </w:r>
    </w:p>
    <w:p>
      <w:pPr>
        <w:pStyle w:val="ConsTitle"/>
        <w:widowControl/>
        <w:ind w:left="52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.12.2011г. № 211</w:t>
      </w:r>
    </w:p>
    <w:p>
      <w:pPr>
        <w:pStyle w:val="ConsTitle"/>
        <w:widowControl/>
        <w:ind w:left="52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ановления администрацией Кеслеровского сельского поселения Крымского района  причин нарушения законодательства о градострои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</w:t>
      </w:r>
      <w:r>
        <w:rPr>
          <w:bCs/>
          <w:sz w:val="28"/>
          <w:szCs w:val="28"/>
        </w:rPr>
        <w:t xml:space="preserve">установления администрацией Кеслеровского сельского поселения Крымского района  причин нарушения законодательства о градостроительной деятельности (далее - Порядок) </w:t>
      </w:r>
      <w:r>
        <w:rPr>
          <w:sz w:val="28"/>
          <w:szCs w:val="28"/>
        </w:rPr>
        <w:t xml:space="preserve">определяет процедуру установления администрацией </w:t>
      </w:r>
      <w:r>
        <w:rPr>
          <w:bCs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 (далее - местная администрация) причин нарушения законодательства о градостроительной деятельно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 капитального строительства (далее - объекты капитального строительства)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 (далее - причинение вре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чины нарушения законодательства о градостроительной деятельности устанавливаются технической комиссией, образуемой местной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водом для рассмотрения местной администрацией вопроса об образовании технической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заявление физического и (или) юридического лица либо их представителей о причинении вре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естная администрация проводит проверку информации, полученной в соответствии с пунктом 4 настоящего Порядка, и не позднее 10 дней с даты ее получения принимает решение об образовании технической комиссии и утверждении её состава или отказе в ее образовании в форме </w:t>
      </w:r>
      <w:r>
        <w:rPr>
          <w:color w:val="FF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Отказ в образовании технической комиссии допускае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отсутствие вреда, причиненного физическому (физическим) и (или) юридическому (юридическим) ли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Коп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</w:t>
      </w:r>
      <w:r>
        <w:rPr>
          <w:bCs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об отказе в образовании технической комиссии в течение 10 дней направляется (вручается) местной администрацией лицу (органу), указанному в подпунктах "а" - "в" пункт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Состав технической комиссии формируется из числа представителей местной администрации, Совета Кеслеровского сельского поселения крымского района, представителей администрации муниципального образования Крымский район, уполномоченных на решение вопросов в области градостроительной деятельности (по согласованию), представителей управления  по архитектуре и строительству Крымского района  (по согласованию), представителей органа государственного строительного надзора (в случае, если предусмотрено осуществление государственного строительного надзора) (по соглас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комиссию возглавляет председа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хнической комиссии руководит деятельностью технической комиссии, председательствует на заседаниях, организует ее работу, осуществляет общий контроль за реализацией принятых технической комиссией решений. В отсутствие председателя технической комиссии обязанности председателя исполняет его замест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хнической комиссии самостоятельно определяет порядок организации работы техническ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комиссия принимает решение открытым голосованием, простым большинством голосов присутствующих на заседании членов техническ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технической комиссии правомочны, если на заседании присутствуют не менее половины от количества ее член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технической комиссии имеет один голос. При равенстве голосов председатель технической комиссии имеет два голо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технической комиссии оформляются протоколами, которые визируются членами технической комиссии, подписываются председателем и секретарем техническ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технической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технической комиссии в течение трех дней со дня утверждения направляются членам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технической комиссии осуществляет местная администрац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Заинтересованные лица, а также представители физических лиц и их объединений по согласованию с ними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и лицами являются лица, которые Градостроительным кодексом Российской Федерации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от 27 декабря 2002 года №184-ФЗ «О техническом регулирован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устанавливает характер причиненного вреда и определяет его разме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Для решения задач, указанных в пункте 10 настоящего Порядка, техническая комиссия имеет право проводить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организация проведения необходимых для выполнения задач, указанных в пункте 9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хническая комиссия приходит к отрицательным выводам, в отношении вопросов, указанных в подпунктах "а" и "в" пункта 10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Заключение технической комиссии подлежит утверждению распоряжением администрации Кеслеровского сельского поселения Крымского района.  Местная администрация может принять решение в форме постановления  администрации Кеслеровского сельского поселения Крымского района о возвращении представленных материалов для проведения дополнительной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тверждением заключения технической комиссии местная администрация принимает решение в форме постановления администрации Кеслеровского сельского поселения Крымского района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местная администрация определяет орган, которому надлежит направить материалы для дальнейшего рассле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публикует постановления администрации Кеслеровского сельского поселения Крымского района об утверждении заключения технической комиссии и заключение технической комиссии </w:t>
      </w:r>
      <w:r>
        <w:rPr>
          <w:color w:val="000000"/>
          <w:sz w:val="28"/>
          <w:szCs w:val="28"/>
        </w:rPr>
        <w:t xml:space="preserve">в порядке, установленном для официального опубликования муниципальных правовых актов, иной официальной информации, </w:t>
      </w:r>
      <w:r>
        <w:rPr>
          <w:sz w:val="28"/>
          <w:szCs w:val="28"/>
        </w:rPr>
        <w:t>в течение 5 дней с даты его утверждения</w:t>
      </w:r>
      <w:r>
        <w:rPr>
          <w:color w:val="000000"/>
          <w:sz w:val="28"/>
          <w:szCs w:val="28"/>
        </w:rPr>
        <w:t xml:space="preserve"> размещает на официальном сайте </w:t>
      </w:r>
      <w:r>
        <w:rPr>
          <w:sz w:val="28"/>
          <w:szCs w:val="28"/>
        </w:rPr>
        <w:t>Кеслеровского сельского поселения Крымского райо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Копия заключения технической комиссии в срок, указанный в пункте 13 настоящего Порядка, направляется (вручаетс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физическому и (или) юридическому лицу, которому причинен вре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м граждан и их объединений - по их письменным за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Заинтересованные лица, а также представители граждан и их объединений, указанные в пункте 7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Срок установления причин нарушения законодательства о градостроительной деятельности определяется местной администрацией при принятии постановления администрации Кеслеровского сельского поселения Крымского района об образовании техн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3:00Z</dcterms:created>
  <dc:creator>Arzumanova</dc:creator>
  <dc:description/>
  <dc:language>en-US</dc:language>
  <cp:lastModifiedBy>АДМИНИСТРАЦИЯ</cp:lastModifiedBy>
  <cp:lastPrinted>2012-01-05T09:24:00Z</cp:lastPrinted>
  <dcterms:modified xsi:type="dcterms:W3CDTF">2012-03-11T14:17:00Z</dcterms:modified>
  <cp:revision>15</cp:revision>
  <dc:subject/>
  <dc:title>           Модельный проект</dc:title>
</cp:coreProperties>
</file>