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5.05.2015г. </w:t>
      </w:r>
      <w:r>
        <w:rPr/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6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генеральный план Кеслеровского сельского поселения Крым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для устойчивого развития территории Кеслеровского сельского поселения Крымского района, в соответствии со статьями 24 и 28 Градостроительного кодекса Российской Федерации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ожением о  публичных  слушаниях  в Кеслеровском  сельском   поселении Крымского района», утвержденного решением Совета Кеслеровского сельского поселения Крымского района от 09 ноября 2006   </w:t>
      </w:r>
      <w:r>
        <w:rPr>
          <w:spacing w:val="1"/>
          <w:sz w:val="28"/>
          <w:szCs w:val="28"/>
        </w:rPr>
        <w:t xml:space="preserve">года № 57, </w:t>
      </w:r>
      <w:r>
        <w:rPr>
          <w:sz w:val="28"/>
          <w:szCs w:val="28"/>
        </w:rPr>
        <w:t xml:space="preserve"> руководствуясь статьей 31  устава Кеслеровского сельского поселения Крымского района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внесения изменений в генеральный план Кеслеровского сельского поселения Крымского района с участием жителей Кеслеровского сельского поселения с 1 по 29 июн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олномочить комиссию по подготовке предложений о внесении изменений в генеральный план Кеслеровского сельского поселения на проведение публичных слушаний по данному вопрос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оведению публичных слушаний по проекту внесения изменений в генеральный план Кеслеровского сельского поселения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миссии по подготовке предложений о внесении изменений в генеральный план Кеслеровского сельского поселения  (Е.В. Кошелев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с 1 по 29 июня 2015 года разместить экспозицию материалов проекта внесения изменений в генеральный план в фойе администрации Кеслеровского сельского поселения по адресу: Краснодарский край, х. Павловский, ул. Красная, 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воевременное опубликование в средства массовой информации извещения о месте и времени проведения публичных слушаний и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местить проект внесения изменений в генеральный план Кеслеровского сельского поселения Крымского района на официальном сайте администрации Кеслеровского сельского поселения Крымского район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esl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и в федеральной государственной системе территориального планир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b/>
            <w:bCs/>
            <w:sz w:val="28"/>
            <w:szCs w:val="28"/>
            <w:u w:val="single"/>
          </w:rPr>
          <w:t>fgis</w:t>
        </w:r>
        <w:r>
          <w:rPr>
            <w:rStyle w:val="InternetLink"/>
            <w:sz w:val="28"/>
            <w:szCs w:val="28"/>
            <w:u w:val="single"/>
          </w:rPr>
          <w:t>.economy.gov.ru</w:t>
        </w:r>
      </w:hyperlink>
      <w:r>
        <w:rPr>
          <w:sz w:val="28"/>
          <w:szCs w:val="28"/>
        </w:rPr>
        <w:t>) 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Кеслеровского сельского поселения Крымского района Е.В. Кошеле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А.Ю. Ша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4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04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504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слеровского сельского поселения</w:t>
      </w:r>
    </w:p>
    <w:p>
      <w:pPr>
        <w:pStyle w:val="Normal"/>
        <w:shd w:fill="FFFFFF" w:val="clear"/>
        <w:spacing w:lineRule="exact" w:line="274"/>
        <w:ind w:left="504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ымского района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15.05.2015 № 65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ведению публичных слушаний по проекту внесения изменений в генеральный план  Кеслеровского сельского поселения Кры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64"/>
        <w:gridCol w:w="2223"/>
        <w:gridCol w:w="269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место прове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 жителями Кесле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июня 2015 года 10-00 ча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ладковская, ул.Центральная,19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июня 2015 года 11-00 ча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адовый, ул.Комсомольская, 11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-бюджетное учреждение «Социально-культурный центр хутора Садовог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15 года 14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напский, ул.Виноградная, возле домовладения №4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июня 2015 года 10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еслерово, ул.Гастелло,29 сельский кл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15 года 11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ефтепромысел, ул.Пушкина, возле домовладения №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15 года 15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калиновка, ул.Лесная, возле домовладения №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ня 2015 года 10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асный Октябрь, ул..Шаумяна, 36-б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июня 2015 года 14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Веселый, ул.Чапаева возле  домовладения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2015 года 15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асная Батарея, ул.Комсомольская,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2015 года 13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авловский, ул.Красная,11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Кеслеровского сельского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ab/>
        <w:t>Е.В.Кошелева</w:t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публичных слуш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еслеров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5.05.2015г. №65 , состоятся публичные слушания по проекту внесения изменений в генеральный план Кеслеровского сельского поселения Крымского района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2 июня 2015 года в 10-00 часов   в здании  сельского клуба    по адресу: ст.Гладковская, ул.Центральная,19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2 июня 2015 года в 11-00 часов   в здан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бюджетного учреждения «Социально-культурный центр хутора Садового» по адресу: х.Садовый, ул.Комсомольская, 11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3 июня 2015 года 10-00 часов в здании  сельского клуба по адресу: с.Кеслерово, ул.Гастелло,29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3 июня 2015 года в 11-00 часов по адресу: п.Нефтепромысел, ул.Пушкина, возле домовладения №21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3 июня 2015 года в 14-00 часов по адресу: х.Анапский, ул.Виноградная, возле домовладения №41;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-3 июня 2015 года 15-30 часов по адресу: х.Новокалиновка возле домовладения №5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4  июня 2015 года в 10-00 часов в здании клуба по адресу: х.Красный Октябрь, ул.Шаумяна,36-б;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-4  июня 2015 года 14-00 часов по адресу: х.Веселый, ул.Чапаева, возле домовладения №20;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- 4  июня 2015 года 15-00 часов в здании клуба по адресу: х.Красная Батарея, ул.Комсомольская,47-а;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-29 июня 2015 года 13-00 часов в здании администрации Кеслеровского сельского поселения по адресу: х.Павловский, ул.Красная,11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знакомиться с проектом внесения изменений в генеральный плана Кеслеровского сельского поселения Крымского района можно на официальном сайте администраици Кеслеровского поселения (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esl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) и на сайте федеральной государсвтенной информационной системы территориального планир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b/>
            <w:bCs/>
            <w:sz w:val="28"/>
            <w:szCs w:val="28"/>
            <w:u w:val="single"/>
          </w:rPr>
          <w:t>fgis</w:t>
        </w:r>
        <w:r>
          <w:rPr>
            <w:rStyle w:val="InternetLink"/>
            <w:sz w:val="28"/>
            <w:szCs w:val="28"/>
            <w:u w:val="single"/>
          </w:rPr>
          <w:t>.economy.gov.ru</w:t>
        </w:r>
      </w:hyperlink>
      <w:r>
        <w:rPr/>
        <w:t>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ознакомления с более полной информацией о подготовке и проведении публичных слушаний, подачи заявок для выступления на публичных слушаниях необходимо обращаться в комиссию по подготовке предложений о внесении изменений в генеральный план Кеслеровского сельского поселения по адресу: х. Павловский, ул. Красная, 11, </w:t>
      </w:r>
      <w:r>
        <w:rPr>
          <w:b/>
          <w:sz w:val="28"/>
          <w:szCs w:val="28"/>
        </w:rPr>
        <w:t xml:space="preserve">кабинет №3, тел. 7-92-19.  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">
    <w:name w:val="Стиль8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Arial" w:hAnsi="Arial" w:eastAsia="Calibri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7:00Z</dcterms:created>
  <dc:creator>чс</dc:creator>
  <dc:description/>
  <cp:keywords/>
  <dc:language>en-US</dc:language>
  <cp:lastModifiedBy>СП Адагум</cp:lastModifiedBy>
  <cp:lastPrinted>2015-06-08T16:29:00Z</cp:lastPrinted>
  <dcterms:modified xsi:type="dcterms:W3CDTF">2015-06-08T13:05:00Z</dcterms:modified>
  <cp:revision>31</cp:revision>
  <dc:subject/>
  <dc:title>О введении режима функционирования «Повышенная готовность» на территории муниципального образования Крымский район</dc:title>
</cp:coreProperties>
</file>