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pacing w:val="12"/>
        </w:rPr>
      </w:pPr>
      <w:r>
        <w:rPr/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38"/>
        <w:jc w:val="center"/>
        <w:rPr>
          <w:rFonts w:ascii="Times New Roman" w:hAnsi="Times New Roman"/>
          <w:b/>
          <w:b/>
          <w:spacing w:val="12"/>
          <w:sz w:val="28"/>
          <w:szCs w:val="28"/>
        </w:rPr>
      </w:pPr>
      <w:r>
        <w:rPr>
          <w:rFonts w:ascii="Times New Roman" w:hAnsi="Times New Roman"/>
          <w:b/>
          <w:spacing w:val="12"/>
          <w:sz w:val="28"/>
          <w:szCs w:val="28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pacing w:val="12"/>
          <w:sz w:val="36"/>
          <w:szCs w:val="36"/>
        </w:rPr>
      </w:pPr>
      <w:r>
        <w:rPr>
          <w:rFonts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pacing w:val="12"/>
          <w:sz w:val="28"/>
          <w:szCs w:val="28"/>
          <w:u w:val="single"/>
        </w:rPr>
      </w:pPr>
      <w:r>
        <w:rPr>
          <w:rFonts w:ascii="Times New Roman" w:hAnsi="Times New Roman"/>
          <w:spacing w:val="12"/>
          <w:sz w:val="28"/>
          <w:szCs w:val="28"/>
          <w:u w:val="single"/>
        </w:rPr>
        <w:t>от 01.02.2015г</w:t>
      </w:r>
      <w:r>
        <w:rPr>
          <w:rFonts w:ascii="Times New Roman" w:hAnsi="Times New Roman"/>
          <w:spacing w:val="12"/>
          <w:sz w:val="28"/>
          <w:szCs w:val="28"/>
        </w:rPr>
        <w:t>.</w:t>
        <w:tab/>
        <w:tab/>
        <w:tab/>
        <w:t xml:space="preserve">                                                           №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pacing w:val="12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9 Федерального </w:t>
      </w:r>
      <w:hyperlink r:id="rId3">
        <w:r>
          <w:rPr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      № 273-ФЗ «О противодействии коррупции», Федеральным законом              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</w:rPr>
        <w:t>уставом Совета Кеслеровского сельского поселения  Крым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02799484"/>
      <w:bookmarkStart w:id="1" w:name="sub_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Style15"/>
          <w:sz w:val="28"/>
          <w:b w:val="false"/>
          <w:szCs w:val="28"/>
          <w:rFonts w:cs="Times New Roman" w:ascii="Times New Roman" w:hAnsi="Times New Roman"/>
          <w:color w:val="auto"/>
        </w:rPr>
        <w:instrText xml:space="preserve"> HYPERLINK "../../C:/Documents%20and%20Settings/%D0%90%D0%B4%D0%BC%D0%B8%D0%BD%D0%B8%D1%81%D1%82%D1%80%D0%B0%D1%82%D0%BE%D1%801/%D0%A0%D0%B0%D0%B1%D0%BE%D1%87%D0%B8%D0%B9%20%D1%81%D1%82%D0%BE%D0%BB/%D0%9D%D0%90%D0%94%D0%AF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A1%D1%82%D0%B0%D1%80%D0%BE%D0%BC%D0%B8%D0%BD%D1%81%D0%BA%D0%B8%D0%B9.rtf" \l "sub_1000%23sub_1000"</w:instrText>
      </w:r>
      <w:r>
        <w:rPr>
          <w:rStyle w:val="Style15"/>
          <w:sz w:val="28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Style15"/>
          <w:rFonts w:cs="Times New Roman" w:ascii="Times New Roman" w:hAnsi="Times New Roman"/>
          <w:b w:val="false"/>
          <w:color w:val="auto"/>
          <w:sz w:val="28"/>
          <w:szCs w:val="28"/>
        </w:rPr>
        <w:t>Порядок</w:t>
      </w:r>
      <w:r>
        <w:rPr>
          <w:rStyle w:val="Style15"/>
          <w:sz w:val="28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главы Кеслеровского сельского поселения Крымского района о  фактах обращения в целях склонения муниципального служащего администрации Кеслеровского сельского поселения Крымского района к совершению коррупционных правонарушений, регистрации таких уведомлений и организации проверки, содержащихся в них сведений, согласно приложения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02799484"/>
      <w:bookmarkStart w:id="3" w:name="sub_1"/>
      <w:bookmarkStart w:id="4" w:name="sub_2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Кеслеровского сельского поселения Крымского района   Моряковой  В.В. обеспечить регистрацию уведомлений главы Кеслеровского сельского поселения Крымского района  о фактах обращения в целях склонения муниципального служащего администрации Кеслеровского  сельского поселения Крымского района  к совершению коррупционных правонарушений и своевременную передачу зарегистрированных уведомлений с целью организации последующей проверки сведений, содержащихся в уведом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"/>
      <w:bookmarkStart w:id="6" w:name="sub_3"/>
      <w:bookmarkEnd w:id="5"/>
      <w:r>
        <w:rPr>
          <w:rFonts w:cs="Times New Roman" w:ascii="Times New Roman" w:hAnsi="Times New Roman"/>
          <w:sz w:val="28"/>
          <w:szCs w:val="28"/>
        </w:rPr>
        <w:t>3. Заместителю главы Кеслеровского сельского поселения Крымского района Кошелевой Е.В. обеспечить своевременное направление информации в правоохранительные органы по результатам проведенной проверки сведений, содержащихся в уведомлении.</w:t>
      </w:r>
      <w:bookmarkStart w:id="7" w:name="sub_4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администрации Кеслеровского сельского поселения Крымского района от 12 октября 2010 года № 80  «Об утверждении порядка уведомления представителя нанимателя о фактах   обращения в целях склонения муниципального служащего администрации муниципального образования   Кеслеровское   сельское поселение Крымского района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ециалисту 1 категории администрации Кеслеровского сельского поселения Крымского района Моряковой В.В.   настоящее постановление обнародовать и разместить на официальном интернет-сайте администрации Кеслеровского сельского поселения Крым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7"/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бнародования.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6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а Кеслеровского сельского поселения </w:t>
            </w:r>
          </w:p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рымского района                                                                              А.В.Бондарев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6  №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оцедуру уведомления муниципальными служащими администрации Кеслеровского сельского поселения  Крымского района (далее – муниципальные служащие)  главы Кеслеровского сельского поселения  Крымского района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уведомляют главу Кеслеровского сельского поселения  Крымского района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"/>
      <w:bookmarkEnd w:id="9"/>
      <w:r>
        <w:rPr>
          <w:rFonts w:cs="Times New Roman" w:ascii="Times New Roman" w:hAnsi="Times New Roman"/>
          <w:sz w:val="28"/>
          <w:szCs w:val="28"/>
        </w:rPr>
        <w:t>4. Уведомление муниципальным служащим главы Кеслеровского сельского поселения  Крымского района  обо всех случаях обращения каких-либо лиц в целях склонения к совершению коррупционных правонарушений (далее - уведомление) составляется на имя главы Кеслеровского сельского поселения  Крымского района и передается в Общий отдел администрации Кеслеровского сельского поселения  Крым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уведомлении указываются сведения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 главе Кеслеровского сельского поселения  Крым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я осуществляется в день его поступления общим отделом Кеслеровского сельского поселения  Крымского района в Журнале регистрации уведомлений о фактах обращения в целях склонения их к совершению коррупционных правонарушений (далее - Журнал), составленном по форме, согласно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сты Журнала должны быть пронумерованы, прошнурованы и скреплены гербовой печатью администрации муниципального образования Крым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отдел администрации муниципального образования Крымский район обеспечивает доведение до главы Кеслеровского сельского поселения  Крымского района информацию о регистрации уведомления в установленном порядке в день его поступления в Общий 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проверки сведений, содержащихся в уведомлении, обеспечивается по решению главы Кеслеровского сельского поселения  Крымского района Общим отделом администрации муниципального образования Крымский рай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окончании проверки уведомление с приложением материалов проверки представляется общим  отделом администрации Кеслеровского сельского поселения  Крымского района главе Кеслеровского сельского поселения  Крымского района для принятия решения о направлении информации в правоохранительные орг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ий отдел администрации Кеслеровского сельского поселения  Крымского района в недельный срок сообщает муниципальному служащему, подавшему уведомление, о решении, принятом главой Кеслеровского сельского поселения  Крым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А.В.Бонд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"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содержащихся в уведомлениях представителя нанимателя  (работодателя)  о фактах обращения каких-либо лиц в целях склонения муниципальных служащих администрации Кеслеровского сельского поселения  Крымского район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 и отчество муниципального служащего администрации Кеслеровского сельского поселения  Крым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 органа местного самоуправления, в котором муниципальный служащий проходит муниципальную служб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, времени и иных обстоятельствах обращения в целях склонения муниципального  служащего к совершению коррупционного правонару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А.В.Бондар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муниципальными служащими администрации Кеслеровского сельского поселения  Крымского района 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_»____________20____г.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20____г.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_» лис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150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3"/>
        <w:gridCol w:w="1563"/>
        <w:gridCol w:w="1558"/>
        <w:gridCol w:w="1635"/>
        <w:gridCol w:w="1356"/>
        <w:gridCol w:w="1404"/>
        <w:gridCol w:w="1311"/>
        <w:gridCol w:w="1356"/>
        <w:gridCol w:w="1358"/>
        <w:gridCol w:w="1356"/>
        <w:gridCol w:w="1356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регистрации уведомлени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должность подавшего уведомление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содержание уведомле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результатах проверки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инятом решени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регистрирующег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 регистрирующего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 муниципального служащего подавшего уведомление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ые отмет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992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b118f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a7b"/>
    <w:rPr>
      <w:rFonts w:ascii="Tahoma" w:hAnsi="Tahoma" w:cs="Tahoma"/>
      <w:sz w:val="16"/>
      <w:szCs w:val="16"/>
    </w:rPr>
  </w:style>
  <w:style w:type="character" w:styleId="Style14" w:customStyle="1">
    <w:name w:val="Цветовое выделение"/>
    <w:qFormat/>
    <w:rsid w:val="004e4a7b"/>
    <w:rPr>
      <w:b/>
      <w:bCs/>
      <w:color w:val="000080"/>
    </w:rPr>
  </w:style>
  <w:style w:type="character" w:styleId="Style15" w:customStyle="1">
    <w:name w:val="Гипертекстовая ссылка"/>
    <w:basedOn w:val="Style14"/>
    <w:qFormat/>
    <w:rsid w:val="004e4a7b"/>
    <w:rPr>
      <w:color w:val="008000"/>
    </w:rPr>
  </w:style>
  <w:style w:type="character" w:styleId="1" w:customStyle="1">
    <w:name w:val="Заголовок 1 Знак"/>
    <w:basedOn w:val="DefaultParagraphFont"/>
    <w:link w:val="Heading1"/>
    <w:qFormat/>
    <w:rsid w:val="001b118f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4a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Текст (лев. подпись)"/>
    <w:basedOn w:val="Normal"/>
    <w:next w:val="Normal"/>
    <w:qFormat/>
    <w:rsid w:val="004e4a7b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4e4a7b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e4a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4DACDA5245B515AE744EB92A97DEE92DDF3D00E2A9A3C68B03561EA51A337C8B48154o3C1G" TargetMode="External"/><Relationship Id="rId4" Type="http://schemas.openxmlformats.org/officeDocument/2006/relationships/hyperlink" Target="consultantplus://offline/ref=78E69B63468D9E4659349037B58C7CB813C7081BFAB75ED88FCB93C7E04803A90043DB5712E9875BOFvEI" TargetMode="External"/><Relationship Id="rId5" Type="http://schemas.openxmlformats.org/officeDocument/2006/relationships/hyperlink" Target="consultantplus://offline/ref=78E69B63468D9E4659349037B58C7CB81BC70A1DFBBF03D287929FC5E7475CBE070AD75612E984O5v6I" TargetMode="External"/><Relationship Id="rId6" Type="http://schemas.openxmlformats.org/officeDocument/2006/relationships/hyperlink" Target="consultantplus://offline/ref=78E69B63468D9E4659349037B58C7CB81BC70A1DFBBF03D287929FC5E7475CBE070AD75612E983O5v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633</Words>
  <Characters>9311</Characters>
  <CharactersWithSpaces>109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5:00Z</dcterms:created>
  <dc:creator>user</dc:creator>
  <dc:description/>
  <dc:language>en-US</dc:language>
  <cp:lastModifiedBy>СП Адагум</cp:lastModifiedBy>
  <cp:lastPrinted>2016-02-08T09:38:00Z</cp:lastPrinted>
  <dcterms:modified xsi:type="dcterms:W3CDTF">2016-02-08T09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