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  <w:u w:val="single"/>
        </w:rPr>
        <w:t>от   12.04.2013г.</w:t>
      </w:r>
      <w:r>
        <w:rPr>
          <w:sz w:val="24"/>
          <w:szCs w:val="24"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4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 Кеслеровского сельского поселения Крымского района от 27 мая 2011 года №8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статьи 160.1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Внести изменения в постановление администрации Кеслеровского сельского поселения Крымского района от 27 мая 2011 года № 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 изложив приложение №2 «Перечень администрируемых доходов бюджета Кеслеровского сельского поселения Крымского района в разрезе  кодов бюджетной классификации» в новой редакции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Постановление администрации Кеслеровского сельского поселения  от 11.12.2012 года № 124 «О внесении изменений в постановление администрации  Кеслеровского сельского поселения Крымского района от 27 мая 2011 года №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Специалисту </w:t>
      </w:r>
      <w:r>
        <w:rPr>
          <w:color w:val="000000"/>
          <w:sz w:val="27"/>
          <w:szCs w:val="27"/>
        </w:rPr>
        <w:t xml:space="preserve"> 1 категории администрации </w:t>
      </w:r>
      <w:r>
        <w:rPr>
          <w:sz w:val="27"/>
          <w:szCs w:val="27"/>
        </w:rPr>
        <w:t>Кеслеровского</w:t>
      </w:r>
      <w:r>
        <w:rPr>
          <w:color w:val="000000"/>
          <w:sz w:val="27"/>
          <w:szCs w:val="27"/>
        </w:rPr>
        <w:t xml:space="preserve"> сельского поселения Крымского район Сорокиной Т.С. </w:t>
      </w:r>
      <w:r>
        <w:rPr>
          <w:sz w:val="27"/>
          <w:szCs w:val="27"/>
        </w:rPr>
        <w:t xml:space="preserve">настоящее постановление обнародовать и </w:t>
      </w:r>
      <w:r>
        <w:rPr>
          <w:color w:val="000000"/>
          <w:sz w:val="27"/>
          <w:szCs w:val="27"/>
        </w:rPr>
        <w:t>разместить на официальном сайте администрации</w:t>
      </w:r>
      <w:r>
        <w:rPr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Настоящее постановление подлежит обнародова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еслер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  к постановлению         администрации Кеслеровского сельского поселения Крымского района  от 12.04.2013 № 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ируемых доходов бюджета Кеслеров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поселения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 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1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поддержку мер по обеспеченности бюджетов поселений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я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       А.В.Борисовская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User</cp:lastModifiedBy>
  <cp:lastPrinted>2012-09-19T14:35:00Z</cp:lastPrinted>
  <dcterms:modified xsi:type="dcterms:W3CDTF">2013-04-16T07:26:00Z</dcterms:modified>
  <cp:revision>55</cp:revision>
  <dc:subject/>
  <dc:title>ПОСТАНОВЛЕНИЕ</dc:title>
</cp:coreProperties>
</file>