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20"/>
          <w:sz w:val="28"/>
          <w:szCs w:val="28"/>
        </w:rPr>
        <w:t xml:space="preserve">Крымского района  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u w:val="single"/>
        </w:rPr>
        <w:t>от 31.08.2011г.</w:t>
      </w:r>
      <w:r>
        <w:rPr/>
        <w:tab/>
        <w:tab/>
        <w:tab/>
        <w:tab/>
        <w:t xml:space="preserve">                                                                      №   </w:t>
      </w:r>
      <w:r>
        <w:rPr>
          <w:sz w:val="28"/>
          <w:szCs w:val="28"/>
          <w:u w:val="single"/>
        </w:rPr>
        <w:t xml:space="preserve"> 92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хутор Павловски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ходе реализации Закона</w:t>
      </w:r>
      <w:r>
        <w:rPr>
          <w:b/>
          <w:color w:val="000000"/>
          <w:sz w:val="28"/>
          <w:szCs w:val="28"/>
        </w:rPr>
        <w:t xml:space="preserve"> Краснодарского края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8 июня 2007 года № 1267-КЗ «Об участии граждан в охране общественного порядка в Краснодарском крае»  на территории Кеслеровского сельского поселения Крымского район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унктом 33 статьи 14 Федерального закона от 6 октября 2003 года № 131-ФЗ «Об общих принципах организации местного самоуправления в Российской Федерации»,  уставом  Кеслеровского сельского поселения  Крымского района Совет Кеслеровского сельского поселения  Крымского района  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к сведению информацию </w:t>
      </w:r>
      <w:r>
        <w:rPr>
          <w:color w:val="000000"/>
          <w:spacing w:val="-2"/>
          <w:sz w:val="28"/>
          <w:szCs w:val="28"/>
        </w:rPr>
        <w:t>о ходе реализации Закона</w:t>
      </w:r>
      <w:r>
        <w:rPr>
          <w:color w:val="000000"/>
          <w:sz w:val="28"/>
          <w:szCs w:val="28"/>
        </w:rPr>
        <w:t xml:space="preserve"> Краснодарского края от 28 июня 2007 года № 1267-КЗ «Об участии граждан в охране общественного порядка в Краснодарском крае» на территории Кеслеровского сельского поселения  Крымского района 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Вопрос реализации полномочий поселений, в сфере создания условий для деятельности добровольных общественных формирований, ежегодно рассматривать на заседании Совета Кеслеровского сельского поселения  Крым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прос о состоянии работы по реализации </w:t>
      </w:r>
      <w:r>
        <w:rPr>
          <w:color w:val="000000"/>
          <w:spacing w:val="-2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Краснодарского края от 28 июня 2007 года № 1267-КЗ «Об участии граждан в охране общественного порядка в Краснодарском крае» на территории поселения рассматривать ежегодно.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ы Кесле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/>
      </w:pPr>
      <w:r>
        <w:rPr>
          <w:szCs w:val="28"/>
        </w:rPr>
        <w:t xml:space="preserve">Крымского района                                                                         Е.В.Кошел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Кесле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профилактике безнадзор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 несовершеннолетних за 1 полугодие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селение Кеслеровского сельского поселения составляет 5165 человек проживающих в 10 населенных пунктах 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детей – 925 человек, в том числе до 1,5 года – 57 человек, от 1,5 года  до 7 лет 243 человек, от 7 до 17 лет 612 человек;</w:t>
      </w:r>
    </w:p>
    <w:p>
      <w:pPr>
        <w:pStyle w:val="Normal"/>
        <w:rPr/>
      </w:pPr>
      <w:r>
        <w:rPr>
          <w:sz w:val="28"/>
          <w:szCs w:val="28"/>
        </w:rPr>
        <w:t>- молодежи от 17 до 30 лет – 1285 человек;</w:t>
      </w:r>
    </w:p>
    <w:p>
      <w:pPr>
        <w:pStyle w:val="Normal"/>
        <w:rPr/>
      </w:pPr>
      <w:r>
        <w:rPr>
          <w:sz w:val="28"/>
          <w:szCs w:val="28"/>
        </w:rPr>
        <w:t>Учащихся в МОУ СОШ № 62 – 483 человека, МОУ СОШ № 5 –85 человек.</w:t>
      </w:r>
    </w:p>
    <w:p>
      <w:pPr>
        <w:pStyle w:val="Normal"/>
        <w:rPr/>
      </w:pPr>
      <w:r>
        <w:rPr>
          <w:sz w:val="28"/>
          <w:szCs w:val="28"/>
        </w:rPr>
        <w:t>МДОУ № 43 – 43 человека;</w:t>
      </w:r>
    </w:p>
    <w:p>
      <w:pPr>
        <w:pStyle w:val="Normal"/>
        <w:rPr/>
      </w:pPr>
      <w:r>
        <w:rPr>
          <w:sz w:val="28"/>
          <w:szCs w:val="28"/>
        </w:rPr>
        <w:t>МДОУ № 34 – 8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я главы МО Крымский район от 31 июля 2008 года № 2188 по реализации  Закона Краснодарского края «О мерах по профилактике безнадзорности правонарушения несовершеннолетних в Краснодарском крае» в течении 2011 года проведена следующ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работает Общественный  Совет, который из 15 человек, в состав входят специалисты администрации, руководители организаций, депутаты, квартальные, инструктор по спорту, специалист   по соцработе ГБУ СО КК «Крымский КСО  «Данко»    (утверждено положение о председателе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вета осуществляется согласно утвержденного плана. Назначены ответственные за работу рейдовых групп по поселению, определено место поселенческого  штаба, место и время начала проведения инструктажа рейдовых груп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оводятся дежурство рейдовых групп по утвержденным графикам, в состав которых входят специалисты администрации, руководители организаций, депутаты, специалист отдела УСЗН «Контакт»  и члены молодежного патруля, казаки Павловского куре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лось   6  заседаний  совета, на которых рассматривалис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состоянии дел и мерах по профилактике безнадзорности и правонарушений    несовершеннолетни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чет о дежурствах по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>- о   работе инспекторов ОПДН и родительских комитетов МОУ СОШ № 62,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ли на совете родителей по представлениям администраций школ и состоящие на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ах работают инспектора по охране дет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 5 – Аршинова Наталья Александ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ОШ № 62 – Борщ Татьяна Фед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еслеровского сельского поселения проживают неблагополучные семьи: ТЖС</w:t>
      </w:r>
    </w:p>
    <w:tbl>
      <w:tblPr>
        <w:tblW w:w="91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2880"/>
        <w:gridCol w:w="2648"/>
        <w:gridCol w:w="928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тько Наталья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напский ул.Виноградная, 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напский ул.Виноградная, 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ева 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еслерово, ул.Первомайская 6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еслерово, ул.Первомайская 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Ольг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ладковская ул.Гагарина 8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н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в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 12-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в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,12-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на учете СОП – правонарушите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ркина Людмила Николаевна, 1963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менко Людмила Михайловна, 1960 г.р. (алкоголизм), дочь  Александра 1998 г.р.  проведена помощь по организации выплат, сейчас  все социальные    выплаты получ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улучшением ситуации в семье сняты с учета СОП следующие сем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котнева Раиса Викторовна, дочь Богуненко 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пушкина Оксана Валерьевна, сын Макс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хонина Наталья Александровна, проживающая х.Павловский ул.Красная, 12-14, сын Михаил, 3.03.2008г.р.В настоящее время Наталья работает по найму в ЛПХ поселения.  Изготовление техпаспорт на квартиру. Совместно со специалистом  по соцработе ГБУ СО КК «Крымский КЦФО» Данко» Безбражней Г.М.ведется постоянный контроль за семьей. Посещение осуществляется 2 раза в неделю. Для ребенка созданы  условия проживания, выполнен текущий ремонт в квартире.  Ребенок посещает детский сад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организации досуга молодежи на территории сельского поселения расположены объекты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но-просветительную работу среди населения  выполняют два  </w:t>
      </w:r>
      <w:r>
        <w:rPr>
          <w:color w:val="000000"/>
          <w:spacing w:val="-9"/>
          <w:sz w:val="28"/>
          <w:szCs w:val="28"/>
        </w:rPr>
        <w:t xml:space="preserve">муниципальных учреждения «Социально-культурный центр   Кеслеровского </w:t>
      </w:r>
      <w:r>
        <w:rPr>
          <w:color w:val="000000"/>
          <w:spacing w:val="-5"/>
          <w:sz w:val="28"/>
          <w:szCs w:val="28"/>
        </w:rPr>
        <w:t>сельского поселения» и</w:t>
      </w:r>
      <w:r>
        <w:rPr>
          <w:color w:val="000000"/>
          <w:spacing w:val="-9"/>
          <w:sz w:val="28"/>
          <w:szCs w:val="28"/>
        </w:rPr>
        <w:t xml:space="preserve"> «Социально-культурный центр хутора Садового   Кеслеровского </w:t>
      </w:r>
      <w:r>
        <w:rPr>
          <w:color w:val="000000"/>
          <w:spacing w:val="-5"/>
          <w:sz w:val="28"/>
          <w:szCs w:val="28"/>
        </w:rPr>
        <w:t>сельского поселения»</w:t>
      </w:r>
      <w:r>
        <w:rPr>
          <w:sz w:val="28"/>
          <w:szCs w:val="28"/>
        </w:rPr>
        <w:t>, состоящих из 10 учреждений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>на базе которых работают 39 любительских объединений и кружков художественной самодеятельности, которые посещают 532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ы вечерние дискотеки для молодежи, творческие вечера, посвященные юбилярам, поздравления ветеранов на дому, празднование населенных пунктов, театрализованные представления.   Для подрастающего поколения проводятся  утренники, конкурсы, встречи   с представителями разных поколений. Проводился месячник по оборонно-массовой работе на базе СКЦ с привлечением учащихся школ. Работают творческие коллективы - 3, из которых  - 2 детских    в состав которых составляет 33 человек(21 ребенок). Ведущее место занимают фольклорные коллективы, их в поселении 2 с общим числом участников 24 человек. В 2010 году клубные коллективы принимали участие в районных и краевых конкурсах и фестивалях, где занимали призовые места, были отмечены дипломами 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  работает комната БОЕВОЙ и ТРУДОВОЙ СЛАВЫ, клуб «Ветеранов»,     филиал музыкальной школы: фортепиано, баян и изосту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территории поселения работают спортивные секции: футбольная, тяжелая атлетика, борьба, волейбол, теннис и конный спорт. Почти во всех населенных пунктах оборудованы спортивные площадки. Спортивно-массовую работу в поселении координирует и ведет спортинструктор  Багдасарян Карен Владимирович совместно с комитетом по физической культуре и спорту района. Работа ведется согласно календарного плана. Достигнуты высокие успехи в спортивных соревнованиях, заняты призовые мес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портивные площадки, расположенные на территории, находятся в хорошем состоянии. Футбольные поля в х.Садовом и х.Павловском считается    хорошим в районе, на территории поселения проводились первенства по футболу. Такие мероприятия    являются хорошим примером для вовлечения молодежи в спортивные 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                                                Е.В.Кошеле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03:00Z</dcterms:created>
  <dc:creator>Admin</dc:creator>
  <dc:description/>
  <dc:language>en-US</dc:language>
  <cp:lastModifiedBy>АДМИНИСТРАЦИЯ</cp:lastModifiedBy>
  <cp:lastPrinted>2011-10-11T17:54:00Z</cp:lastPrinted>
  <dcterms:modified xsi:type="dcterms:W3CDTF">2011-10-11T13:54:00Z</dcterms:modified>
  <cp:revision>26</cp:revision>
  <dc:subject/>
  <dc:title>КОПИЯ</dc:title>
</cp:coreProperties>
</file>