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Кеслер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Крымского района </w:t>
        <w:br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20.12.2013г.  </w:t>
        <w:tab/>
      </w:r>
      <w:r>
        <w:rPr>
          <w:sz w:val="28"/>
          <w:szCs w:val="28"/>
        </w:rPr>
        <w:tab/>
        <w:t xml:space="preserve">                                                                       </w:t>
      </w:r>
      <w:r>
        <w:rPr>
          <w:sz w:val="28"/>
          <w:szCs w:val="28"/>
          <w:u w:val="single"/>
        </w:rPr>
        <w:t xml:space="preserve">№189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Кеслеровского сельского поселения  Крымского района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Федеральным  законом от 12.01.1996 года № 8-ФЗ  «О погребении и похоронном деле», Законом Краснодарского края  от 04.07.2004 года №666 «О погребении и похоронном деле в Краснодарском крае», постановлением Правительства Российской Федерации от 12.10.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социального пособия на погребение»,  на основании Федерального закона от 6 октября 2003 года № 131-ФЗ «Об общих принципах местного самоуправления в Российской Федерации»,    уставом Кеслеровского сельского поселения Крымского района,   Совет Кеслеровского сельского поселения Крым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 прейскурант гарантированного перечня услуг по погребению, оказываемых на территории Кеслеровского сельского поселения  Крымского района, согласованный с РЭК – департаментом цен и тарифов Краснодарского края, отделением Пенсионного фонда Российской Федерации по Краснодарскому краю, Краснодарским региональным отделением Фонда социального страхования РФ на 2014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Решение Совета Кеслеровского сельского поселения Крымского района от 05.12.2012 года № 148 «Об утверждении прейскуранта гарантированного перечня услуг по погребению, оказываемых на территории Кеслеровского сельского поселения  Крымского район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решения возложить на  главного специалиста администрации Кеслеровского сельского поселения (Борисовская А.В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стоящее решение подлежит опубликованию в газете «Призы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5.Настоящее решение вступает в силу со дня опубликования, но не ранее 1 января 2014 год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        А.Ю.Ш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  <w:t xml:space="preserve">Приложение </w:t>
      </w:r>
    </w:p>
    <w:p>
      <w:pPr>
        <w:pStyle w:val="Normal"/>
        <w:ind w:left="5760" w:hanging="0"/>
        <w:rPr/>
      </w:pPr>
      <w:r>
        <w:rPr/>
        <w:t xml:space="preserve">к решению Совета Кеслеровского </w:t>
      </w:r>
    </w:p>
    <w:p>
      <w:pPr>
        <w:pStyle w:val="Normal"/>
        <w:ind w:left="5760" w:hanging="0"/>
        <w:rPr/>
      </w:pPr>
      <w:r>
        <w:rPr/>
        <w:t xml:space="preserve">сельского поселения Крымского района от  20.12.2013г. №  18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йскуран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рантированного перечня услуг по погребению,</w:t>
      </w:r>
    </w:p>
    <w:p>
      <w:pPr>
        <w:pStyle w:val="Normal"/>
        <w:jc w:val="center"/>
        <w:rPr/>
      </w:pPr>
      <w:r>
        <w:rPr/>
        <w:t>оказываемых   на территории Кеслеровского сельского поселения    Крымского района. на 2014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74"/>
        <w:gridCol w:w="172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5,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4,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табличка пластиковая с указанием ФИО, даты рождения и смер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8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рытье могилы экскавато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1,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рытье могилы вручну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9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Кеслер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рымского района                                                                                               А.Ю.Ш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55:00Z</dcterms:created>
  <dc:creator>АДМИНИСТРАЦИЯ</dc:creator>
  <dc:description/>
  <cp:keywords/>
  <dc:language>en-US</dc:language>
  <cp:lastModifiedBy>user</cp:lastModifiedBy>
  <cp:lastPrinted>2013-12-19T14:09:00Z</cp:lastPrinted>
  <dcterms:modified xsi:type="dcterms:W3CDTF">2013-12-24T17:14:00Z</dcterms:modified>
  <cp:revision>38</cp:revision>
  <dc:subject/>
  <dc:title>Совет Кеслеровского сельского поселения</dc:title>
</cp:coreProperties>
</file>