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от    04.10.2019                                                                                               № 04      </w:t>
      </w:r>
    </w:p>
    <w:p>
      <w:pPr>
        <w:pStyle w:val="Heading1"/>
        <w:rPr/>
      </w:pPr>
      <w:r>
        <w:rPr/>
        <w:t xml:space="preserve">хутор Пав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состава    постоянных комиссий    Совет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слеровского о сельского поселения  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законом Краснодарского края «О местном самоуправлении в Краснодарском крае», уставом Кеслеровского  сельского  поселения  Крымского района,  главой 5 регламента Совета Кеслеровского  сельского  поселения   Крымского района, положением о комиссиях Совета  Кеслеровского  сельского  поселения    Крымского  района, Совет Кеслеровского  сельского  поселения    Крымского района   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на срок полномочий Совета Кеслеровского  сельского  поселения   Крымского района  третьего  созыва следующие постоянные комиссии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комиссия по финансово-бюджетным, экономическим вопросам, имущественным отношениям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2. комиссия </w:t>
      </w:r>
      <w:r>
        <w:rPr>
          <w:bCs/>
          <w:sz w:val="28"/>
          <w:szCs w:val="28"/>
        </w:rPr>
        <w:t>по социальным вопросам (образования, медицины, делам молодежи, семьи, инвалидов и одиноких престарелых граждан, развития спорта и культуры)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3. комиссия </w:t>
      </w:r>
      <w:r>
        <w:rPr>
          <w:bCs/>
          <w:sz w:val="28"/>
          <w:szCs w:val="28"/>
        </w:rPr>
        <w:t>по вопросам законности, прав граждан, межнациональным отношениям,    общественным организациям и казачест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й: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1.Комиссия по финансово-бюджетным, экономическим вопросам, имущественным отнош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 Вакуленко Любовь Юрьевна-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исимова Н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качев Владислав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утов Анатоли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ура Екате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усс Станислав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рокин Владими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</w:t>
      </w:r>
      <w:r>
        <w:rPr>
          <w:b/>
          <w:bCs/>
          <w:sz w:val="28"/>
          <w:szCs w:val="28"/>
        </w:rPr>
        <w:t>по социальным вопросам (образования, медицины, делам молодежи, семьи, инвалидов и одиноких престарелых граждан, развития спорта и куль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коровайная Галина Сергее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сатурян Артавазд Зах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шелева Надежда Вячеславовна</w:t>
      </w:r>
    </w:p>
    <w:p>
      <w:pPr>
        <w:pStyle w:val="Normal"/>
        <w:jc w:val="both"/>
        <w:rPr/>
      </w:pPr>
      <w:r>
        <w:rPr>
          <w:sz w:val="28"/>
          <w:szCs w:val="28"/>
        </w:rPr>
        <w:t>4.Пироженко Алевти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дубная Окса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копян Нонна Эди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ессонов Викто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Комиссия по вопросам законности, прав граждан, межнациональным отношениям, общественным организациям и каз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зак Светлана Андреевна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машкевич Наталья Васильевна</w:t>
      </w:r>
    </w:p>
    <w:p>
      <w:pPr>
        <w:pStyle w:val="Normal"/>
        <w:rPr/>
      </w:pPr>
      <w:r>
        <w:rPr>
          <w:sz w:val="28"/>
          <w:szCs w:val="28"/>
        </w:rPr>
        <w:t>3.Ершова Галина Владимировна</w:t>
      </w:r>
    </w:p>
    <w:p>
      <w:pPr>
        <w:pStyle w:val="Normal"/>
        <w:rPr/>
      </w:pPr>
      <w:r>
        <w:rPr>
          <w:sz w:val="28"/>
          <w:szCs w:val="28"/>
        </w:rPr>
        <w:t>4.Романенко Артем Александрович</w:t>
      </w:r>
    </w:p>
    <w:p>
      <w:pPr>
        <w:pStyle w:val="Normal"/>
        <w:rPr/>
      </w:pPr>
      <w:r>
        <w:rPr>
          <w:sz w:val="28"/>
          <w:szCs w:val="28"/>
        </w:rPr>
        <w:t>5.Белоусов Рома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ель Наталь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ручить председателям постоянных комиссий провести заседания комиссий, на которых избрать заместителей председателей комиссий в соответствии с положением о комиссиях Совета   Кеслеровского  сельского  поселения   Крымского района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 Совета   Кеслеровского  сельского  поселения  Крымского района Сопелиди С.В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eastAsia="Calibri"/>
      <w:sz w:val="28"/>
      <w:szCs w:val="28"/>
      <w:vertAlign w:val="superscript"/>
      <w:lang w:val="ru-RU" w:bidi="ar-SA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2:00Z</dcterms:created>
  <dc:creator>АДМИНИСТРАЦИЯ</dc:creator>
  <dc:description/>
  <cp:keywords/>
  <dc:language>en-US</dc:language>
  <cp:lastModifiedBy>Общий отдел</cp:lastModifiedBy>
  <cp:lastPrinted>2014-10-19T18:08:00Z</cp:lastPrinted>
  <dcterms:modified xsi:type="dcterms:W3CDTF">2019-10-29T13:29:00Z</dcterms:modified>
  <cp:revision>31</cp:revision>
  <dc:subject/>
  <dc:title>               </dc:title>
</cp:coreProperties>
</file>