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4038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от  20.11.2019                                                                                              № 11     </w:t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</w:rPr>
        <w:t>хутор Павловский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11 августа 2017 года № 14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Кеслеровского  сельского поселения Крымского района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т 15 декабря 2001 года № 166-ФЗ «О государственном пенсионном обеспечении в Российской Федерации, от 28 декабря 2013 года № 400-ФЗ «О страховых пенсиях», от 23 мая 2016 года        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ами Краснодарского края от 7 июня 2016 года         № 3410-КЗ «О внесении изменений в отдельные законодательные акты Краснодарского края» и от 29 декабря 2016 года № 3545-КЗ «О внесении изменений в отдельные законодательные акты Краснодарского края», в целях приведения в соответствие с действующим законодательством муниципального правового акта регламентирующего порядок и условия предоставления права на дополнительное материальное обеспечение лицам, замещавшим муниципальные должности и должности муниципальной службы в органах местного самоуправления Кеслеровского  сельского поселения Крымского района, Совет Кеслеровского  сельского поселения Крымского района,                р е ш и л: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ешение Совета Кеслеровского сельского поселения Крымского района от 11 августа 2017 года №144                              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Кеслеровского  сельского поселения Крымского района» изложив пункт 11 приложения № 1 к </w:t>
      </w:r>
      <w:r>
        <w:rPr>
          <w:rFonts w:eastAsia="Times New Roman"/>
          <w:sz w:val="28"/>
          <w:szCs w:val="28"/>
        </w:rPr>
        <w:t>Положению 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Кеслеровского  сельского поселения Крымского района  «</w:t>
      </w:r>
      <w:r>
        <w:rPr>
          <w:sz w:val="28"/>
          <w:szCs w:val="28"/>
        </w:rPr>
        <w:t>Перечень должностей, периоды службы (работы) в которых включаются в стаж муниципальной службы для назначения дополнительного материального обеспечения»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 Периоды работы на отдельных должностях руководителей и специалистов на государственных и муниципальных предприятиях, в учреждениях и организациях, опыт и знание работы в которых были необходимы для выполнения обязанностей по замещаемой должности муниципальной службы и (или) муниципальной должности. Периоды работы в указанных должностях в совокупности не должны превышать пять л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фициально обнародовать настоящее решение путём размещения его текста на информационных стендах, расположенных на территории </w:t>
      </w:r>
      <w:r>
        <w:rPr>
          <w:rFonts w:eastAsia="Times New Roman"/>
          <w:sz w:val="28"/>
          <w:szCs w:val="28"/>
        </w:rPr>
        <w:t>Кеслеровского  сельского поселения Крымского района.</w:t>
      </w: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Настоящее решение вступает в силу со дня официального обнарод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слеровского сельского поселени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                                                               С.В.Сопел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4:00Z</dcterms:created>
  <dc:creator>Оксана Э. Кочекьян</dc:creator>
  <dc:description/>
  <cp:keywords/>
  <dc:language>en-US</dc:language>
  <cp:lastModifiedBy>Общий отдел</cp:lastModifiedBy>
  <cp:lastPrinted>2019-05-17T08:12:00Z</cp:lastPrinted>
  <dcterms:modified xsi:type="dcterms:W3CDTF">2020-01-27T13:09:00Z</dcterms:modified>
  <cp:revision>5</cp:revision>
  <dc:subject/>
  <dc:title>проект</dc:title>
</cp:coreProperties>
</file>