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79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Совет Кеслеровского сельского  поселения</w:t>
      </w:r>
    </w:p>
    <w:p>
      <w:pPr>
        <w:pStyle w:val="Normal"/>
        <w:tabs>
          <w:tab w:val="clear" w:pos="708"/>
          <w:tab w:val="left" w:pos="900" w:leader="none"/>
          <w:tab w:val="left" w:pos="179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Крымск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31.10.2012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№  142 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6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заявления главы Кеслеровского сельского поселения Крымского района об отставке по собственному желанию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ab/>
        <w:t>В соответствии со статьей 31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2  устава Кеслеровского сельского поселения Крымского района,  рассмотрев заявление главы Кеслеровского сельского поселения Крымского района об отставке по собственному желанию,  Совет Кеслеровского сельского поселения Крымского района р е ш и л: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ab/>
        <w:t>1.Удовлетворить заявление  главы  Кеслеровского сельского поселения Крымского района об отставке по собственному желанию с  1 ноября  2012 год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подлежит обнародованию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шее решение вступает в силу со дня его обнародования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Ж.М.Рез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1">
    <w:name w:val="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Style17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18">
    <w:name w:val="Колонтитул (левый)"/>
    <w:basedOn w:val="Normal"/>
    <w:next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900"/>
    </w:pPr>
    <w:rPr>
      <w:sz w:val="28"/>
    </w:rPr>
  </w:style>
  <w:style w:type="paragraph" w:styleId="Style19">
    <w:name w:val="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1:00Z</dcterms:created>
  <dc:creator>1</dc:creator>
  <dc:description/>
  <dc:language>en-US</dc:language>
  <cp:lastModifiedBy>АДМИНИСТРАЦИЯ</cp:lastModifiedBy>
  <cp:lastPrinted>2012-11-01T09:32:00Z</cp:lastPrinted>
  <dcterms:modified xsi:type="dcterms:W3CDTF">2012-11-01T06:32:00Z</dcterms:modified>
  <cp:revision>43</cp:revision>
  <dc:subject/>
  <dc:title>КОПИЯ</dc:title>
</cp:coreProperties>
</file>