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52450" cy="685800"/>
            <wp:effectExtent l="0" t="0" r="0" b="0"/>
            <wp:docPr id="1" name="Рисунок 1" descr="Кеслеровское СП Крымского р-н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Кеслеровское СП Крымского р-н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/>
          <w:b/>
          <w:smallCaps/>
          <w:spacing w:val="20"/>
          <w:sz w:val="32"/>
          <w:szCs w:val="28"/>
        </w:rPr>
      </w:pPr>
      <w:r>
        <w:rPr>
          <w:rFonts w:eastAsia="Calibri" w:cs="Times New Roman" w:ascii="Times New Roman" w:hAnsi="Times New Roman"/>
          <w:b/>
          <w:smallCaps/>
          <w:spacing w:val="20"/>
          <w:sz w:val="32"/>
          <w:szCs w:val="28"/>
        </w:rPr>
        <w:t xml:space="preserve">администрация Кеслеровского сельского поселения 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mallCaps/>
          <w:spacing w:val="20"/>
          <w:sz w:val="32"/>
          <w:szCs w:val="28"/>
        </w:rPr>
        <w:t>крымского района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/>
          <w:b/>
          <w:smallCaps/>
          <w:spacing w:val="20"/>
          <w:sz w:val="28"/>
          <w:szCs w:val="28"/>
        </w:rPr>
      </w:pPr>
      <w:r>
        <w:rPr>
          <w:rFonts w:eastAsia="Calibri" w:cs="Times New Roman" w:ascii="Times New Roman" w:hAnsi="Times New Roman"/>
          <w:b/>
          <w:smallCap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"/>
          <w:sz w:val="36"/>
          <w:szCs w:val="28"/>
        </w:rPr>
      </w:pPr>
      <w:r>
        <w:rPr>
          <w:rFonts w:eastAsia="Calibri" w:cs="Times New Roman" w:ascii="Times New Roman" w:hAnsi="Times New Roman"/>
          <w:b/>
          <w:spacing w:val="6"/>
          <w:sz w:val="36"/>
          <w:szCs w:val="28"/>
        </w:rPr>
        <w:t>ПОСТАНОВЛЕНИЕ</w:t>
      </w:r>
    </w:p>
    <w:tbl>
      <w:tblPr>
        <w:tblpPr w:bottomFromText="0" w:horzAnchor="margin" w:leftFromText="180" w:rightFromText="180" w:tblpX="0" w:tblpY="165" w:topFromText="0" w:vertAnchor="text"/>
        <w:tblW w:w="9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"/>
        <w:gridCol w:w="2235"/>
        <w:gridCol w:w="5121"/>
        <w:gridCol w:w="1683"/>
      </w:tblGrid>
      <w:tr>
        <w:trPr>
          <w:trHeight w:val="398" w:hRule="atLeast"/>
        </w:trPr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2.2017</w:t>
            </w:r>
          </w:p>
        </w:tc>
        <w:tc>
          <w:tcPr>
            <w:tcW w:w="5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№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6</w:t>
            </w:r>
          </w:p>
        </w:tc>
      </w:tr>
    </w:tbl>
    <w:p>
      <w:pPr>
        <w:pStyle w:val="Normal"/>
        <w:ind w:left="3540" w:hanging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  </w:t>
      </w:r>
      <w:r>
        <w:rPr>
          <w:rFonts w:eastAsia="Calibri" w:cs="Times New Roman" w:ascii="Times New Roman" w:hAnsi="Times New Roman"/>
          <w:sz w:val="24"/>
          <w:szCs w:val="28"/>
        </w:rPr>
        <w:t>хутор Павл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внесении изменений в постановление администрации Кеслеровского  сельского поселения Крымского района от 28 декабря 2010 года №138 «Об утверждении перечня особо ценного движимого имущества муниципальных бюджетных учреждений Кеслеровского сельского поселения Крым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ствуюсь представлением Крымской межрайонной прокуроры от 13 июня 2017 года №7-01-2017 в целях актуализации регламентированного порядка определения видов и перечней недвижимого имущества и особо ценного движимого имущества автономных и бюджетных учреждений, находящегося в ведении Кеслеровского  сельского поселения  Крымского района  в соответствии с требованиями постановления Правительства Российской Федерации 26 июля 2010 года №538 «О порядке отнесения имущества автономного или бюджетного учреждения к категории особо ценного движимого имущества», п о с т а н о в л я 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Внести изменения в постановление администрации Кеслеровского  сельского поселения Крымского района от 28 декабря 2010 года №138 «Об утверждении перечня особо ценного движимого имущества муниципальных бюджетных учреждений Кеслеровского сельского поселения Крымского района», изложив пункты 1-4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1. Настоящий Порядок устанавливает правила определения видов особо ценного движимого имущества муниципального автономного и бюджетного учреждений и перечней особо ценного движимого имущества муниципального автономного учреждения Кеслеровского  сельского поселения Крым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 Виды особо ценного движимого имущества муниципального автономного учреждения и муниципального бюджетного учреждения Кеслеровского  сельского поселения Крымского района определяются администрацией Кеслеровского  сельского поселения Крым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 При определении перечней особо ценного движимого имущества муниципального автономного учреждения и муниципального бюджетного учреждения Кеслеровского сельского поселения Крымского района включению в состав такого имущества подлежа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 движимое имущество, балансовая стоимость которого превышает 50 000 (пятьдесят тысяч)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 иное движимое имущество, без которого осуществление муниципальным автономным или муниципальным бюджетным учреждением Кеслеровского  сельского поселения Крымского района предусмотренных его уставом основных видов деятельности будет существенно затруднено и (или) которое отнесено к определенному виду особо ценного движимого имущества в соответствии с пунктом 2 настоящего Поряд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 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 Перечни особо ценного движимого имущества, закрепляемого за муниципальным автономным учреждением Кеслеровского сельского поселения Крымского района, изменения к ни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 составляются специалистами администрации Кеслеровского  сельского поселения Крымского района, осуществляющими координацию деятельности учреждений, в соответствии с пунктом 3 настоящего Порядка по следующей фор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Style w:val="a3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841"/>
        <w:gridCol w:w="2269"/>
        <w:gridCol w:w="1908"/>
        <w:gridCol w:w="1713"/>
        <w:gridCol w:w="1588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п/н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Характеристика объекта, инвентарный номер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Количество, шт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Балансовая стоимость, тыс. руб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Вид особо ценного имущества (если определен)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 утверждаются постановлением администрации Кеслеровского  сельского поселения Крым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ециалисты администрации Кеслеровского  сельского поселения Крымского района осуществляют внесение сведений об особо ценном движимом имуществе, включенном в перечни, в Реестр муниципальной собственности Кеслеровского  сельского поселения Крым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 особо ценного движимого имущества ведется муниципальным бюджетным и муниципальным автономным учреждением на основании сведений бухгалтерского учета муниципальных учреждений Кеслеровского  сельского поселения Крымского района о полном наименовании объекта, отнесенного в установленном порядке к особо ценному движимому имуществу, его балансовой стоимости, инвентарном (учетном) номере (при его наличии)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Специалисту 1 категории администрации Кеслеровского  сельского поселения Крымского района В.В.Моряковой обнародовать  настоящее постановление и разместить на официальном сайте администрации Кеслеровского  сельского поселения Крымского район в сети Интер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Постановление вступает в силу со дня 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Кеслеровского 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ымского района                                                                                 С.В.Сопели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2c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484b66"/>
    <w:p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a67a77"/>
    <w:rPr>
      <w:i/>
      <w:iCs/>
    </w:rPr>
  </w:style>
  <w:style w:type="character" w:styleId="Appleconvertedspace" w:customStyle="1">
    <w:name w:val="apple-converted-space"/>
    <w:basedOn w:val="DefaultParagraphFont"/>
    <w:qFormat/>
    <w:rsid w:val="00a67a77"/>
    <w:rPr/>
  </w:style>
  <w:style w:type="character" w:styleId="Style13" w:customStyle="1">
    <w:name w:val="Гипертекстовая ссылка"/>
    <w:basedOn w:val="DefaultParagraphFont"/>
    <w:uiPriority w:val="99"/>
    <w:qFormat/>
    <w:rsid w:val="00a67a77"/>
    <w:rPr>
      <w:rFonts w:cs="Times New Roman"/>
      <w:b w:val="false"/>
      <w:color w:val="106BBE"/>
    </w:rPr>
  </w:style>
  <w:style w:type="character" w:styleId="Strong">
    <w:name w:val="Strong"/>
    <w:basedOn w:val="DefaultParagraphFont"/>
    <w:uiPriority w:val="22"/>
    <w:qFormat/>
    <w:rsid w:val="0025395e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484b66"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e351fe"/>
    <w:rPr>
      <w:color w:val="0000FF"/>
      <w:u w:val="single"/>
    </w:rPr>
  </w:style>
  <w:style w:type="character" w:styleId="FootnoteCharacters">
    <w:name w:val="Footnote Characters"/>
    <w:basedOn w:val="DefaultParagraphFont"/>
    <w:semiHidden/>
    <w:qFormat/>
    <w:rsid w:val="00133a9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115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f23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4" w:customStyle="1">
    <w:name w:val="P4"/>
    <w:basedOn w:val="Normal"/>
    <w:qFormat/>
    <w:rsid w:val="00930658"/>
    <w:pPr>
      <w:widowControl w:val="false"/>
      <w:spacing w:lineRule="auto" w:line="240" w:before="0" w:after="0"/>
    </w:pPr>
    <w:rPr>
      <w:rFonts w:ascii="Arial" w:hAnsi="Arial" w:eastAsia="Lucida Sans Unicode" w:cs="Tahoma"/>
      <w:b/>
      <w:sz w:val="40"/>
      <w:szCs w:val="20"/>
      <w:lang w:eastAsia="ru-RU"/>
    </w:rPr>
  </w:style>
  <w:style w:type="paragraph" w:styleId="P10" w:customStyle="1">
    <w:name w:val="P10"/>
    <w:basedOn w:val="Normal"/>
    <w:qFormat/>
    <w:rsid w:val="00930658"/>
    <w:pPr>
      <w:widowControl w:val="false"/>
      <w:spacing w:lineRule="auto" w:line="240" w:before="0" w:after="0"/>
    </w:pPr>
    <w:rPr>
      <w:rFonts w:ascii="Arial" w:hAnsi="Arial" w:eastAsia="Lucida Sans Unicode" w:cs="Tahoma"/>
      <w:b/>
      <w:sz w:val="40"/>
      <w:szCs w:val="20"/>
      <w:lang w:eastAsia="ru-RU"/>
    </w:rPr>
  </w:style>
  <w:style w:type="paragraph" w:styleId="P11" w:customStyle="1">
    <w:name w:val="P11"/>
    <w:basedOn w:val="Normal"/>
    <w:qFormat/>
    <w:rsid w:val="00930658"/>
    <w:pPr>
      <w:widowControl w:val="false"/>
      <w:spacing w:lineRule="auto" w:line="240" w:before="0" w:after="0"/>
    </w:pPr>
    <w:rPr>
      <w:rFonts w:ascii="Arial" w:hAnsi="Arial" w:eastAsia="Lucida Sans Unicode" w:cs="Tahoma"/>
      <w:b/>
      <w:sz w:val="40"/>
      <w:szCs w:val="20"/>
      <w:lang w:eastAsia="ru-RU"/>
    </w:rPr>
  </w:style>
  <w:style w:type="paragraph" w:styleId="S1" w:customStyle="1">
    <w:name w:val="s_1"/>
    <w:basedOn w:val="Normal"/>
    <w:qFormat/>
    <w:rsid w:val="00e351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af6171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133a9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133a9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133a99"/>
    <w:pPr>
      <w:widowControl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115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72c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669</Words>
  <Characters>3818</Characters>
  <CharactersWithSpaces>44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09:00Z</dcterms:created>
  <dc:creator>Оксана Э. Кочекьян</dc:creator>
  <dc:description/>
  <dc:language>en-US</dc:language>
  <cp:lastModifiedBy>Общий отдел</cp:lastModifiedBy>
  <dcterms:modified xsi:type="dcterms:W3CDTF">2017-12-12T16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