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2.2014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15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тимулирующих выплат работ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бюджетных учреждений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и в целях реализации Указа Президента Российской Федерации от 7 мая 2012 года № 597 « О мероприятиях по реализации государственной социальной политики» ,  п о с т а н о в л 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уществлять ежемесячные выплаты стимулирующего характера (далее – выплаты)  с 1 января 2014 года из бюджета    Кеслеровского сельского поселения Крымского района по разделу «Культура, искусство и кинематография» работникам муниципальных бюджетных учреждений, подведомственных администрации Кеслеровского сельского поселения Крымского района, согласно перечню должностей, указанному в приложении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нежные выплаты, определенные настоящим постановлением, носят дополнительный характер, назначаются и распределяются  работникам муниципальных бюджетных учреждений культуры Кеслеровского сельского поселения руководителями МБУ, независимо от получаемой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енежные выплаты, предусмотренные пунктом 1 настоящего постановления, производятся в пределах фонда выплат стимулирующего характера на 2014 год, только по основному мест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занятии штатной числен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р надбавок и доплат, включая надбавки и доплаты за совмещение должностей (профессий), и других выплат компенсационного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го характера, установленных согласно выполняемому дополнительному объекту работ, исчисляется без учета денежных выплат, установленных пунктом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выплаты стимулирующего характера с 1 января 2014 года из бюджета Кеслеровского сельского поселения Крымского района по разделу «Культура, искусство и кинематография» отдельным категориям работников муниципальных бюджетных учреждений, подведомственных администрации Кеслеровского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специалисту администрации Кеслеровского сельского поселения Крымского района (А.В.Борисовской) предусмотреть в бюджете Кеслеровского сельского поселения Крымского района средства на осуществление вышеуказанных денежных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Кеслеровского сельского поселения Крымского района Е.В.Борисов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бнародования и распространяется на  правоотношения, возникшие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/>
            </w:pPr>
            <w:r>
              <w:rPr/>
              <w:t>Кеслеровского сельского поселения</w:t>
            </w:r>
          </w:p>
          <w:p>
            <w:pPr>
              <w:pStyle w:val="Normal"/>
              <w:rPr/>
            </w:pPr>
            <w:r>
              <w:rPr/>
              <w:t>Крымского района</w:t>
            </w:r>
          </w:p>
          <w:p>
            <w:pPr>
              <w:pStyle w:val="Normal"/>
              <w:rPr/>
            </w:pPr>
            <w:r>
              <w:rPr/>
              <w:t>от 18.02.2014г № 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и профессий работников муниципальных бюдж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отрасли «Культура, искусство и кинемат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ботники МБУ «СКЦ Кеслеровского сельского поселения», МБУ «СКЦ х. Садового Кеслеровского сельского поселения», МБУ «Павловская поселенческая библиотека» (директор МБУ, заведующая клубным учрежд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аботники МБУ «Павловская поселенческая библиотека» (библиотекари всех категорий, библиографы всех категорий, заведующий (начальник) структурным подразделение (отделом, сектором, филиал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аботники учреждений культурно-досугового типа (художественный руководитель, заведующий художественно-постановочной частью, культорганизатор, режиссер, хормейстер, балетмейстер, дирижер, художники, артисты (всех искусств), руководитель кружка, звукооператор, звукорежиссёр, аккомпаниатор, заведующий  (начальник) структурным подразделение (отделом, сектором, филиалом), инструктор по физической культуре и спорту, руководитель клубного формирования, любительского объединения, клуба по интерес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аботники вышеуказанный учреждений, осуществляющие деятельность по следующим профессиям: вахтер, водитель, гардеробщик, дворник, истопник, кассир билетный, кладовщик, машинист (кочегар) котельной, машинист по стирке и ремонту белья, мойщик посуды, настройщик музыкальных инструментов, оператор видеозаписи, оператор котельной, переплетчик документов, плотник, повар, подсобный рабочий, рабочий по комплексному обслуживанию и ремонту зданий и сооружений, реставратор музыкальных инструментов, слесарь-сантехник, слесарь-электрик, сторож, уборщик помещений, уборщик территорий, электрик, электромонтер по ремонту и обслуживанию электро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7:00Z</dcterms:created>
  <dc:creator>User</dc:creator>
  <dc:description/>
  <cp:keywords/>
  <dc:language>en-US</dc:language>
  <cp:lastModifiedBy>АДМИНИСТРАЦИЯ</cp:lastModifiedBy>
  <cp:lastPrinted>2014-02-20T15:50:00Z</cp:lastPrinted>
  <dcterms:modified xsi:type="dcterms:W3CDTF">2014-02-20T12:50:00Z</dcterms:modified>
  <cp:revision>51</cp:revision>
  <dc:subject/>
  <dc:title>П О С Т А Н О В Л Е Н И Е</dc:title>
</cp:coreProperties>
</file>