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3-й квартал   2021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3,3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 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20-03-30T12:40:00Z</cp:lastPrinted>
  <dcterms:modified xsi:type="dcterms:W3CDTF">2021-09-30T12:05:00Z</dcterms:modified>
  <cp:revision>88</cp:revision>
  <dc:subject/>
  <dc:title>Статистические данные</dc:title>
</cp:coreProperties>
</file>