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30.12.2015</w:t>
      </w:r>
      <w:r>
        <w:rPr>
          <w:sz w:val="28"/>
          <w:szCs w:val="28"/>
        </w:rPr>
        <w:t xml:space="preserve">г.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68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 Кеслеровского сельского поселения  Крымск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6 октября 2003 года                     № 131-ФЗ «Об    общих    принципах  организации   местного    самоуправления   в Российской   Федерации»,   законом   Краснодарского   края   от 10.06.2001          № 384-КЗ «О прогнозировании, индикативном планировании и программах социально-экономического развития Краснодарского края», Совет Кеслеровского сельского поселения Крымского района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индикативного плана социально- экономического  развития Кеслеровского сельского поселения Крымского района за 2014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А.В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251"/>
        <w:gridCol w:w="1116"/>
        <w:gridCol w:w="1116"/>
        <w:gridCol w:w="1461"/>
        <w:gridCol w:w="5729"/>
      </w:tblGrid>
      <w:tr>
        <w:trPr>
          <w:trHeight w:val="1230" w:hRule="atLeast"/>
        </w:trPr>
        <w:tc>
          <w:tcPr>
            <w:tcW w:w="59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  <w:br/>
              <w:t xml:space="preserve">к решению Совета  </w:t>
              <w:br/>
              <w:t>Кеслер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рымского района </w:t>
              <w:br/>
              <w:t>от 30.12.2015г. №  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9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Отчет </w:t>
              <w:br/>
              <w:t xml:space="preserve">о выполнении индикативного плана социально-экономического развития </w:t>
              <w:br/>
              <w:t>Кеслеровского сельского поселения Крымского района за 2014 год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душевой денежный доход на одного жител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экономически активного населения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безработных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ыток предприятий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– сальдо, 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18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,7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8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а столовые, тыс.д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8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винные, изготовляемые с добавлением этилового спирта, тыс.д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а фруктовые, тыс.д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винные, изготовляемые без добавления этилового спирта, тыс.д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в весе  после доработки)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лнечник (в весе после доработки)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ы и ягоды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т и птица (в живом весе)- всего, тыс. тонн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- всего, тыс. шту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,9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,8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ов рыбы в прудовых и других рыбоводных хозяйствах, тыс.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сельскохозяйственных организац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й рогатый скот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из общего поголовья крупного рогатого скота — коров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ьи, гол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 хозяйствах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ы и коз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, тысяч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5,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учащихся в учреждениях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 в эксплуатацию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ми койками, коек на 1 тыс. ж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ми, чел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м медицинским персоналом, чел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ест в учреждениях дошкольного образования, мес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занимающегося спортом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рганизаций, зарегистрированных на территории поселения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убъектов малого предпринимательства ,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в малом предпринимательстве,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свещенных улиц, 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, 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, 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 том числе с твердым покрыт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тротуаров, 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аженных зеленых насаждений, шт.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ажено деревьев и кустар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сажено цв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Кеслер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ского района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Бондарев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8:00Z</dcterms:created>
  <dc:creator>1</dc:creator>
  <dc:description/>
  <cp:keywords/>
  <dc:language>en-US</dc:language>
  <cp:lastModifiedBy>СП Адагум</cp:lastModifiedBy>
  <cp:lastPrinted>2015-12-29T13:22:00Z</cp:lastPrinted>
  <dcterms:modified xsi:type="dcterms:W3CDTF">2015-12-29T10:22:00Z</dcterms:modified>
  <cp:revision>55</cp:revision>
  <dc:subject/>
  <dc:title/>
</cp:coreProperties>
</file>