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  <w:lang w:val="en-US" w:eastAsia="en-US"/>
        </w:rPr>
      </w:pPr>
      <w:r>
        <w:rPr>
          <w:b/>
          <w:bCs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00"/>
        <w:jc w:val="center"/>
        <w:rPr/>
      </w:pPr>
      <w:r>
        <w:rPr>
          <w:u w:val="single"/>
        </w:rPr>
        <w:t>от 08.09.2011г.</w:t>
      </w:r>
      <w:r>
        <w:rPr/>
        <w:tab/>
        <w:t xml:space="preserve">     </w:t>
      </w:r>
      <w:r>
        <w:rPr>
          <w:u w:val="single"/>
        </w:rPr>
        <w:t>№ 133</w:t>
      </w: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00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организации доступа и осуществления контроля  за обеспечением доступа к информации о деятельности органов местного самоуправлен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В целях обеспечения реализации прав граждан и юридических лиц на доступ к информации о деятельности органов местного самоуправления муниципального образования Крымский район,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рганизации доступа и осуществления контроля за обеспечением доступа к информации о деятельности органов местного самоуправления Кеслеровского сельского поселения Крымского района (приложен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 Главному специалисту   администрации Кеслеровского сельского поселения Крымского района Борисовской А.В. ежегодно осуществлять финансирование расходов на обеспечение доступа к информации о деятельности органов местного самоуправления в пределах средств, предусмотренных в бюджете на обеспечение основной деятельности  администрации Кеслеро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 Специалисту 1 категории  администрации Кеслеровского сельского поселения Крымского района Сорокиной Т.С. опубликовать настоящее постановление в газете «Призыв» и разместить на официальном сайте администрации Кеслеровского сельского поселения Крымского района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. Контроль за выполнением настоящего постановления возложить на заместителя главы Кеслеровского сельского поселения Крымского района Кошелеву Е.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/>
          <w:b/>
        </w:rPr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И.о. главы 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Е.В.Кошел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слер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ым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_08.09.2011г №_133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рганизации доступа и осуществления контроля за обеспечением доступа к информации о деятельности органов местного самоуправления Кеслеровского сельского поселения  Крым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1.1. Настоящий Порядок устанавливает процедуру и условия доступа граждан и организаций к информации о деятельности органов местного самоуправления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 xml:space="preserve">, включающей сведения о фактах, событиях, явлениях и процессах, происходящих в деятельности органов местного самоуправления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 xml:space="preserve">, также сведения о руководителях и иных должностных лицах органов местного самоуправления 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>, выполненные в письменной, электронной и иных форм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1.2. Настоящий Порядок разработан в соответствии с </w:t>
      </w:r>
      <w:hyperlink r:id="rId6">
        <w:r>
          <w:rPr>
            <w:rStyle w:val="InternetLink"/>
            <w:rFonts w:cs="Calibri"/>
            <w:color w:val="000000"/>
            <w:u w:val="none"/>
          </w:rPr>
          <w:t>Конституцией</w:t>
        </w:r>
      </w:hyperlink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Российской Федерации, Федеральными </w:t>
      </w:r>
      <w:hyperlink r:id="rId7">
        <w:r>
          <w:rPr>
            <w:rStyle w:val="InternetLink"/>
            <w:rFonts w:cs="Calibri"/>
            <w:color w:val="000000"/>
            <w:u w:val="none"/>
          </w:rPr>
          <w:t>законами</w:t>
        </w:r>
      </w:hyperlink>
      <w:r>
        <w:rPr>
          <w:rFonts w:cs="Calibri"/>
        </w:rPr>
        <w:t xml:space="preserve"> от 6 октября 2003 года № 131 «Об общих принципах организации местного самоуправления в Российской Федерации», от 9 февраля 2009 года № 8 «Об обеспечении доступа к информации о деятельности государственных органов и органов местного самоуправления», </w:t>
      </w:r>
      <w:r>
        <w:rPr/>
        <w:t>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1.3. Источниками получения информации о деятельности органов местного самоуправления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>являются информацион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Порядок доступа граждан и организаций к персональным данным, содержащимся в информации о деятельности органов местного самоуправления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>регулируе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инципы и способы обеспе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2.1. Основными принципами доступа к информации о деятельности органов местного самоуправления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открытость и доступность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оевременность, достоверность и полнота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законность поиска, получения и передачи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2.2. Доступ к информации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2.3. Доступ к информации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может обеспечива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обнародование (опубликование) информа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размещение информации в сети Интерн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размещение информации в помещениях, занимаемых органами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>, и в иных отвед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>по запросам пользователей предоставление информации о деятельности органов местного самоуправления</w:t>
      </w:r>
      <w:r>
        <w:rPr/>
        <w:t xml:space="preserve"> Кеслеровского сельского поселения  Крымского района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иными способами, предусмотренными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3.1. Информация о деятельности органов местного самоуправления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>может предоставляться в устной и письменной формах, в том числе в вид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3.2. Форма предоставления информации устанавливается действующим законодательством. Если форма предоставления информации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3.3. Информация о деятельности органов местного самоуправления </w:t>
      </w:r>
      <w:r>
        <w:rPr/>
        <w:t xml:space="preserve">Кеслеровского сельского поселения  Крымского района </w:t>
      </w:r>
      <w:r>
        <w:rPr>
          <w:rFonts w:cs="Calibri"/>
        </w:rPr>
        <w:t xml:space="preserve">в устной форме может предоставляться пользователям во время их личного приема, по телефонам должностных лиц администрации </w:t>
      </w:r>
      <w:r>
        <w:rPr/>
        <w:t>Кеслеровского</w:t>
      </w:r>
      <w:r>
        <w:rPr>
          <w:rFonts w:cs="Calibri"/>
        </w:rPr>
        <w:t xml:space="preserve">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4. Размещение информации о деятельности органов местного самоуправления в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4.1. Размещение информации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в сети Интернет осуществляется на официальном сайте администрации 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</w:t>
      </w:r>
      <w:r>
        <w:rPr/>
        <w:t>по адресу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slerov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4.2. Информация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размещаемая в сети Интернет, в зависимости от сферы деятельности органа местного самоуправления содержи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1. Об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наименование, структуру, почтовый адрес, адрес электронной почты, номера телефонов справочных служб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 полномочиях, задачах и функциях структурных подразделений органов местного самоуправлениях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2. Сведения о нормотворческой деятельност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нормативные правовые акты, изданные органами местного самоуправления, включая сведения о внесении в них изменений, признании их утратившими силу, недействующими, а также сведения о государственной регистрации нормативных правовых актов в случа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административные регламенты, стандарты муниципальных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орядок обжал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3. Тексты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4. Статистические сведения о деятельности органов местного самоуправления, включа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5. Сведения о кадровом обеспечении органов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орядок поступления граждан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 вакантных должностях, муниципальной службы, имеющихся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номера телефонов, по которым можно получить информацию по вопросу замещения вакантных долж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6. Сведения о работе органов местного самоуправления с 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орядок и время приема граждан (физических лиц),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фамилию, имя и отчество руководителя структурного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7. Иные свед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Calibri"/>
        </w:rPr>
        <w:t xml:space="preserve">4.3. Перечень информации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утверждается муниципальным правовым актом, в котором определяются периодичность </w:t>
      </w:r>
      <w:r>
        <w:rPr/>
        <w:t>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5. Ознакомление пользователей информации с информацией о деятельности органов местного самоуправления в помещениях, ими занимаемых, а также через библиотечные и архивные фон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 xml:space="preserve">5.1.Порядок ознакомления пользователей информации о деятельности органов местного самоуправления, находящейся в муниципальном архи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Настоящий порядок ознакомления пользователей информации с информацией о деятельности органов местного самоуправления, находящейся в муниципальном архиве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Times New Roman"/>
        </w:rPr>
        <w:t xml:space="preserve">           </w:t>
      </w:r>
      <w:r>
        <w:rPr>
          <w:rFonts w:cs="Calibri"/>
        </w:rPr>
        <w:t>5.2. Требования к порядку  предоставления информ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Предоставление информации о деятельности органов местного самоуправления, находящейся в муниципальном архиве, осуществляется специалистом администрации  </w:t>
      </w:r>
      <w:r>
        <w:rPr/>
        <w:t>Кеслеровского сельского поселения  Крымского района,</w:t>
      </w:r>
      <w:r>
        <w:rPr>
          <w:rFonts w:cs="Calibri"/>
        </w:rPr>
        <w:t xml:space="preserve"> уполномоченным на ее предост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(далее – специалист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Конечным результатом исполнения запросов организаций и физических лиц является выдача архивной копии либо отказ в ее выдач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Calibri"/>
        </w:rPr>
        <w:t xml:space="preserve">Специалист осуществляет предоставление информации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5.3. Доступ к архивным документам и их ис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граничивается доступ к архивным документам, содержащим сведения, составляющие государственную и иную охраняемую законодательством  Российской Федерации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граничения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Обнародование (опубликование) информации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6.1. Для официального обнародования (опубликования) нормативных правовых актов и иной официальной информации используются следующие виды средств  массовой информаци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cs="Calibri"/>
        </w:rPr>
      </w:pPr>
      <w:r>
        <w:rPr>
          <w:rFonts w:cs="Calibri"/>
        </w:rPr>
        <w:t>официальное печатное средство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места, специально установленные для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/>
        <w:t>6.2. Официальным опубликованием нормативного правового акта является первая его публикация в печатном средстве массовой информации. Официальное опубликование производится за счет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/>
        <w:t xml:space="preserve">6.3. Официальным обнародованием нормативного правового акта является доведение до всеобщего сведения граждан, проживающих на территории Кеслеровского сельского поселения Крымского района, посредством размещения в специально установленных местах и обеспечения беспрепятственного доступа к его тексту. Обнародование нормативного правового акта осуществляется в соответствии с Порядком, установленным уставом и распоряжением администрации Кеслеровского сельского поселения Крымского района   от 13 октября    2010 года № 71-р «О соблюдении порядка официального обнародования нормативных правовых актов органов местного самоуправления </w:t>
      </w:r>
      <w:r>
        <w:rPr>
          <w:rFonts w:cs="Calibri"/>
        </w:rPr>
        <w:t xml:space="preserve"> </w:t>
      </w:r>
      <w:r>
        <w:rPr/>
        <w:t>Кеслеровского сельского поселения  Крымского район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6.4. Информацию о деятельности органов местного самоуправления  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можно получить в МБУ «Павловская   поселенческая  библиотека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u w:val="single"/>
        </w:rPr>
      </w:pPr>
      <w:r>
        <w:rPr>
          <w:rFonts w:cs="Calibri"/>
        </w:rPr>
        <w:t>Сотрудники библиотеки по запросу пользователей информацией представляют последним запрашиваемую информац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7. Размещение информации о деятельности орга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местного самоуправления в помещениях, занимаемых указанными органами, и иных отведенных для этих целей мест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 xml:space="preserve">Органы местного самоуправления в занимаемых помещениях или иных отведенных для этих целей местах, размещают информационные стенды и (или) другие технические средства  аналогичного назначения для ознакомления с текущей информацией о деятельности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Информация, размещаемая на стендах, содержи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и юридических лиц), общественных объединений,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- условия и порядок получения информации от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8. Присутствие на заседаниях коллегиальных орган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местного самоуправления   </w:t>
      </w:r>
      <w:r>
        <w:rPr/>
        <w:t>Кеслеровского сельского поселения  Кры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 на своих заседаниях коллегиальных органов местного самоуправления 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Контроль за обеспечением доступа к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ость за нарушение порядка доступа к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1. Контроль за обеспечением доступа к информации о деятельности органов местного самоуправления  </w:t>
      </w:r>
      <w:r>
        <w:rPr/>
        <w:t>Кеслеровского сельского поселения  Крымского района</w:t>
      </w:r>
      <w:r>
        <w:rPr>
          <w:rFonts w:cs="Calibri"/>
        </w:rPr>
        <w:t xml:space="preserve"> осуществляет специалист администрации </w:t>
      </w:r>
      <w:r>
        <w:rPr/>
        <w:t>Кеслеровского</w:t>
      </w:r>
      <w:r>
        <w:rPr>
          <w:rFonts w:cs="Calibri"/>
        </w:rPr>
        <w:t xml:space="preserve"> сельского поселения Крымского района 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2. Должностные лица администрации  </w:t>
      </w:r>
      <w:r>
        <w:rPr/>
        <w:t>Кеслеровского сельского поселения  Крымского района</w:t>
      </w:r>
      <w:r>
        <w:rPr>
          <w:rFonts w:cs="Calibri"/>
        </w:rPr>
        <w:t>, виновные в нарушении права на доступ граждан и организаций к информации о деятельности органов местного самоуправления, несут дисциплинарную ответственность в соответствии с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3. Решения и действия (бездействие) должностных лиц, нарушающие право граждан и организаций на доступ к информации о деятельности органов местного самоуправления </w:t>
      </w:r>
      <w:r>
        <w:rPr/>
        <w:t>Кеслеровского сельского поселения  Крымского района</w:t>
      </w:r>
      <w:r>
        <w:rPr>
          <w:rFonts w:cs="Calibri"/>
        </w:rPr>
        <w:t>, могут быть обжалова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4.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 </w:t>
      </w:r>
      <w:r>
        <w:rPr/>
        <w:t>Кеслеровского сельского поселения  Крымского района,</w:t>
      </w:r>
      <w:r>
        <w:rPr>
          <w:rFonts w:cs="Calibri"/>
        </w:rPr>
        <w:t xml:space="preserve">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Заместитель главы </w:t>
      </w:r>
      <w:r>
        <w:rPr/>
        <w:t>Кеслер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                                                           Е.В.Кошелев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26" TargetMode="External"/><Relationship Id="rId4" Type="http://schemas.openxmlformats.org/officeDocument/2006/relationships/hyperlink" Target="consultantplus://offline/main?base=RLAW177;n=83295;fld=134;dst=100012" TargetMode="External"/><Relationship Id="rId5" Type="http://schemas.openxmlformats.org/officeDocument/2006/relationships/hyperlink" Target="consultantplus://offline/main?base=RLAW177;n=83295;fld=134;dst=10001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6:00Z</dcterms:created>
  <dc:creator>Admin</dc:creator>
  <dc:description/>
  <dc:language>en-US</dc:language>
  <cp:lastModifiedBy>АДМИНИСТРАЦИЯ</cp:lastModifiedBy>
  <cp:lastPrinted>2011-09-08T07:44:00Z</cp:lastPrinted>
  <dcterms:modified xsi:type="dcterms:W3CDTF">2011-09-08T03:45:00Z</dcterms:modified>
  <cp:revision>70</cp:revision>
  <dc:subject/>
  <dc:title/>
</cp:coreProperties>
</file>