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8                                                                                                   № 195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>хутор Павловский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О внесении изменений в  решение Совета Кеслеровского сельского поселения Крымского района от 27 сентября 2016 года № 103 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«Об установлении налога на имущество физических лиц на территории Кеслеровского сельского поселения Крым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уководствуясь протестом Крымской межрайонной прокуратуры в целях актуализации правового акта устанавливающего на территории сельского поселения  налога  на имущество физических лиц в соответствии с Налоговым кодексом Российской Федерации, Совет   Кеслеро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lang w:eastAsia="en-US"/>
        </w:rPr>
        <w:t>1. Внести изменения в решение Совета   Кеслеровского сельского поселения Крымского района от 27 сентября 2016 года № 103 «Об установлении  налога на имущество физических лиц на территории Кеслеровского сельского  поселения Крымского района» изложив пункт 5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lang w:eastAsia="en-US"/>
        </w:rPr>
        <w:t xml:space="preserve">«5.Налогоплательщики, имеющие право на налоговые льготы, установленные п.3 данного решения, </w:t>
      </w:r>
      <w:r>
        <w:rPr>
          <w:rFonts w:eastAsia="Calibri"/>
          <w:color w:val="22272F"/>
          <w:sz w:val="28"/>
          <w:shd w:fill="FFFFFF" w:val="clear"/>
          <w:lang w:eastAsia="en-US"/>
        </w:rPr>
        <w:t>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hd w:fill="FFFFFF" w:val="clear"/>
          <w:lang w:eastAsia="en-US"/>
        </w:rPr>
        <w:t xml:space="preserve">2. Настоящее решение опубликовать </w:t>
      </w:r>
      <w:r>
        <w:rPr>
          <w:rFonts w:eastAsia="Calibri"/>
          <w:sz w:val="28"/>
          <w:lang w:eastAsia="en-US"/>
        </w:rPr>
        <w:t xml:space="preserve"> и </w:t>
      </w:r>
      <w:r>
        <w:rPr>
          <w:rFonts w:eastAsia="Calibri"/>
          <w:b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разместить на официальном сайте администрации  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3. Настоящее решение вступает в силу  со дня официального опублик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слеро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      С.В.Сопелиди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color w:val="22272F"/>
          <w:szCs w:val="28"/>
          <w:shd w:fill="FFFFFF" w:val="clear"/>
          <w:lang w:eastAsia="en-US"/>
        </w:rPr>
      </w:pPr>
      <w:r>
        <w:rPr>
          <w:rFonts w:eastAsia="Calibri"/>
          <w:b/>
          <w:color w:val="22272F"/>
          <w:szCs w:val="28"/>
          <w:shd w:fill="FFFFFF" w:val="clear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bidi="ar-SA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spacing w:val="-10"/>
      <w:sz w:val="17"/>
      <w:szCs w:val="1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9"/>
      <w:ind w:hanging="12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Century Schoolbook" w:hAnsi="Century Schoolbook" w:cs="Century Schoolbook"/>
      <w:b/>
      <w:bCs/>
      <w:spacing w:val="-10"/>
      <w:sz w:val="17"/>
      <w:szCs w:val="1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80"/>
      <w:jc w:val="right"/>
    </w:pPr>
    <w:rPr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bullet1gifbullet1gif">
    <w:name w:val="msonormalbullet2gifbullet1gifbullet1.gif"/>
    <w:basedOn w:val="Normal"/>
    <w:qFormat/>
    <w:pPr>
      <w:spacing w:before="280" w:after="119"/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50:00Z</dcterms:created>
  <dc:creator>USER</dc:creator>
  <dc:description/>
  <cp:keywords/>
  <dc:language>en-US</dc:language>
  <cp:lastModifiedBy>Общий отдел</cp:lastModifiedBy>
  <cp:lastPrinted>2018-04-28T11:46:00Z</cp:lastPrinted>
  <dcterms:modified xsi:type="dcterms:W3CDTF">2018-06-04T12:18:00Z</dcterms:modified>
  <cp:revision>71</cp:revision>
  <dc:subject/>
  <dc:title/>
</cp:coreProperties>
</file>