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7.04.2015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u w:val="single"/>
        </w:rPr>
        <w:t>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едложений о внесении  изменений в генеральный план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ами  2, 16 статьи 24 Градостроительного кодекса Российской Федерации, Федеральным законом от 6 октября 2003 года № 131-ФЗ «Об общих принципах местного самоуправления в Российской Федерации», статьей 31 устава Кеслеровского сельского поселения Крымского района, п о с т а н о в л я ю: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ступить к подготовке предложений о внесении изменений в генеральный план  Кеслеровского сельского поселения  Крымского района, утвержденный решением Совета Кеслеровского сельского поселения Крымского района от 30 марта 2011 года №79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лан мероприятий по внесению изменений в генеральный план  Кеслеровского сельского поселения Крымского района (приложение № 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Утвердить состав комиссии по подготовке предложений о внесении изменений в генеральный план  Кеслеровского сельского поселения Крымского района (приложение № 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Утвердить порядок деятельности комиссии по подготовке предложений  о внесении изменений в генеральный план Кеслеровского сельского поселения Крымского района (приложение № 3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 Опубликовать настоящее постановление в средствах массовой информации и разместить  на официальном сайте администрации Кеслеров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 заместителя главы Кеслеровского сельского поселения Е.В.Кошелев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</w:t>
        <w:tab/>
        <w:tab/>
        <w:t xml:space="preserve">         А.Ю. 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администрации   Кесле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.04.2015         №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внесению изменений в генеральный 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еслеровского сельского поселения Крым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518"/>
        <w:gridCol w:w="3238"/>
      </w:tblGrid>
      <w:tr>
        <w:trPr>
          <w:trHeight w:val="6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редложений о внесении изменений в генеральный план Кеслеровского сельского поселения Крымского  района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мая 2015 года</w:t>
            </w:r>
          </w:p>
        </w:tc>
      </w:tr>
      <w:tr>
        <w:trPr>
          <w:trHeight w:val="1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комиссией предложений о внесении изменений в генеральный план Кеслеровского сельского поселения Крымского 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мая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дания на разработку проекта  о внесении изменений в  генеральный план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мая 201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выполнение работ по подготовке проекта внесения изменений в генеральный план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 201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изменений в генеральный план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генеральный план во ФГИС Т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рассмотрения и согласования проекта о внесении изменений в генеральный план поселен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изменений в генеральный план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решения о внесении изменений в генеральный план поселения       (с приложением протокола публичных слушаний и заключения о результатах публичных слушаний) главой Кеслеровского сельского поселения в Совет Кеслеров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августа  2015 год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изменений в генеральный план Совета Кеслеровского поселения Крымского рай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сентября 2015 года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слеровского сельского поселения  </w:t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                  </w:t>
        <w:tab/>
        <w:tab/>
        <w:tab/>
        <w:t xml:space="preserve">А.Ю.Шаров                                                   </w:t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 Кесле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15  №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ОСТАВ</w:t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одготовке  предложений о внесении изменений в генеральный план Кеслеровского сельского поселения Крымского  района</w:t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36"/>
        <w:gridCol w:w="124"/>
        <w:gridCol w:w="236"/>
        <w:gridCol w:w="3"/>
        <w:gridCol w:w="5639"/>
        <w:gridCol w:w="298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еслеровского сельского поселения Крымского района, председатель комисс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мар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категории администрации Кеслеровского сельского поселения Крымского района, секретарь комиссии;</w:t>
            </w:r>
          </w:p>
        </w:tc>
      </w:tr>
      <w:tr>
        <w:trPr>
          <w:trHeight w:val="2268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Александр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Валентина Пав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Алекс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Тим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ук Светлана   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Кеслеровского сельского поселени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ского района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слеровского сельского поселения Крымского района                                    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категории администрации Кеслеровского сельского поселения Крымского района, секретарь комиссии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архитектуры и  градостроительства  администрации муниципального образования Крымский район, главный архитектор Крымского района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нт территориального отдела в управлении градостроительного контроля департамента по архитектуре и градостроительству Краснодарского кра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информационной системы обеспечения градостроительной деятельности администрации муниципального образования Крымский район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А.Ю. Ш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сле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.04.2015         № 57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8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napToGrid w:val="false"/>
              <w:spacing w:before="0" w:after="120"/>
              <w:ind w:right="-3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1c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Text1cl"/>
        <w:spacing w:before="0" w:after="0"/>
        <w:rPr>
          <w:color w:val="000000"/>
        </w:rPr>
      </w:pPr>
      <w:r>
        <w:rPr>
          <w:color w:val="000000"/>
        </w:rPr>
        <w:t xml:space="preserve">деятельности комиссии по подготовке предложений  о внесении изменений                  </w:t>
      </w:r>
    </w:p>
    <w:p>
      <w:pPr>
        <w:pStyle w:val="Text1cl"/>
        <w:spacing w:before="0" w:after="0"/>
        <w:rPr>
          <w:color w:val="000000"/>
        </w:rPr>
      </w:pPr>
      <w:r>
        <w:rPr>
          <w:color w:val="000000"/>
        </w:rPr>
        <w:t xml:space="preserve">в генеральный план Кеслеровского сельского поселения Крымского района </w:t>
      </w:r>
    </w:p>
    <w:p>
      <w:pPr>
        <w:pStyle w:val="Text1c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1c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Text3c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1. Комиссия создается в целях рассмотрения предложений заинтересованных лиц и подготовки предложений о внесении изменений в генеральный план Кеслеровского сельского поселения Крымского района, организации и проведения всех необходимых процессов, связанных с внесением изменений в генеральный план  Кеслеровского сельского поселения (далее – Комиссия) на период до принятия изменений в установленном порядке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. Состав и порядок деятельности Комиссии определяется на основании настоящего постановления администрации Кеслеровского сельского поселения Крымского района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3. Комиссия руководствуется в своей деятельности  законодательством Российской Федерации в сфере градостроительства и настоящим порядком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1c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Компетенция Комиссии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1. В компетенцию комиссии входят вопросы:</w:t>
      </w:r>
    </w:p>
    <w:p>
      <w:pPr>
        <w:pStyle w:val="Text3c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рассмотрение поступивших обращений и подготовка предложений по внесению изменений в генеральный план Кеслеровского сельского поселения;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рганизация процесса разработки и согласования проекта по внесению изменений в генеральный план  Кеслеровского сельского поселения, координация взаимодействия соответствующих структур, в том числе подрядчиков,  по вопросам внесения изменений в генеральный план  Кеслеровского сельского поселения;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рганизация проведения публичных слушаний по вопросу внесения изменений в генеральный план  Кеслеровского сельского поселения, подготовка заключения по результатам публичных слушаний;</w:t>
      </w:r>
    </w:p>
    <w:p>
      <w:pPr>
        <w:pStyle w:val="Text3c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беспечение гласности при подготовке решений по внесению изменений в генеральный план  Кеслеровского сельского поселения и опубликование результатов публичных слушаний;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существление иных полномочий, необходимых для выполнения возложенных на Комиссию задач и функций.</w:t>
      </w:r>
    </w:p>
    <w:p>
      <w:pPr>
        <w:pStyle w:val="Text3c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1c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Порядок деятельности Комиссии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1. Комиссия собирается по мере необходимости, но не реже одного раза в месяц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2. Решение о проведении заседания Комиссии принимается председателем Комиссии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3. Секретарь Комиссии оповещает ее членов о дате и времени заседания Комиссии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7. Поступившие предложения и заявления регистрируются секретарем Комиссии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8. Председатель Комиссии обеспечивает рассмотрение поступивших предложений и заявлений на заседании Комиссии в установленный срок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9. Поступившие предложения и заявления прилагаются к протоколам заседания Комиссии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10. Решение Комиссии принимается большинством голосов членов Комиссии и оформляется протоколом, который составляется секретарем и подписывается председателем и секретарем комиссии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правления предложений заинтересованными лицами      в Комиссию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 момента опубликования настоящего сообщения до 10 мая     2015 года заинтересованные лица вправе направлять в Комиссию предложения  о внесении изменений в генераль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>Кеслеров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2. Предложения могут быть направлены по почте для передачи предложений непосредственно в Комиссию  (с пометкой «В комиссию    по подготовке предложений  о внесении изменений в генеральный план </w:t>
      </w:r>
      <w:r>
        <w:rPr>
          <w:color w:val="000000"/>
          <w:sz w:val="24"/>
          <w:szCs w:val="24"/>
        </w:rPr>
        <w:t xml:space="preserve">Кеслеровского сельского </w:t>
      </w:r>
      <w:r>
        <w:rPr>
          <w:sz w:val="24"/>
          <w:szCs w:val="24"/>
        </w:rPr>
        <w:t xml:space="preserve">поселения Крымского района») </w:t>
      </w:r>
      <w:r>
        <w:rPr>
          <w:rFonts w:eastAsia="Calibri"/>
          <w:b/>
          <w:sz w:val="24"/>
          <w:szCs w:val="24"/>
          <w:lang w:eastAsia="en-US"/>
        </w:rPr>
        <w:t>по адресу: 35357, Краснодарский край, Крымский район х.Павловский, Красная, 11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4.3. Предложения должны быть логично изложены в письменном виде (напечатаны, либо написаны разборчивым почерком) за подписью лица,       их изложившего, с указанием его полных: фамилии, имени, отчества, адреса, места регистрации и даты подготовки предложений. Неразборчиво написанные, неподписанные предложения, а также предложения, не имеющие отношения    к подготовке проекта о внесении изменений в генеральный план, комиссией не рассматриваютс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4. Предложения могут содержать любые материалы, относящиеся к проекту о внесении изменений в генеральный план (как на бумажных, так и на магнитных носителях). Направленные в Комиссию материалы возврату не подлежа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5. Предложения, поступившие в Комиссию, после завершения работ  по подготовке проекта о внесении изменений в генеральный план не рассматриваютс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 дает ответы на поступившие предлож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вступать в переписку с заинтересованными лицами, направившими предлож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 на внесенные предложения должно содерж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ступивших предложен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ступивших предложений, оставленных  в соответствии с настоящим порядком без рассмотрения, с указанием автора предложения, сути предложения и причин оставления его без рассмотр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отклоненные Комиссией, с указанием автора предложения, сути предложения и причин отклон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внесенные в проект о внесении изменений в генеральный план.</w:t>
      </w:r>
    </w:p>
    <w:p>
      <w:pPr>
        <w:pStyle w:val="Text3c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еслеровского сельского</w:t>
      </w:r>
    </w:p>
    <w:p>
      <w:pPr>
        <w:pStyle w:val="Normal"/>
        <w:tabs>
          <w:tab w:val="clear" w:pos="708"/>
          <w:tab w:val="left" w:pos="7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 Крымского района                             </w:t>
        <w:tab/>
        <w:tab/>
        <w:tab/>
        <w:t xml:space="preserve"> А.Ю. Ша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basedOn w:val="Style14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6:00Z</dcterms:created>
  <dc:creator>a_emelyanov</dc:creator>
  <dc:description/>
  <cp:keywords/>
  <dc:language>en-US</dc:language>
  <cp:lastModifiedBy>СП Адагум</cp:lastModifiedBy>
  <cp:lastPrinted>2015-06-03T13:22:00Z</cp:lastPrinted>
  <dcterms:modified xsi:type="dcterms:W3CDTF">2015-06-03T09:22:00Z</dcterms:modified>
  <cp:revision>40</cp:revision>
  <dc:subject/>
  <dc:title>ПРИКАЗ</dc:title>
</cp:coreProperties>
</file>