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7г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3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утор Павловский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№43 от 02.03.2016 года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еслеровского сельского поселения Крымского района» 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еслеро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1.Внести в   постановление администрации Кеслеровского сельского поселения Крымского района №43 от 02.03.2016 года «Об утверждении реестра муниципальных услуг  администрации  Кеслеровского сельского поселения Крымского района» и читать приложение к постановлению в новой редакции (приложение). </w:t>
      </w:r>
    </w:p>
    <w:p>
      <w:pPr>
        <w:pStyle w:val="211"/>
        <w:numPr>
          <w:ilvl w:val="0"/>
          <w:numId w:val="3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 возложить на заместителя главы Кеслеровского сельского поселения  Крымского  района Е.В.Кошелеву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Постановление вступает в силу со дня его подписа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 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Бондаре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слеро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0 от 25.03.2017</w:t>
      </w:r>
    </w:p>
    <w:p>
      <w:pPr>
        <w:pStyle w:val="Normal"/>
        <w:suppressAutoHyphens w:val="false"/>
        <w:ind w:firstLine="94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ых услуг (функций)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еслеро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21"/>
        <w:gridCol w:w="362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. Услуги (функции) в сфере земельно-имущественных отношений и строительства и регулирования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bCs/>
                  <w:color w:val="000000"/>
                  <w:sz w:val="27"/>
                  <w:szCs w:val="27"/>
                </w:rPr>
                <w:t>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        </w:r>
            </w:hyperlink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Об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Административном регламенте предоставления</w:t>
            </w:r>
            <w:r>
              <w:rPr>
                <w:rFonts w:cs="Times New Roman" w:ascii="Times New Roman" w:hAnsi="Times New Roman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cs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</w:t>
            </w:r>
          </w:p>
          <w:p>
            <w:pPr>
              <w:pStyle w:val="Normal"/>
              <w:shd w:fill="FFFFFF" w:val="clear"/>
              <w:ind w:right="4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я муниципальной услуги «Предоставление архивных справок, архивных выписок и архивных копий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7"/>
                <w:szCs w:val="27"/>
              </w:rPr>
              <w:t>«Выдача разрешений на вступление в брак лицам, достигшим возраста шестнадцати лет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я администрацией Кеслеровского сельского поселения Крымского района муниципальной услуги </w:t>
            </w:r>
            <w:r>
              <w:rPr>
                <w:rStyle w:val="StrongEmphasis"/>
                <w:color w:val="000000"/>
                <w:sz w:val="27"/>
                <w:szCs w:val="27"/>
              </w:rPr>
              <w:t>«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Предоставление копий правовых актов администрации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муниципального образования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7"/>
                <w:szCs w:val="27"/>
              </w:rPr>
              <w:t>«Предоставление выписки из похозяйственной книг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оставления администрацией Кеслеровск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      </w:r>
            <w:r>
              <w:rPr>
                <w:spacing w:val="-4"/>
                <w:sz w:val="27"/>
                <w:szCs w:val="27"/>
              </w:rPr>
              <w:t>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Об утверждении административного регламента по предоставлению муниципальной услуги: «Выдача порубочного билета на территории Кеслеровского сельского поселения Крымского район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26282F"/>
                <w:sz w:val="27"/>
                <w:szCs w:val="27"/>
                <w:lang w:eastAsia="ru-RU"/>
              </w:rPr>
            </w:pPr>
            <w:r>
              <w:rPr>
                <w:bCs/>
                <w:color w:val="26282F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Кеслеровского сельского поселения Крымского район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 Кеслеровского  сельского поселения Крымского района»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0" w:leader="none"/>
              </w:tabs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 xml:space="preserve">Выдача разрешения на право </w:t>
            </w:r>
          </w:p>
          <w:p>
            <w:pPr>
              <w:pStyle w:val="Style20"/>
              <w:tabs>
                <w:tab w:val="clear" w:pos="720"/>
                <w:tab w:val="left" w:pos="840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рганизации розничного рынк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2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СП Адагум</cp:lastModifiedBy>
  <cp:lastPrinted>2016-01-20T16:21:00Z</cp:lastPrinted>
  <dcterms:modified xsi:type="dcterms:W3CDTF">2017-03-30T14:41:00Z</dcterms:modified>
  <cp:revision>46</cp:revision>
  <dc:subject/>
  <dc:title>РОССИЙСКАЯ ФЕДЕРАЦИЯ</dc:title>
</cp:coreProperties>
</file>