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u w:val="single"/>
        </w:rPr>
      </w:pPr>
      <w:r>
        <w:rPr>
          <w:u w:val="single"/>
        </w:rPr>
        <w:t>от 15.</w:t>
      </w:r>
      <w:r>
        <w:rPr>
          <w:u w:val="single"/>
          <w:lang w:val="en-US"/>
        </w:rPr>
        <w:t>05</w:t>
      </w:r>
      <w:r>
        <w:rPr>
          <w:u w:val="single"/>
        </w:rPr>
        <w:t>.2013г</w:t>
      </w:r>
      <w:r>
        <w:rPr/>
        <w:t>.</w:t>
        <w:tab/>
      </w:r>
      <w:r>
        <w:rPr>
          <w:u w:val="single"/>
        </w:rPr>
        <w:t>№  4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2 сентября 2010 года №68 «Об утверждении комплексного плана развит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нопрофильной структурой экономики  на 2010-2015 годы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распоряжения главы администрации (губернатора) Краснодарского края от 4 июня 2012 года №472-р «О внесении изменений в распоряжение главы администрации (губернатора) Краснодарского края от 2 декабря 2009 года №945-р «О формировании условий для диверсификации экономики муниципальных образований Краснодарского края с монопрофильной структурой экономики», в связи с постоянно меняющимися социально-экономическими условиями и новыми перспективами развития муниципальных образований Краснодарского края  с монопрофильной структурой экономики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1.Внести в   постановление администрации Кеслеровского сельского поселения Крымского района  </w:t>
      </w:r>
      <w:r>
        <w:rPr>
          <w:bCs/>
          <w:sz w:val="28"/>
          <w:szCs w:val="28"/>
        </w:rPr>
        <w:t xml:space="preserve">от 2 сентября 2010 года №68 «Об утверждении комплексного плана развития Кеслеровского сельского поселения Крымского района </w:t>
      </w:r>
      <w:r>
        <w:rPr>
          <w:sz w:val="28"/>
          <w:szCs w:val="28"/>
        </w:rPr>
        <w:t>с монопрофильной структурой экономики  на 2010-2015 годы следующие изменения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ложение к постановлению читать в новой редакци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от 03 мая 2011 года №67 «О внесении изменений в постановление администрации Кеслеровского сельского поселения Крымского района от 2 сентября 2010 года № 68 «Об утверждении комплексного плана развития Кеслеровского сельского поселения Крымского района </w:t>
      </w:r>
      <w:r>
        <w:rPr>
          <w:sz w:val="28"/>
          <w:szCs w:val="28"/>
        </w:rPr>
        <w:t>с монопрофильной структурой экономики  на 2010-2015 годы» считать утратившим силу.</w:t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 xml:space="preserve">3.Настоящее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слеровского 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ымского района                                                                               А.Ю.Шар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еслеровского сель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15.05.2013г.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Кеслеровского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онопрофильной структурой экономики на 2010-2015 годы</w:t>
      </w:r>
    </w:p>
    <w:p>
      <w:pPr>
        <w:pStyle w:val="Normal"/>
        <w:keepNext w:val="true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Style w:val="StrongEmphasis"/>
        </w:rPr>
        <w:t xml:space="preserve">Структура комплексного плана развития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Кеслеровского сельского поселения Крымского района </w:t>
      </w:r>
    </w:p>
    <w:p>
      <w:pPr>
        <w:pStyle w:val="Normal"/>
        <w:keepNext w:val="true"/>
        <w:jc w:val="center"/>
        <w:rPr/>
      </w:pPr>
      <w:r>
        <w:rPr>
          <w:b/>
        </w:rPr>
        <w:t>с монопрофильной структурой экономики  на 2010-2015 г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/>
      </w:pPr>
      <w:r>
        <w:rPr/>
        <w:t xml:space="preserve">1. Паспорт </w:t>
      </w:r>
      <w:r>
        <w:rPr>
          <w:bCs/>
        </w:rPr>
        <w:t xml:space="preserve">комплексного плана развития Кеслеровского сельского поселения Крымского района </w:t>
      </w:r>
      <w:r>
        <w:rPr/>
        <w:t>с монопрофильной структурой экономики  на 2010-2015 годы.</w:t>
      </w:r>
    </w:p>
    <w:p>
      <w:pPr>
        <w:pStyle w:val="Normal"/>
        <w:keepNext w:val="true"/>
        <w:ind w:firstLine="540"/>
        <w:jc w:val="both"/>
        <w:rPr/>
      </w:pPr>
      <w:r>
        <w:rPr/>
        <w:t>2. Введение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3. Характеристика социально-экономического положения Кеслеровского сельского поселения </w:t>
      </w:r>
    </w:p>
    <w:p>
      <w:pPr>
        <w:pStyle w:val="Normal"/>
        <w:keepNext w:val="true"/>
        <w:ind w:firstLine="540"/>
        <w:jc w:val="both"/>
        <w:rPr/>
      </w:pPr>
      <w:r>
        <w:rPr/>
        <w:t>4. Характеристика экономической специализации территории</w:t>
      </w:r>
    </w:p>
    <w:p>
      <w:pPr>
        <w:pStyle w:val="Normal"/>
        <w:keepNext w:val="true"/>
        <w:ind w:firstLine="540"/>
        <w:rPr>
          <w:bCs/>
        </w:rPr>
      </w:pPr>
      <w:r>
        <w:rPr/>
        <w:t xml:space="preserve">5. </w:t>
      </w:r>
      <w:r>
        <w:rPr>
          <w:rStyle w:val="StrongEmphasis"/>
          <w:b w:val="false"/>
        </w:rPr>
        <w:t xml:space="preserve">Анализ конкурентных возможностей Кеслеровского сельского поселения </w:t>
      </w:r>
    </w:p>
    <w:p>
      <w:pPr>
        <w:pStyle w:val="Normal"/>
        <w:keepNext w:val="true"/>
        <w:ind w:firstLine="540"/>
        <w:jc w:val="both"/>
        <w:rPr/>
      </w:pPr>
      <w:r>
        <w:rPr/>
        <w:t>6. Выбор цели развития, задач и мероприятий</w:t>
      </w:r>
    </w:p>
    <w:p>
      <w:pPr>
        <w:pStyle w:val="Normal"/>
        <w:keepNext w:val="true"/>
        <w:ind w:firstLine="540"/>
        <w:jc w:val="both"/>
        <w:rPr/>
      </w:pPr>
      <w:r>
        <w:rPr/>
        <w:t>7</w:t>
      </w:r>
      <w:r>
        <w:rPr>
          <w:b/>
        </w:rPr>
        <w:t xml:space="preserve">. </w:t>
      </w:r>
      <w:r>
        <w:rPr>
          <w:rStyle w:val="StrongEmphasis"/>
          <w:b w:val="false"/>
        </w:rPr>
        <w:t>Представление мер Плана</w:t>
      </w:r>
    </w:p>
    <w:p>
      <w:pPr>
        <w:pStyle w:val="Normal"/>
        <w:keepNext w:val="true"/>
        <w:ind w:firstLine="540"/>
        <w:jc w:val="both"/>
        <w:rPr/>
      </w:pPr>
      <w:r>
        <w:rPr>
          <w:rStyle w:val="StrongEmphasis"/>
          <w:b w:val="false"/>
        </w:rPr>
        <w:t>8. Система управления реализацией комплексного плана развития Кеслеро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 xml:space="preserve">9. Ожидаемые результаты реализации плана      </w:t>
      </w:r>
    </w:p>
    <w:p>
      <w:pPr>
        <w:pStyle w:val="Normal"/>
        <w:spacing w:lineRule="atLeast" w:line="270" w:before="0" w:after="180"/>
        <w:jc w:val="center"/>
        <w:rPr>
          <w:rStyle w:val="StrongEmphasis"/>
          <w:rFonts w:ascii="Arial" w:hAnsi="Arial" w:cs="Arial"/>
        </w:rPr>
      </w:pPr>
      <w:r>
        <w:rPr>
          <w:rFonts w:cs="Arial"/>
          <w:b/>
        </w:rPr>
      </w:r>
    </w:p>
    <w:p>
      <w:pPr>
        <w:pStyle w:val="Normal"/>
        <w:keepNext w:val="true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комплексного плана развит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Кеслеровского сельского поселения Крымского района </w:t>
      </w:r>
    </w:p>
    <w:p>
      <w:pPr>
        <w:pStyle w:val="Normal"/>
        <w:keepNext w:val="true"/>
        <w:jc w:val="center"/>
        <w:rPr/>
      </w:pPr>
      <w:r>
        <w:rPr>
          <w:b/>
        </w:rPr>
        <w:t>с монопрофильной структурой экономики  на 2010-2015 год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47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лана                  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 план развития Кеслеровского сельского поселения Крымского района с монопрофильной                                               структурой экономики на 2010-2015 годы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Кеслеровского сельского поселения Крымского района «О разработке комплексного плана развития Кеслеровского сельского поселения Крымского района с монопрофильной структурой экономики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ымского район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b/>
                <w:b/>
              </w:rPr>
            </w:pPr>
            <w:r>
              <w:rPr/>
              <w:t>Администрация Кеслеровского сельского поселения Крымского района, субъекты малого и среднего предпринимательства посел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билизировать социально-экономическую ситуацию в Кеслеровском сельском поселении Крымского района - как монопоселении, уменьшить зависимость экономики поселения от работы монообразующих предприятий ОАО «Аврора» и ООО «Олимп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фикация экономики поселения путем реализации инвестиционных проектов (предложений); создания условий для работы агропромышленного комплекса и выход отрасли на устойчивое развитие; создания условий для снижения уровня безработицы, принятия эффективных решений по проблемам занятости населения</w:t>
            </w:r>
            <w:r>
              <w:rPr>
                <w:b/>
                <w:bCs/>
              </w:rPr>
              <w:t>;</w:t>
            </w:r>
            <w:r>
              <w:rPr/>
              <w:t xml:space="preserve"> развития альтернативных производств и сферы услуг; поддержки монообразующих предприят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: 151,86 млн.рублей. Для реализации программы предполагается участие на условиях софинансирования в федеральной целевой программе «Социальное развитие села до 2012 года», КЦП "Развитие сельского хозяйства и регулирования рынков сельскохозяйственной продукции, сырья и продовольствия Краснодарского края на 2008-2012 годы" и долгосрочных краевых целевых программах «Развитие водоснабжения населенных пунктов Краснодарского края на 2012-2020 годы», «Развитие систем наружного освещения населенных пунктов Краснодарского края на 2012-2014 годы», ведомственной целевой программе «Капитальный ремонт и ремонт автомобильных дорог местного значения Краснодарского края на 2012-2014 годы», привлечение средств инвестор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ст основных финансово-экономических показателей  социально-экономического развития  Кеслеровского сельского поселения Крымского района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лан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выполнением мероприятий  плана осуществляет  администрация Кеслеровского сельского поселения и Совет Кеслеровского сельского поселения Крымского района</w:t>
            </w:r>
          </w:p>
        </w:tc>
      </w:tr>
    </w:tbl>
    <w:p>
      <w:pPr>
        <w:pStyle w:val="Normal"/>
        <w:keepNext w:val="tru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ind w:firstLine="540"/>
        <w:jc w:val="both"/>
        <w:rPr/>
      </w:pPr>
      <w:r>
        <w:rPr/>
        <w:t>Разработка комплексного плана развития Кеслеровского сельского поселения Крымского района, как территории с монопрофильной структурой экономики, предусматривает последовательный план действий по обеспечению устойчивого развития территории в условиях снижения возможностей монообразующих предприятий в связи с кризисными явлениями в экономике. План определяет приоритеты развития и становится одним из основных документов муниципального образования.</w:t>
      </w:r>
    </w:p>
    <w:p>
      <w:pPr>
        <w:pStyle w:val="Normal"/>
        <w:keepNext w:val="true"/>
        <w:ind w:firstLine="540"/>
        <w:jc w:val="both"/>
        <w:rPr/>
      </w:pPr>
      <w:r>
        <w:rPr/>
        <w:t>Правомерность деятельности администрации муниципального образования по разработке и исполнению Плана определяется уставом Кеслеровского сельского поселения и действующим законодательством о местном самоуправлении.</w:t>
      </w:r>
    </w:p>
    <w:p>
      <w:pPr>
        <w:pStyle w:val="Normal"/>
        <w:keepNext w:val="true"/>
        <w:ind w:firstLine="540"/>
        <w:jc w:val="both"/>
        <w:rPr/>
      </w:pPr>
      <w:r>
        <w:rPr/>
        <w:t>План разработан, исходя из наличия первоочередных задач социально-экономической политики администрации, проводимой в интересах жителей монопрофильного муниципального образования – Кеслеровское сельское поселение  и направлен на дальнейшее достижение темпов экономического роста, достаточных для обеспечения устойчивого повышения жизненного уровня населения.</w:t>
      </w:r>
    </w:p>
    <w:p>
      <w:pPr>
        <w:pStyle w:val="Normal"/>
        <w:keepNext w:val="true"/>
        <w:ind w:firstLine="540"/>
        <w:jc w:val="both"/>
        <w:rPr/>
      </w:pPr>
      <w:r>
        <w:rPr/>
        <w:t>Администрацией Кеслеровского сельского поселения будет осуществляться постоянный контроль за ходом выполнения Плана.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Комплексный план развития монопрофильного муниципального образования – Кеслеровское сельское поселение - на перспективу 2010-2015 годы является официальным документом, который определяет основные направления совместной деятельности на данный период администрации и хозяйствующих субъектов, осуществляющих свою деятельность на территории Кеслеровского сельского поселения. </w:t>
      </w:r>
    </w:p>
    <w:p>
      <w:pPr>
        <w:pStyle w:val="Normal"/>
        <w:keepNext w:val="true"/>
        <w:ind w:firstLine="540"/>
        <w:jc w:val="both"/>
        <w:rPr/>
      </w:pPr>
      <w:r>
        <w:rPr/>
        <w:t>Определенные в Плане цели развития имеют долгосрочный характер, однако она не будет консервативным документом. С течением времени положения Плана будут корректироваться в зависимости от изменившихся условий и при необходимости дополняться и уточняться.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оциально-экономического положения Кеслер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>Кеслеровское сельское поселение расположено в юго-западной части Крымского района. Северной границей является река Кубань, на востоке граничит с Киевским сельским поселением, на юге – с землями гослесфонда и Молдаванским поселением, на западе – с Адагумским сельским поселением.</w:t>
      </w:r>
    </w:p>
    <w:p>
      <w:pPr>
        <w:pStyle w:val="Normal"/>
        <w:jc w:val="both"/>
        <w:rPr/>
      </w:pPr>
      <w:r>
        <w:rPr/>
        <w:tab/>
        <w:t>Северная часть поселения занимает незначительную часть Прикубанской аллювиальной равнины, так называемые Прикубанские плавни (хутора Красная Батарея и Веселый) с колебаниями абсолютных высот от 5 до 20 метров над уровнем моря.</w:t>
      </w:r>
    </w:p>
    <w:p>
      <w:pPr>
        <w:pStyle w:val="Normal"/>
        <w:jc w:val="both"/>
        <w:rPr/>
      </w:pPr>
      <w:r>
        <w:rPr/>
        <w:tab/>
        <w:t>Южная часть поселения представляет собой область предгорий – холмы и водоразделы, вытянутые преимущественно с юга на север (станица Гладковская, хутор Садовый). Высоты над уровнем моря составляют здесь от 50 до 100 метров.</w:t>
      </w:r>
    </w:p>
    <w:p>
      <w:pPr>
        <w:pStyle w:val="Normal"/>
        <w:ind w:firstLine="540"/>
        <w:jc w:val="both"/>
        <w:rPr/>
      </w:pPr>
      <w:r>
        <w:rPr/>
        <w:t xml:space="preserve">Кеслеровское сельское поселение расположено на региональной трассе Крымск – Джигинка, являющейся транспортным коридором. Состояние асфальтного покрытия – удовлетворительное. </w:t>
      </w:r>
    </w:p>
    <w:p>
      <w:pPr>
        <w:pStyle w:val="Normal"/>
        <w:keepNext w:val="true"/>
        <w:ind w:firstLine="540"/>
        <w:jc w:val="both"/>
        <w:rPr/>
      </w:pPr>
      <w:r>
        <w:rPr/>
        <w:t>Удаленность от районного центра 24 км. По землям поселения проходит железнодорожное полотно. Расстояние до ближайшей железнодорожной станции Варениковской 12 км, до ближайшего аэропорта в г.Анапа – 54 км.</w:t>
      </w:r>
    </w:p>
    <w:p>
      <w:pPr>
        <w:pStyle w:val="3"/>
        <w:keepNext w:val="true"/>
        <w:ind w:firstLine="540"/>
        <w:rPr>
          <w:sz w:val="24"/>
          <w:szCs w:val="24"/>
        </w:rPr>
      </w:pPr>
      <w:r>
        <w:rPr>
          <w:sz w:val="24"/>
          <w:szCs w:val="24"/>
        </w:rPr>
        <w:t>Хутор Павловский – административный центр Кесле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</w:rPr>
        <w:t xml:space="preserve">В состав Кеслеровского сельского поселения Крымского </w:t>
      </w:r>
      <w:r>
        <w:rPr>
          <w:color w:val="000000"/>
        </w:rPr>
        <w:t xml:space="preserve">района входит 10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 xml:space="preserve">Общая площадь </w:t>
      </w:r>
      <w:r>
        <w:rPr>
          <w:color w:val="000000"/>
          <w:spacing w:val="15"/>
        </w:rPr>
        <w:t xml:space="preserve">сельского поселения - 10884 га. В том числе земли </w:t>
      </w:r>
      <w:r>
        <w:rPr>
          <w:color w:val="000000"/>
          <w:spacing w:val="2"/>
        </w:rPr>
        <w:t>населенных пунктов - 2 029 га</w:t>
      </w:r>
      <w:r>
        <w:rPr>
          <w:color w:val="000000"/>
          <w:spacing w:val="3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се населенные пункты имеют дорожную обеспеченность. Удаленность от региональной трассы – незначительная, наибольшее удаление - 9 км - имеет станица Гладковская. Процентное отношение протяженности дорог поселения, имеющих асфальтное покрытие, к общей протяженности дорог поселения составляет - 53%.</w:t>
      </w:r>
    </w:p>
    <w:p>
      <w:pPr>
        <w:pStyle w:val="Normal"/>
        <w:ind w:firstLine="540"/>
        <w:jc w:val="both"/>
        <w:rPr/>
      </w:pPr>
      <w:r>
        <w:rPr/>
        <w:t>На базе аэродрома ТОО «Красное Знамя», существует перспектива развития малой авиации.</w:t>
      </w:r>
    </w:p>
    <w:p>
      <w:pPr>
        <w:pStyle w:val="Normal"/>
        <w:ind w:firstLine="540"/>
        <w:jc w:val="both"/>
        <w:rPr/>
      </w:pPr>
      <w:r>
        <w:rPr/>
        <w:t>В восьми населенных пунктах организована стационарная телефонная связь. Для улучшения качества мобильной связи установлены антенны «МТС», «Мегафон» и «Билайн».</w:t>
      </w:r>
    </w:p>
    <w:p>
      <w:pPr>
        <w:pStyle w:val="Normal"/>
        <w:ind w:firstLine="540"/>
        <w:jc w:val="both"/>
        <w:rPr/>
      </w:pPr>
      <w:r>
        <w:rPr/>
        <w:t>Все населенные пункты обеспечены электричеством.</w:t>
      </w:r>
    </w:p>
    <w:p>
      <w:pPr>
        <w:pStyle w:val="Normal"/>
        <w:ind w:firstLine="540"/>
        <w:jc w:val="both"/>
        <w:rPr/>
      </w:pPr>
      <w:r>
        <w:rPr/>
        <w:t>Семь из десяти населенных пунктов имеют централизованное водоснабжение. Протяженность водопровода 43,8 м. Начато строительство подводящего магистрального водопровода к хутору Красный Октябрь. В 2012 году закончен 1 этап строительства.</w:t>
      </w:r>
    </w:p>
    <w:p>
      <w:pPr>
        <w:pStyle w:val="21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Семь населенных пунктов из десяти газифицированы. В 2012 году окончены работы по газификации станицы Гладковской и села Кеслерово. На 2013 год запланировано изготовление ПСД на газификацию хутора Веселый.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имеются: </w:t>
      </w:r>
    </w:p>
    <w:p>
      <w:pPr>
        <w:pStyle w:val="Normal"/>
        <w:jc w:val="both"/>
        <w:rPr/>
      </w:pPr>
      <w:r>
        <w:rPr/>
        <w:t>- залежи песка – стекольного и формовочного; известняка; источники минеральные и термальные;</w:t>
      </w:r>
    </w:p>
    <w:p>
      <w:pPr>
        <w:pStyle w:val="Normal"/>
        <w:jc w:val="both"/>
        <w:rPr/>
      </w:pPr>
      <w:r>
        <w:rPr/>
        <w:t>- уникальные экологически чистые  экосистемы: ряд озер площадью – 54 кв. км., 34 кв. км., 23 кв. км., 9 кв. км., которые расположены в живописных местах, побережье «Голубого озера», воды которого имеют неповторимую чистоту и популярность у местного населения, как зона отдыха;</w:t>
      </w:r>
    </w:p>
    <w:p>
      <w:pPr>
        <w:pStyle w:val="Normal"/>
        <w:jc w:val="both"/>
        <w:rPr/>
      </w:pPr>
      <w:r>
        <w:rPr/>
        <w:t>- грязевые вулканы: самоизливающиеся сероводородные источники в станице Гладковской;</w:t>
      </w:r>
    </w:p>
    <w:p>
      <w:pPr>
        <w:pStyle w:val="Normal"/>
        <w:jc w:val="both"/>
        <w:rPr/>
      </w:pPr>
      <w:r>
        <w:rPr/>
        <w:t>- туристический маршрут с элементами этнографии «армянской культуры», создан памятник Хачкар в хуторе Красный Октябрь;</w:t>
      </w:r>
    </w:p>
    <w:p>
      <w:pPr>
        <w:pStyle w:val="Normal"/>
        <w:jc w:val="both"/>
        <w:rPr/>
      </w:pPr>
      <w:r>
        <w:rPr/>
        <w:t>- на базе ОАО «Аврора» открыт дегустационный зал;</w:t>
      </w:r>
    </w:p>
    <w:p>
      <w:pPr>
        <w:pStyle w:val="Normal"/>
        <w:jc w:val="both"/>
        <w:rPr/>
      </w:pPr>
      <w:r>
        <w:rPr/>
        <w:t>- на базе спортивного общества «Лоза» открыт конный туризм, специалистами проложены конные трассы для туристов по всем живописным местам;</w:t>
      </w:r>
    </w:p>
    <w:p>
      <w:pPr>
        <w:pStyle w:val="Normal"/>
        <w:jc w:val="both"/>
        <w:rPr/>
      </w:pPr>
      <w:r>
        <w:rPr/>
        <w:t>- на границе хутора Садового расположен Сосновый бор, площадью 173 га, который является излюбленным местом отдыха местного населения;</w:t>
      </w:r>
    </w:p>
    <w:p>
      <w:pPr>
        <w:pStyle w:val="Normal"/>
        <w:jc w:val="both"/>
        <w:rPr/>
      </w:pPr>
      <w:r>
        <w:rPr/>
        <w:t>- привлекательные места «Темные буки» в станице Гладковской, место паломничества верующих людей, где до революции располагался мужской монастырь;</w:t>
      </w:r>
    </w:p>
    <w:p>
      <w:pPr>
        <w:pStyle w:val="Normal"/>
        <w:jc w:val="both"/>
        <w:rPr/>
      </w:pPr>
      <w:r>
        <w:rPr/>
        <w:t>- в хуторе Красная Батарея отрядом Приазовской археологической экспедиции обнаружен древний акрополь, который являлся уникальной крепостью – восточной границей Боспорского царства (480 г. до н. э.).</w:t>
      </w:r>
    </w:p>
    <w:p>
      <w:pPr>
        <w:pStyle w:val="3"/>
        <w:rPr/>
      </w:pPr>
      <w:r>
        <w:rPr>
          <w:sz w:val="24"/>
          <w:szCs w:val="24"/>
        </w:rPr>
        <w:t xml:space="preserve">На территории поселения размещены два Дома культуры, 4 клуба, 4 библиотеки (х.Павловский, с.Кеслерово, х.Красная Батарея, х.Садовый – общая численность читателей 2116 чел.), 2 школы (х.Павловский, х.Садовый), два детсада, </w:t>
      </w:r>
      <w:r>
        <w:rPr>
          <w:spacing w:val="20"/>
          <w:sz w:val="24"/>
          <w:szCs w:val="24"/>
        </w:rPr>
        <w:t xml:space="preserve">филиалы школы искусств, музыкальной </w:t>
      </w:r>
      <w:r>
        <w:rPr>
          <w:spacing w:val="13"/>
          <w:sz w:val="24"/>
          <w:szCs w:val="24"/>
        </w:rPr>
        <w:t>школы и ДЮСШ (численность обучающихся детей 703 чел.),</w:t>
      </w:r>
      <w:r>
        <w:rPr>
          <w:sz w:val="24"/>
          <w:szCs w:val="24"/>
        </w:rPr>
        <w:t xml:space="preserve"> врачебная амбулатория (х.Павловский) и 4 фельдшерско-акушерских пунктов (с.Кеслерово, ст.Гладковская, х.Красная Батарея, х.Садовый), стоматологический кабинет (х.Анапский), 4 почтовых отделения, объекты торговли, имеется филиал по реализации ритуальных товаро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2 мемориала воинам, павшим в годы Великой Отечественной войны 1941-1945 годы. </w:t>
      </w:r>
    </w:p>
    <w:p>
      <w:pPr>
        <w:pStyle w:val="Normal"/>
        <w:ind w:firstLine="567"/>
        <w:jc w:val="both"/>
        <w:rPr/>
      </w:pPr>
      <w:r>
        <w:rPr/>
        <w:t xml:space="preserve">Коммунальные услуги населению (водоснабжение, вывоз ТБО) оказывает МУП «Варениковское коммунальное хозяйство». </w:t>
      </w:r>
    </w:p>
    <w:p>
      <w:pPr>
        <w:pStyle w:val="Normal"/>
        <w:ind w:firstLine="567"/>
        <w:jc w:val="both"/>
        <w:rPr/>
      </w:pPr>
      <w:r>
        <w:rPr/>
        <w:t>По территории поселения проходят нефте- и газопроводы ОАО «Роснефть- Краснодарнефтегаз»,   линии связи.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>Общая численность населения 5165 человек, в том числе: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>До 1года</w:t>
        <w:tab/>
        <w:tab/>
        <w:t xml:space="preserve"> – 41 чел.;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 xml:space="preserve">От 1 до 14 лет </w:t>
        <w:tab/>
        <w:t>– 850 чел.;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 xml:space="preserve">От 14 до 18 лет </w:t>
        <w:tab/>
        <w:t>– 218 чел.;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 xml:space="preserve">От 18 до 30 лет </w:t>
        <w:tab/>
        <w:t>– 1106 чел.;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</w:rPr>
        <w:t xml:space="preserve">Старше 30 лет </w:t>
        <w:tab/>
        <w:t>– 2970 чел.;</w:t>
      </w:r>
    </w:p>
    <w:p>
      <w:pPr>
        <w:pStyle w:val="Normal"/>
        <w:ind w:firstLine="900"/>
        <w:jc w:val="both"/>
        <w:rPr>
          <w:color w:val="000000"/>
          <w:spacing w:val="3"/>
        </w:rPr>
      </w:pPr>
      <w:r>
        <w:rPr>
          <w:color w:val="000000"/>
          <w:spacing w:val="3"/>
        </w:rPr>
        <w:t>Численность официально зарегистрированных безработных - 17 человек, уровень безработицы - 0,6%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1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Характеристика экономической специализации территории</w:t>
      </w:r>
    </w:p>
    <w:p>
      <w:pPr>
        <w:pStyle w:val="Normal"/>
        <w:shd w:fill="FFFFFF" w:val="clear"/>
        <w:ind w:right="211" w:firstLine="720"/>
        <w:jc w:val="both"/>
        <w:rPr/>
      </w:pPr>
      <w:r>
        <w:rPr>
          <w:color w:val="000000"/>
        </w:rPr>
        <w:t xml:space="preserve">Основу экономического потенциала поселения составляют </w:t>
      </w:r>
      <w:r>
        <w:rPr>
          <w:iCs/>
          <w:color w:val="000000"/>
          <w:spacing w:val="-1"/>
        </w:rPr>
        <w:t>промышленность, сельское хозяйство и торговл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мышленный комплекс поселения представлен предприятиями по производству виноградных и плодовых вин ООО «Олимп» (численность работающих 250 чел.) и ОАО «Аврора» (44 чел.)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ОО «Олимп»</w:t>
      </w:r>
      <w:r>
        <w:rPr/>
        <w:t xml:space="preserve"> - осуществляет производство виноградных и плодовых вин. Регулярно демонстрирует свои достижения на российских и международных выставках и специализированных конкурсах, проводит исследования рынка, запускает новые продукты, разрабатывает программы мотивации для своих клиентов, активно вводит продукцию в федеральные и региональные сети и, как следствие, увеличивает выпуск продукции, расширяет производство, что способствует созданию новых рабочих мест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АО «Аврора»</w:t>
      </w:r>
      <w:r>
        <w:rPr/>
        <w:t xml:space="preserve"> -  производит красные и белые сухие вина под брендом «Шато ле Гран Восток», которые удостоены медалей на дегустационных конкурсах. С августа 2004 года хозяйство открыто для туристов. Гости могут увидеть винзавод и виноградники, познакомиться с французской технологией винного производства и попробовать лучшие вина.</w:t>
      </w:r>
    </w:p>
    <w:p>
      <w:pPr>
        <w:pStyle w:val="Normal"/>
        <w:ind w:firstLine="936"/>
        <w:jc w:val="both"/>
        <w:rPr/>
      </w:pPr>
      <w:r>
        <w:rPr>
          <w:iCs/>
          <w:color w:val="000000"/>
          <w:spacing w:val="10"/>
        </w:rPr>
        <w:t xml:space="preserve">За 2012 год винодельческими предприятиями произведено продукции на сумму 476,0 млн.рублей, что на 7% меньше соответствующего периода предшествующего года и составляет </w:t>
      </w:r>
      <w:r>
        <w:rPr>
          <w:iCs/>
          <w:spacing w:val="10"/>
        </w:rPr>
        <w:t>70%</w:t>
      </w:r>
      <w:r>
        <w:rPr>
          <w:iCs/>
          <w:color w:val="000000"/>
          <w:spacing w:val="10"/>
        </w:rPr>
        <w:t xml:space="preserve"> от общего оборота организаций поселения. Налог на доходы физических лиц за 2012 год поступил в бюджет поселения в сумме 427,9 тыс. руб., что составляет 22% всех поступлений по этому налогу. Задолженности по выплате заработной платы и налоговым платежам в консолидированный бюджет нет. </w:t>
      </w:r>
    </w:p>
    <w:p>
      <w:pPr>
        <w:pStyle w:val="Normal"/>
        <w:ind w:firstLine="936"/>
        <w:jc w:val="both"/>
        <w:rPr/>
      </w:pPr>
      <w:r>
        <w:rPr>
          <w:b/>
          <w:i/>
        </w:rPr>
        <w:t>Агропромышленный комплекс</w:t>
      </w:r>
      <w:r>
        <w:rPr/>
        <w:t xml:space="preserve"> представлен 18 крестьянско-фермерскими хозяйствами, личными подсобными хозяйствами  в количестве 1024 из них 115 с расширением. </w:t>
      </w:r>
    </w:p>
    <w:p>
      <w:pPr>
        <w:pStyle w:val="Normal"/>
        <w:ind w:firstLine="936"/>
        <w:jc w:val="both"/>
        <w:rPr/>
      </w:pPr>
      <w:r>
        <w:rPr/>
        <w:t>Основными отраслями сельского хозяйства поселения являются зерноводство, овощеводство. Одним из наиболее  крупных сельхозпредприятий в поселении является ООО «Агротехинвест», земля в количестве 2250 га находится в аренде предприятия. Количество работающих 24 человека. В ООО «Айвенго» - 460 га, ООО «Шато ле Гран Восток» - 1508 га, ( земля в собственности у предприятия). Численность работающих – 113 человек.</w:t>
      </w:r>
    </w:p>
    <w:p>
      <w:pPr>
        <w:pStyle w:val="Normal"/>
        <w:ind w:firstLine="851"/>
        <w:jc w:val="both"/>
        <w:rPr/>
      </w:pPr>
      <w:r>
        <w:rPr/>
        <w:t>Наибольшее число субъектов малого предпринимательства функционирует в сфере торговли и общественного питания – 90%, другие - 10 %.</w:t>
      </w:r>
    </w:p>
    <w:p>
      <w:pPr>
        <w:pStyle w:val="TextBody"/>
        <w:ind w:firstLine="709"/>
        <w:jc w:val="both"/>
        <w:rPr/>
      </w:pPr>
      <w:r>
        <w:rPr>
          <w:szCs w:val="24"/>
        </w:rPr>
        <w:t>Торговая сеть представлена 22 объектами. Из них 12 – продовольственные магазины, 3 – магазины хозяйственной группы, 4 – кафе, 2 – аптечных киоска, 1 – магазин автозапчастей. Активизация малого предпринимательства дает возможность увеличения устойчивых доходов населения, создания рабочих мест для  жителей поселения, является одним из существенных источников налоговых поступлений, насыщения местного рынка товарами, услугами.</w:t>
      </w:r>
      <w:r>
        <w:rPr>
          <w:b/>
          <w:szCs w:val="24"/>
        </w:rPr>
        <w:tab/>
        <w:t xml:space="preserve">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жилищно-коммунального хозяйства населению оказывают МУП «Варениковское коммунальное хозяйство» и ООО «Шато ле Гран Восток». Основные направления деятельности: снабжение населения питьевой водой, вывоз твердых бытовых отходов.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населенных пунктов поселения осуществляется  водозаборными скважинами. Общая протяженность водопроводной сети 43,8 км.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имеется 4 водозаборных скважины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ЖКХ являютс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й износ коммуникаций и основных производственных фонд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е внедрение новых технологий в области ЖКХ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оимость энергоресурсов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собственных средств предприятий для реализации инвестиционных проек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280" w:after="280"/>
        <w:rPr/>
      </w:pPr>
      <w:r>
        <w:rPr>
          <w:rStyle w:val="StrongEmphasis"/>
          <w:sz w:val="28"/>
          <w:szCs w:val="28"/>
        </w:rPr>
        <w:t xml:space="preserve">I. Анализ конкурентных возможностей Кеслер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86"/>
        <w:gridCol w:w="2808"/>
        <w:gridCol w:w="252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индикато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е возм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тенд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розы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ческое по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изость к продоволь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 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изость к сырьевым и энергетическим ресур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значимость транспортного сообщ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Кеслеровского сельского поселения находится на юго-западе Кры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вольственные оптовые источники снабжения расположены на расстоянии 30 км от поселения в г.Крымске, имеется железнодорожное и автомобильное сообщение с г.Новороссийск, где сконцентрированы оптово-торговые базы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территории поселения имеются песчаные карь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ление расположено на региональной трассе Крымск-Джигинка. Удаленность от районного центра 24 км. Расстояние до ближайшей железнодорожной станции Варениковской 12 км, до ближайшего аэропорта в г.Анапа – 54 км.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покрытие дорог поселения составляет 53%, что затрудняет транспортное передвижение и сообщение в осенне-весенний перио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е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а населения по возра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работица, её струк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ой потенц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населения по уровню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а населения по возрас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года              – 41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1,5 до 14 лет – 85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14 до 18 лет-218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8 до 30 лет - 1106 чел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е 30 лет – 2970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учете по безработице состоит 17 человек (0,6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4 чел.  имеют высшее обра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9 чел имеют среднее профессион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4 чел. имеют среднее специальное 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к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извод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й потенц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ндуст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сельскохозяй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хозяйственный потенциал: обеспеч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ми  ресурсами, финансовое положение и материальная база сельскохозяйственных пред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ный и образовательный потенциал: наличие научных и образовательных учреждений, развитие инновацио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, жилищное, дорожное, промышленное строительство; возможность размещения новых объектов жилья и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енциал развития потребительск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пективы развития санаторно-курортного и туристского комплекса: наличие рекреационных ресурсов, туристических маршрутов, мест отдых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омышленный комплекс поселения представлен предприятиями по производству виноградных и плодовых вин </w:t>
            </w:r>
            <w:r>
              <w:rPr>
                <w:color w:val="000000"/>
                <w:sz w:val="20"/>
              </w:rPr>
              <w:t>ООО «Олимп» (</w:t>
            </w:r>
            <w:r>
              <w:rPr>
                <w:sz w:val="20"/>
              </w:rPr>
              <w:t xml:space="preserve">численность работающих 250 чел.) и ОАО «Аврора» </w:t>
            </w:r>
            <w:r>
              <w:rPr>
                <w:color w:val="000000"/>
                <w:sz w:val="20"/>
              </w:rPr>
              <w:t xml:space="preserve">(44 чел.).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В  ОАО «Аврора»  производятся  красные и белые сухие вина нескольких категорий под брендом «Шато ле Гран Восток», которые неоднократно были удостоены  медалей на дегустационных конкурсах.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 территории поселения имеются благоприятные плодородные почвы для возделывания винограда, зерновых и овощных культур. На землях долевой собственности ТОО «Красное Знамя» занимаются выращиванием зерновых культур ООО «Айвенго» и ООО «Агротех-инвест»; ООО «Шато ле Гран Восток» - возделыванием винограда, а  крестьянско-фермерские хозяйства выращиванием зерновых, бахчевых, овощных, кормовых и технических культур.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На территории поселения расположены объекты розничной торговли (22 объектов), общественного питания (4 объекта), бытовые услуги оказываются индивидуальными предпринимателям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яд озер площадью – 54 кв. км., 34 кв. км, 23 кв. км, 9 кв. км., которые расположены в живописных местах, побережье «Голубого озера», воды которого имеют неповторимую чистоту (популярная зона отдых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язевые вулканы (самоизливающиеся сероводородные источники в станице Гладковс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ранице хутора Садового расположен Сосновый бор, площадью 173 га, который является излюбленным местом отдыха местного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ический маршрут с элементами этнографии «армянской культуры», создан памятник Хачкар в хуторе Красный Октябр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азе ОАО «Аврора» открыт дегустационный зал, планируется строительство второй очереди винзавода со смотровыми площадками, галере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азе общественного спортивного клуба  «Лоза» открыт конный туризм, специалистами проложены конные трассы для туристов по всем живописным мес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тельные места «Темные буки» в станице Гладковской, место паломничества верующих людей, где до революции располагался мужской монастыр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ревший транспортный парк, отсутствие централизованной ремонтной базы для сельхозпроизв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вободных финансовых средств для обновления сельхоз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ерерабатывающих произво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объектов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енежных средств для развития санаторно-курортного комплекса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Инвестиц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направленность инвестиционных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е обеспечение  инвести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Инвестиционные проекты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Реконструкция столярного цеха, стоимость проекта 50 млн.руб. (ООО «Каттин Эдж»). В  2012 году запущено производство столярных издел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остроено СТО и мойка автомобилей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строительство магазина в х.Павловском (ИП Шутова О.А. – выполнено 60% строительства объекта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инвестиционных проектов – частные инвести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одводящего водопровода к х.Красный Октябрь, изготовление ПСД на подводящий газопровод к х.Веселый (бюджетные инвестиции и привлеченные сред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весторов для освоения земельных участков, представленных под инвестиционные 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е оформление документации на 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финансовое обеспечение бюджета поселения для участия в программах по развитию инфраструктуры поселения на условиях софинансирования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остояние инфраструкт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ая инфраструк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женерная инфраструк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и телекоммун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ая инфраструк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ление расположено на региональной трассе Крымск – Джигинка, являющейся транспортным коридором. Исполнение дорожного покрытия в населенных пунктах: асфальтное покрытие – 24,15 км, щебеночное – 16,8 км. Состояние асфальтного покрытия – удовлетворитель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 населенные пункты имеют дорожную обеспеченность. Удаленность от региональной трассы – незначительная, наибольшее удаление - 9 км - имеет станица Гладковская. Процентное отношение протяженности дорог поселения, имеющих асфальтное покрытие, к общей протяженности дорог поселения составляет – 3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землям поселения проходит железнодорожное полотно, ближайший ж/д вокзал находится на расстоянии 30 км., а ж/д станция – 1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лижайший аэропорт расположен в городе Анапа (52 км). На базе аэродрома ТОО «Красное Знамя», существует перспектива развития малой ав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 из десяти населенных пунктов поселения имеют централизованное водоснабжение. Протяженность водопровода 43,8 м. В 2012 году завершено строительство 1-го этапа  к хутору Красный Октябр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 населенных пунктов из десяти газифицированы. В 2012 году окончены работы по газификации станицы Гладковской и села Кеслерово. На 2013 год запланировано изготовление ПСД на подводящий газопровод к хутору Вес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десяти населенных пунктах организована  телефонная связь. Телефонной связью обслуживается более 65% населения. Для улучшения качества мобильной связи установлены антенны МТС, «Мегафон» и «Билай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поселения расположен специализированный по обслуживанию физических лиц дополнительный офис 8619/1626 Краснодарского отделения 8619 ОАО «Сбербанк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ая сфер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Здравоохра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медицинским персоналом, медицинскими учреждениями, санаторно-курортными учреждениями и спортивно-оздоровительными сооружени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булатория в х.Павловский, численность работающих – 6 человек, в том числе 2 врач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оматологический кабинет- численность работающих -3 человека, в том числе 1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й пункт в х.Садовый , численность работающих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й пункт в ст.Гладковская , численность работающих -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й пункт с.Кеслерово, численность работающих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льдшерско-акушерский пункт в х.Красная Батарея , численность работающих – 2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обеспечение кадрами враче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оспитание, образ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чреждений дошкольного, начального 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чреждений начального, среднего, высшего профессион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учреждений дополнительного образования (секции, круж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поселения находится МОУ СОШ №5 х.Садовый  (численность учащихся- 90 человек, численность работающих – 40 человек) и МОУ СОШ № 62 х.Павловский (численность учащихся –484 человек, численность работающих – 60 человек), филиал средней вечерней школы, МДОУ № 43 х.Садовый (численность детей – 47 человек, численность работающих – 16 человек), МДОУ № 34 х.Павловский (численность детей – 82  че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образовательных школах работают кружки дополнительного образования, кружки по интересам. При учреждениях культуры осуществляют деятельность секции и кружки по интересам для различных возрастных категор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количество мест в детских дошкольных учреждениях (дополнительная потребность составляет 30-45 мест).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циальная поддержка на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населения стационарными учреждениями социального обслуживания престарелых 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учреждений для безнадзорных д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имеется филиал службы по обслуживанию населения от управления социальной защиты населения, численность работающих 12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отсутствуют стационарные учреждения социального обслуживания престарелых и инвалидов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ческий и природный потенци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ко-культурные достопримеч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е рес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одные промыс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хуторе Красная Батарея отрядом Приазовской археологической экспедиции обнаружен древний акрополь, который являлся уникальной крепостью – восточной границей Боспорского царства (480 г. до н. э.), на территории поселения имеется ряд сопок и возвышенностью времен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поселения имеются песчаные карьеры (расположены вблизи населенных пунктов с подъездными путями), нефтяные скважины (временно затампонированы, добыча нефти приостановлен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ки частично распаханы, т.к. находятся в зонах земель сельхозназначения и подвержены ежегодной обрабо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ьера осложнена наличием нефте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весторов для освоения и добычи нефтяных ресурсов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устройство территор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еленённость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, вывоз, переработка твердых бытовых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ая обстан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ещ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имеются парковые зоны, расположенные вблизи учреждений культуры и образования, общая площадь составляет 7,3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ТБО производит МУП «Варениковское коммунальное хозя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 поселения отсутствуют предприятия, оказывающие негативное влияние на окружающую среду, работают очистные сооружения, кроме того ведутся подготовительные работы по строительству новой очереди очистных сооружений в х.Павловс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освещение в населенных пунктах: х.Садовый, х.Павловский, х.Красный Октябрь, х.Красная Батарея и с.Кеслерово, общей протяженностью 4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по вывозу ТБО составляет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ый уровень уличного освещения в населенных пунктах поселения (10%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ционное простран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мес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доступом к глобальной сети Интер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е печатные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населенные пункты обеспечены доступом к глобальной 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информации об инвестиционных проектах и инвестиционных площадках на инвестиционном портале Крым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юджетный потенци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юджетной обеспеченности (на единицу расч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алансированность бюджета (дефицит, профици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сть использования бюджетных средств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обеспеченности составляет 1214 рублей на душу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является дотацио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поселения используются для реализации федеральных, краевых программ по газификации, водоснабжению на условиях со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обственных доходов  ниже  требуемых затрат на   развитие инфраструктуры поселения.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повышения конкурентоспособности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33"/>
      </w:tblGrid>
      <w:tr>
        <w:trPr>
          <w:trHeight w:val="107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егии расширения внутренних возможностей на основе использования преимуществ (сильных сторон):</w:t>
            </w:r>
          </w:p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лагоприятный климат для выращивания и плодородные почвы способствуют увеличению объемов производства сельскохозяйственной продукции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рошо развитая  транспортная инфраструктура, автодороги местного значения способствуют повышению эффективности инвестиций в сельскохозяйственное производство поселения.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3. Привлечение населения в программы развития ЛПХ и КФ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имеющихся ландшафтов для организации зимних видов отдыха и спортивно - туристических маршру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работка генерального плана (2010) и правил землепользования и застройки поселения  (2011) позволила создать информационную базу данных, необходимых для упорядочения застройки территории поселения, сократить сроки оформления земельных участков под строительство объекто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егии преодоления недостатков (слабых сторон) путем использования внутренних возможностей: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своевременного проведения сельскохозяйственных работ, производства качественной и конкурентоспособной продукции за счет технического перевооружения сельскохозяйственных предприятий. 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перерабатывающих производств в целях повышения рентабельности сельскохозяйствен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егии избегания угроз путем использования преимуществ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плодородия почв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ое проведение зооветеринарных мероприятий, направленных на сохранение поголовья животных и их продуктивности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егии устранения (ослабления) недостатков для избегания угроз: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хование посевов (урожая) сельскохозяйственных культур.</w:t>
            </w:r>
          </w:p>
          <w:p>
            <w:pPr>
              <w:pStyle w:val="Normal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хование поголовья животных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хническое перевооружение сельскохозяйственных пред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3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ор цели развития, задач и мероприят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sz w:val="22"/>
          <w:szCs w:val="22"/>
        </w:rPr>
        <w:t>Таблица №1 – Описание цели Пла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76"/>
        <w:gridCol w:w="1223"/>
        <w:gridCol w:w="1223"/>
        <w:gridCol w:w="1330"/>
        <w:gridCol w:w="264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ла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ц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и кардинальное повышение качества жизни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мышленного производства, млн.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43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лан социально-экономического развития поселения</w:t>
            </w:r>
          </w:p>
        </w:tc>
      </w:tr>
      <w:tr>
        <w:trPr>
          <w:trHeight w:val="141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а сельского хозяйства, млн.руб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лан социально-экономического развития посел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еди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лан социально-экономического развития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лан социально-экономического развития посел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инженерной инфраструк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твержденного генерального плана Кеслер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целевая программа "Обеспечение разработки документов территориального планирования МО Крымский район" на 2008-2010 годы (утверждена решением Совета МО Крымский район от 07.11.2007г. №498)</w:t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твержденных правил землепользования и застройки Кеслеров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и </w:t>
            </w:r>
            <w:r>
              <w:rPr>
                <w:iCs/>
                <w:sz w:val="20"/>
                <w:szCs w:val="20"/>
              </w:rPr>
              <w:t>Муниципальная целевая программа "Обеспечение разработки документов территориального планирования МО Крымский район" на 2008-2010 годы (утверждена решением Совета МО Крымский район от 07.11.2007г. №498)</w:t>
            </w:r>
          </w:p>
        </w:tc>
      </w:tr>
    </w:tbl>
    <w:p>
      <w:pPr>
        <w:pStyle w:val="TextBody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sz w:val="22"/>
          <w:szCs w:val="22"/>
        </w:rPr>
        <w:t>Таблица – 2 Описание задач Плана</w:t>
      </w:r>
    </w:p>
    <w:p>
      <w:pPr>
        <w:pStyle w:val="TextBody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0"/>
        <w:gridCol w:w="1141"/>
        <w:gridCol w:w="1418"/>
        <w:gridCol w:w="1291"/>
        <w:gridCol w:w="1540"/>
        <w:gridCol w:w="15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4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и хозяйствующих субъектов качественной инфраструктуро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инженерной инфраструктуры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водопро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омственная  целевая программа "Развитие водоснабжения населенных пунктов Краснодарского края на 2012-2020 годы"  </w:t>
            </w:r>
          </w:p>
        </w:tc>
      </w:tr>
      <w:tr>
        <w:trPr>
          <w:trHeight w:val="7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одопроводных с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целевая программа "Развитие водоснабжения населенных пунктов Краснодарского края на 2012-2020 годы"  </w:t>
            </w:r>
          </w:p>
        </w:tc>
      </w:tr>
      <w:tr>
        <w:trPr>
          <w:trHeight w:val="282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  внутри населенных пунк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"Капитальный ремонт и ремонт автомобильных дорог местного значения Краснодарского края" 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Развитие систем наружного освещения населенных пунктов Краснодарского края"</w:t>
            </w:r>
          </w:p>
        </w:tc>
      </w:tr>
      <w:tr>
        <w:trPr>
          <w:trHeight w:val="140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строительство подводящего газопровода к х.Весел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ПСД (местный бюджет)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на рынке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ых рабочи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общественных работ»</w:t>
            </w:r>
          </w:p>
        </w:tc>
      </w:tr>
      <w:tr>
        <w:trPr>
          <w:trHeight w:val="23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производственных мощ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льскохозяйственной продукции, млн.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активной части населения, 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253,2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виноград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го подсоб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лимп» и ОАО «Аврора»)</w:t>
            </w:r>
          </w:p>
        </w:tc>
      </w:tr>
      <w:tr>
        <w:trPr>
          <w:trHeight w:val="72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КР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фермы в х.Анапс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</w:tc>
      </w:tr>
      <w:tr>
        <w:trPr>
          <w:trHeight w:val="5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ы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б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оляр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 («ООО Каттин Эдж»)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 (ИП Макарян М.Г.)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а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 (ИП Шутова О.В.)</w:t>
            </w:r>
          </w:p>
        </w:tc>
      </w:tr>
      <w:tr>
        <w:trPr>
          <w:trHeight w:val="92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общественн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 (ИП Вьюгин Ю.А.)</w:t>
            </w:r>
          </w:p>
        </w:tc>
      </w:tr>
      <w:tr>
        <w:trPr>
          <w:trHeight w:val="43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транспортных перевозок (открытие нового маршру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предпринимателя (ИП Бочков А.Ю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положения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человек в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туризма на территории ОАО «Аврора» и территории «Семеновский пру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</w:tc>
      </w:tr>
      <w:tr>
        <w:trPr>
          <w:trHeight w:val="9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бонентов интерн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Техно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бочих 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0"/>
                <w:szCs w:val="20"/>
                <w:lang w:eastAsia="ru-RU"/>
              </w:rPr>
              <w:t>Размещение компрессорной станции «Казачья» при реализации проекта «Южный по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застройщика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-вержденного генерального плана Кесле-ров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0"/>
                <w:sz w:val="20"/>
                <w:szCs w:val="20"/>
              </w:rPr>
            </w:pPr>
            <w:r>
              <w:rPr>
                <w:iCs/>
                <w:color w:val="000000"/>
                <w:spacing w:val="1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ссии Кеслеровского сельского поселения «Об утверждении генерального плана Кеслеровского сельского поселения Крымского района»</w:t>
            </w:r>
          </w:p>
        </w:tc>
      </w:tr>
      <w:tr>
        <w:trPr>
          <w:trHeight w:val="4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твержденных правил землепользования и застройки Кеслеров-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зработки правил землепользования и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Кеслеровского сельского поселения об  утверждении бюджета)  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70" w:before="0" w:after="180"/>
        <w:rPr/>
      </w:pPr>
      <w:r>
        <w:rPr/>
        <w:t>Таблица 3 - График достижения цели и реализации задач Плана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35"/>
        <w:gridCol w:w="1055"/>
        <w:gridCol w:w="1056"/>
        <w:gridCol w:w="1056"/>
        <w:gridCol w:w="1056"/>
        <w:gridCol w:w="1056"/>
        <w:gridCol w:w="1056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селения и хозяйствующих субъектов качественной инфраструктур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износа инженерной инфраструктуры, %</w:t>
            </w:r>
          </w:p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9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газификаци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напряженности на рынк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безработиц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щивание производственных мощ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промышленных предприятий поселения, млн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2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ельского хозяйства поселения, млн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ind w:righ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феры услуг (малое предпринима-тельств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хозяйствующих субъ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оциального положения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туризм: посещений - человек в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-денного генерального плана Кеслер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твержденных правил землепользования и застройки Кеслеров-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0" w:before="0" w:after="18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70" w:before="0" w:after="18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редставление мер Плана</w:t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sz w:val="22"/>
          <w:szCs w:val="22"/>
        </w:rPr>
        <w:t>Таблица 4 – Паспорт меры Плана</w:t>
      </w:r>
    </w:p>
    <w:p>
      <w:pPr>
        <w:pStyle w:val="Normal"/>
        <w:spacing w:lineRule="atLeast" w:line="270" w:before="0" w:after="180"/>
        <w:rPr/>
      </w:pPr>
      <w:r>
        <w:rPr/>
        <w:t>Паспорт меры Плана «Строительство подводящего магистрального водопровода к х.Красный Октябрь Кеслеровского сельского поселения Крым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Строительство подводящего магистрального водопровода к х.Красный Октябрь Кеслеровского сельского поселения Крымского района (2 этап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ении существует проблема с обеспечением населения питьевой вод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ончание строительства 1-го этапа строительства. Проведение торгов на строительство 2-го этапа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одопровода в аренду специализированной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бонентов питьевой воды до      5035 чел. Протяженность водопроводных сетей 63,7 к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9,2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Развитие водоснабжения населенных пунктов Краснодарского края» на 2012-2020 годы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емонт водопроводных сетей на территории Кеслеровского сельского по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2"/>
              </w:rPr>
              <w:t>Ремонт водопроводных сетей на территории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оселении существующие водопроводные сети имеют высокий процент износа (50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проведение торгов на выполнение работ по ремонту водопроводных сетей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водопроводный сетей до 2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еслеровского сельского посе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,1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"Развитие водоснабжения населенных пунктов Краснодарского края" на 2012-2020 годы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>Паспорт меры Плана «Строительство распределительного газопровода низкого давления по ул.Центральной, ул.Степной, ул.Казачьей, ул.Чапаева, ул.Горной, ул.Виноградной и ул.Октябрьской ст.Гладковской Крым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роительство распределительного газопровода низкого давления по ул.Центральной, ул.Степной, ул.Казачьей, ул.Чапаева, ул.Горной, ул.Виноградной и ул.Октябрьской ст.Гладковской Крым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ладковская газифицирована частично. Дальнейшая газификация повысит качество жизни жителей станиц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строительство газопровода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азопровода в аренду специализированной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бонентов природного газа до 4867 чел. Протяженность газопровода 142,7 к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,3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"Социальное развитие села до 2012 года"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кончено в 2012 году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>Паспорт меры Плана «Изготовление ПСД  на строительство Газопроводов высокого и низкого давления по ул.Первомайской и Пролетарской в с.Кеслерово Крым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зготовление ПСД  на строительство Газопроводов высокого и низкого давления по ул.Первомайской и Пролетарской в с.Кеслерово Крым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зопровода необходима проектно-сметная документ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проектные работы по газопроводам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4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1 году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>Паспорт меры Плана «Строительство газопроводов высокого и низкого давления по ул.Первомайской и Пролетарской в с.Кеслерово Крым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роительство газопроводов высокого и низкого давления по ул.Первомайской и Пролетарской в с.Кеслерово Крым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слерово газифицировано частично. Дальнейшая газификация повысит качество жизни жителей се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строительство газопровода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азопровода в аренду специализированной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бонентов природного газа до 4938 чел. Протяженность газопровода 143,8 к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3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"Социальное развитие села до 2012 года"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оду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Капитальный ремонт дорог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апитальный ремонт доро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лучшить транспортное передвижение и сообщение в осенне-весенний период по дорогам внутри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проведение торгов на выполнение работ по ремонту дорог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поселенческих дорог до 6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еслеровского сельского посе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,6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апитальный ремонт и ремонт автомобильных дорог местного значения Краснодарского края" на 2012-2014 годы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емонт уличного освещения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емонт уличного осве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наружного осве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проведение торгов на выполнение работ по ремонту уличного освещения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свещенных улиц до 3,8 к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еслеровского сельского посе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3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омственная  целевая программа "Развитие систем наружного освещения населенных пунктов  Краснодарского края на 2012-2014  годы"</w:t>
            </w:r>
          </w:p>
        </w:tc>
      </w:tr>
    </w:tbl>
    <w:p>
      <w:pPr>
        <w:pStyle w:val="Normal"/>
        <w:jc w:val="both"/>
        <w:rPr>
          <w:rStyle w:val="StrongEmphasis"/>
          <w:color w:val="993366"/>
          <w:sz w:val="22"/>
          <w:szCs w:val="22"/>
        </w:rPr>
      </w:pPr>
      <w:r>
        <w:rPr>
          <w:highlight w:val="lightGray"/>
        </w:rPr>
      </w:r>
    </w:p>
    <w:p>
      <w:pPr>
        <w:pStyle w:val="Normal"/>
        <w:jc w:val="both"/>
        <w:rPr>
          <w:rStyle w:val="StrongEmphasis"/>
          <w:color w:val="993366"/>
          <w:sz w:val="22"/>
          <w:szCs w:val="22"/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Организация временных рабочих мес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на рынке труда за счет организации временных общественных рабо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ринимающих участие в оплачиваемых общественных работах в 2015 г.- 6 чело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33  млн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айонным центром занят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общественных работ в 2010-2015г.»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Паспорт меры «Развитие личного подсобного хозяйства»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личного подсобн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занятость активной част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ЛПХ до 1230, производства сельскохозяйственной продукции до 407,8 млн.рублей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аспорт меры  Плана «Реконструкция столярного цеха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олярного цех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производства  - 150 тыс.рублей, создание 7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тин Эдж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,65 млн.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инвес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щено производство в 2012 году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Строительство станции технического обслуживания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роительство станции технического обслужи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ян М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85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щено в 2012 году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 Плана «Строительство магазина хозяйственных това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троительство магазина хозяйственных това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4 новых рабочих мес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това О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лн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 Плана «Закладка виноградн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акладка виноградн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производственных мощнос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5 году увеличится объем промышленного производства до 705,2 тыс.руб. Площадь виноградников увеличится на 165 г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», ОАО «Аврор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Паспорт меры Плана «Развитие агротуризма на территории ОАО «Аврора» и территории «Семеновский пруд» 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агротуризма на территории ОАО «Аврора» и территории «Семеновский пруд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для развития мест отдыха, количество посетителей – 500 челове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вчук Т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spacing w:lineRule="atLeast" w:line="270" w:before="0" w:after="180"/>
        <w:rPr/>
      </w:pPr>
      <w:r>
        <w:rPr/>
        <w:t xml:space="preserve">Паспорт меры Плана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ля устойчивого развития территорий и застройки Кеслеровского сельского поселения Крым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010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которые должны предшествовать данной мер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 на разработку градостроительной документации (проведены), заключение договора (заключен)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генерального плана Кеслеровского сельского поселения Крым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еслеровского сельского поселения «Об утверждении генерального плана Кеслеровского сельского поселения Крымского район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0 году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</w:rPr>
      </w:pPr>
      <w:r>
        <w:rPr/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b/>
          <w:bCs/>
        </w:rPr>
        <w:t>Паспорт меры Плана «</w:t>
      </w:r>
      <w:r>
        <w:rPr/>
        <w:t>Организация разработки правил землепользования и застрой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40"/>
        <w:gridCol w:w="37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разработки правил землепользования и застройки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для устойчивого развития территории и застройки сельского поселения,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генерального плана Кеслеровского сельского поселения,  проведение торгов на разработку правил землепользования и застройки, заключение договора, финанс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, утверждение правил землепользования и застрой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1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ил землепользования и застройки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министрация Кеслер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юджет поселения</w:t>
            </w:r>
          </w:p>
          <w:p>
            <w:pPr>
              <w:pStyle w:val="Style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о в 2011 году</w:t>
            </w:r>
          </w:p>
        </w:tc>
      </w:tr>
    </w:tbl>
    <w:p>
      <w:pPr>
        <w:pStyle w:val="Normal"/>
        <w:spacing w:lineRule="atLeast" w:line="27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азмещение компрессорной станции «Казачья» при реализации проекта «Южный пот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мещение компрессорной станции «Казачья» при реализации проекта «Южный поток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20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Росси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ЮгТехноПарк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ТехноПар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ционных технолог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ительной документации на земельный участо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5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ТехноПарк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7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о в 2013 году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Восстановление фермы в х.Анапском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осстановление фермы в х.Анапск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производства продукции животново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собственность земельного участ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20 новых рабочих мес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,37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азвитие рыбного хозяйства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бн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рыбной продукци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на объек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ры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0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ртюхов А.В., Яменсков И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азвитие отрасли общественного питания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общественного 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которые должны предшествовать данной мер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ьюгин Ю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,05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Style w:val="StrongEmphasis"/>
        </w:rPr>
        <w:t>Паспорт меры Плана «Расширение транспортных перевозок (открытие нового маршрута)»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2"/>
        <w:gridCol w:w="3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транспортных перевозок (открытие нового маршру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мера позволит увеличить налогооблагаемую базу, дополнительные налоговые поступления в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должны предшествовать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которые реализуются после данной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ы и целевые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 новых рабочих ме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 А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млн.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ефинансовые ресурсы для выполнения м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нормативные правовые доку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spacing w:lineRule="atLeast" w:line="270" w:before="0" w:after="180"/>
        <w:rPr/>
      </w:pPr>
      <w:r>
        <w:rPr/>
        <w:t>Таблица 5 – Оценка необходимости / критичности предлагаемых мер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8"/>
        <w:gridCol w:w="2026"/>
        <w:gridCol w:w="1916"/>
        <w:gridCol w:w="1260"/>
        <w:gridCol w:w="12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/ проблем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и хозяйствующих субъектов качественной инфрастуктуро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население обеспечено качественной питьевой вод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ов питьевой вод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</w:tr>
      <w:tr>
        <w:trPr>
          <w:trHeight w:val="8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существующей инженерной инфраструк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имеют высокий процент изно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водопроводный сет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и хозяйствующих субъектов качественной инфрастуктуро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население обеспечено природным газ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ов природного газа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и хозяйствующих субъектов качественной инфрастуктуро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покрытие дорог составляет 53%, что затрудняет транспортное передвижение и сообщение в осенне-весенний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16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6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свещенных у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населенных пунктах почти не освещ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ых рабочих м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на рынке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низкий уровень доходов на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азвитие ЛП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Увеличение объемов сельхоз-прод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, низкий уровень доходов на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-ванных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олярного це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,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технического обслужи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азина хозяйственных това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виноград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производственных мощ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ельскохозяйственного производства, млн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иноградников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туриз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положения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дыхающих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енерального плана Кеслеровского сельского поселения Кры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ил землепользования и застройки Кесле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мещение компрессорной станции «Казачья» при реализации проекта «Южный пот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ОО «ЮгТехноПар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осстановление фермы в х.Анапск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бъемов сельхозпрод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прудового хозяйства (рыбоводство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бъемов сельхозпрод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отрасли общественного пит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сширение транспортных перевозок (открытие нового маршрут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феры усл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, тыс.руб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180"/>
        <w:rPr/>
      </w:pPr>
      <w:r>
        <w:rPr/>
        <w:t>Таблица 6 –Календарный план реализации мер Плана</w:t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132"/>
        <w:gridCol w:w="2520"/>
        <w:gridCol w:w="2340"/>
      </w:tblGrid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кончания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газопрово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доро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ременных рабочих ме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олярного цех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технического обслужи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агаз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ка виноград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ст отдых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ЛП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 (генеральный план, правила землепользования и застрой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мещение компрессорной станции «Казачья» при реализации проекта «Южный пото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гТехноПар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осстановление фермы в х.Анапс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прудового хозяйства (рыбоводств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отрасли общественного пит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сширение транспортных перевозок (открытие нового маршру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sz w:val="22"/>
          <w:szCs w:val="22"/>
        </w:rPr>
      </w:pPr>
      <w:r>
        <w:rPr>
          <w:highlight w:val="lightGray"/>
        </w:rPr>
      </w:r>
    </w:p>
    <w:p>
      <w:pPr>
        <w:pStyle w:val="Normal"/>
        <w:spacing w:lineRule="atLeast" w:line="270" w:before="0" w:after="180"/>
        <w:rPr/>
      </w:pPr>
      <w:r>
        <w:rPr/>
        <w:t>Таблица 7 – График поступления средств на выполнение Плана</w:t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689"/>
        <w:gridCol w:w="1077"/>
        <w:gridCol w:w="1077"/>
        <w:gridCol w:w="1257"/>
        <w:gridCol w:w="1077"/>
        <w:gridCol w:w="1252"/>
        <w:gridCol w:w="1260"/>
      </w:tblGrid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рный объе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юджет райо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юджет посе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монообразующего предприят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предприятия, организации, инвестор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</w:tbl>
    <w:p>
      <w:pPr>
        <w:pStyle w:val="Normal"/>
        <w:spacing w:lineRule="atLeast" w:line="270" w:before="0" w:after="180"/>
        <w:rPr>
          <w:rStyle w:val="StrongEmphasis"/>
          <w:b w:val="false"/>
          <w:b w:val="false"/>
          <w:sz w:val="22"/>
          <w:szCs w:val="22"/>
        </w:rPr>
      </w:pPr>
      <w:r>
        <w:rPr>
          <w:highlight w:val="lightGray"/>
        </w:rPr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b w:val="false"/>
          <w:sz w:val="22"/>
          <w:szCs w:val="22"/>
        </w:rPr>
        <w:t xml:space="preserve">Таблица 8 - График расходования средств на выполнение Плана </w:t>
      </w:r>
      <w:r>
        <w:rPr/>
        <w:t>(млн.руб.)</w:t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20"/>
        <w:gridCol w:w="1080"/>
        <w:gridCol w:w="1080"/>
        <w:gridCol w:w="1260"/>
        <w:gridCol w:w="1080"/>
        <w:gridCol w:w="1260"/>
        <w:gridCol w:w="1260"/>
      </w:tblGrid>
      <w:tr>
        <w:trPr>
          <w:trHeight w:val="34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а в ст.Гладков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СД на строительство газопроводов в с.Кесл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а в с.Кесл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дор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олярного це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технического обслужи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агаз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адка виноград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рганизация раз-работки докумен-тов территориаль-ного планирова-ния и иной градо-строительной документации муниципального уровня (генеральный план, правила землепользования и застрой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гТехноПа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осстановление фермы в х.Анапс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ры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звитие отрасл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асширение транспортных перевозок (открытие нового маршру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180"/>
        <w:rPr/>
      </w:pPr>
      <w:r>
        <w:rPr>
          <w:rStyle w:val="StrongEmphasis"/>
          <w:sz w:val="28"/>
          <w:szCs w:val="28"/>
        </w:rPr>
        <w:t>Таблица 9 – Эффективность Плана</w:t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320"/>
      </w:tblGrid>
      <w:tr>
        <w:trPr>
          <w:trHeight w:val="40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износа инженерной инфраструктуры, 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тится с 50 до 35 %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  промышленного производства, руб. (на душу населен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ится с 869 руб. до 1400 руб.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ельхозпроизводства (на душу населени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ится с 502 руб. до 890 руб.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вень обеспечения сетевым газоснабжение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Увеличится с 70% до 90%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Уменьшится с 0,8% до 0,6%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180"/>
        <w:rPr/>
      </w:pPr>
      <w:r>
        <w:rPr/>
        <w:t>Таблица 10- Перечень ответственных за выполнение мер, определенных в Плане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060"/>
        <w:gridCol w:w="2160"/>
        <w:gridCol w:w="2695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8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в Александ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6131) 7-91-9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ман Алексей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аттин Э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058563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ян Михаил Гург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639171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това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3192254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маев Магомед Нурмагоме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6131) 7-93-58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нов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Авр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6131) 6-27-7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тушенко Анато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Газпром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6706004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ук Денис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ьюгин Ю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4209747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ков Александ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0564306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истема управления реализацией комплексного плана развития </w:t>
      </w:r>
    </w:p>
    <w:p>
      <w:pPr>
        <w:pStyle w:val="Normal"/>
        <w:jc w:val="center"/>
        <w:rPr/>
      </w:pPr>
      <w:r>
        <w:rPr>
          <w:rStyle w:val="StrongEmphasis"/>
        </w:rPr>
        <w:t>Кеслеровского сельского посел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Общее управление реализацией комплексного плана развития Кеслеровского сельского поселения возлагается на администрацию Кеслеровского сельского поселения Крымского район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Оперативное управление реализацией плана осуществляется главой администрации Кеслеровского сельского поселения.</w:t>
      </w:r>
    </w:p>
    <w:p>
      <w:pPr>
        <w:pStyle w:val="Normal"/>
        <w:spacing w:lineRule="atLeast" w:line="270" w:before="0" w:after="18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70" w:before="0" w:after="180"/>
        <w:jc w:val="center"/>
        <w:rPr/>
      </w:pPr>
      <w:r>
        <w:rPr>
          <w:rStyle w:val="StrongEmphasis"/>
        </w:rPr>
        <w:t xml:space="preserve">Ожидаемые результаты реализации плана      </w:t>
      </w:r>
    </w:p>
    <w:p>
      <w:pPr>
        <w:pStyle w:val="Normal"/>
        <w:spacing w:before="0" w:after="135"/>
        <w:ind w:left="-90" w:firstLine="630"/>
        <w:jc w:val="both"/>
        <w:rPr/>
      </w:pPr>
      <w:r>
        <w:rPr/>
        <w:t xml:space="preserve">Реализация </w:t>
      </w:r>
      <w:r>
        <w:rPr>
          <w:rStyle w:val="StrongEmphasis"/>
          <w:b w:val="false"/>
        </w:rPr>
        <w:t>комплексного плана развития Кеслеровского сельского поселения</w:t>
      </w:r>
      <w:r>
        <w:rPr/>
        <w:t xml:space="preserve"> позволит перевести  экономику Кеслеровского сельского поселения на многоотраслевую структуру, повысить бюджетную обеспеченность поселения, увеличить занятость населения, создать условия для комфортного проживания граждан с учетом их экономических, социальных, образовательных, культурных и других интересов и запросов.</w:t>
      </w:r>
    </w:p>
    <w:p>
      <w:pPr>
        <w:pStyle w:val="Normal"/>
        <w:spacing w:before="0" w:after="1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35"/>
        <w:rPr/>
      </w:pPr>
      <w:r>
        <w:rPr/>
        <w:t>Глава Кеслеровского сельского поселения                                                                      Крымского района                                                                                                         А.Ю.Шар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0" w:after="180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kgk9">
    <w:name w:val="1kgk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keepNext w:val="true"/>
      <w:spacing w:before="280" w:after="280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keepNext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3:00Z</dcterms:created>
  <dc:creator>Admin</dc:creator>
  <dc:description/>
  <cp:keywords/>
  <dc:language>en-US</dc:language>
  <cp:lastModifiedBy>АДМИНИСТРАЦИЯ</cp:lastModifiedBy>
  <cp:lastPrinted>2013-05-22T08:43:00Z</cp:lastPrinted>
  <dcterms:modified xsi:type="dcterms:W3CDTF">2013-05-22T05:50:00Z</dcterms:modified>
  <cp:revision>12</cp:revision>
  <dc:subject/>
  <dc:title>Комплексная программа развития монопрофильного муниципального образования город Белая Холуница Кировской области на 2010-2014 годы</dc:title>
</cp:coreProperties>
</file>