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  <w:lang w:eastAsia="zxx"/>
              </w:rPr>
              <w:t>ПРОЕКТ</w:t>
            </w:r>
          </w:p>
          <w:p>
            <w:pPr>
              <w:pStyle w:val="Con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редоставлении в 2022 году отсрочки уплаты арендной платы по договорам аренды недвижимого имущества, находящегося в собственности Кеслеровского сельского поселения Крымский район </w:t>
            </w:r>
          </w:p>
          <w:p>
            <w:pPr>
              <w:pStyle w:val="ConsNonforma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hd w:fill="FFFFFF" w:val="clear"/>
              <w:spacing w:lineRule="atLeast" w:line="242" w:before="0" w:after="0"/>
              <w:ind w:firstLine="8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вязи со сложившимися в 2022 году условиями действия санкций, в целях поддержки арендаторов недвижимого имущества, находящегося в собственности Кеслеровского сельского поселения Крымский район, в соответствии с Законом Краснодарского края от 5 ноября 2002 года № 532-КЗ «Об основах регулирования земельных отношений в Краснодарском крае»,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от 11 марта 2022 го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ствуясь уставом Кеслеровского сельского поселения Крымский район, п о с т а н о в л я 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ить, что в отношении договоров аренды недвижимого имущества, находящегося в собственности Кеслеровского сельского поселения Крымский район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недвижимого имущества. Администрацией Кеслеровского сельского поселения Крымский район обеспечивается заключение дополнительного соглашения, предусматривающего отсрочку уплаты арендной платы, на следующи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отсрочка предоставляется по уплате арендной платы по договорам аренды недвижимого имущества, находящегося в собственности Кеслеровского сельского поселения Крымский район, условиями которых предусмотрено ежеквартальное внесение арендной платы, за период с 1 апреля 2022 года по 30 июня 2022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задолженность по арендной плате за период, указанный в подпункте 1 настоящего пункта, подлежит уплате не ранее 1 июля 2022 года и не позднее 1  января 2023 года поэтапно, равными платежами в установленные договором аренды сроки внесения арендной пл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рочка предоставляется в случае обращения арендатора с соответствующим заявлением в администрацию Кеслеровского сельского поселения Крымский район до 30 июня 2022 года.</w:t>
            </w:r>
          </w:p>
          <w:p>
            <w:pPr>
              <w:pStyle w:val="Normal"/>
              <w:spacing w:lineRule="auto" w:line="240"/>
              <w:ind w:right="-8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пециалисту 2 категории администрации Кеслеровского сельского поселения Крымского района Л.А. Зябл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нтроль за выполнением настоящего постановления возложить на заместителя главы Кеслеровского сельского поселения  Крымский район                 Е.А. Шарга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становление вступает в силу со дня обнарод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рымского района                                                                      С.В. Сопелиди         </w:t>
            </w:r>
            <w:r>
              <w:rPr>
                <w:sz w:val="28"/>
                <w:szCs w:val="28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84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196"/>
      <w:ind w:firstLine="70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7:00Z</dcterms:created>
  <dc:creator>user</dc:creator>
  <dc:description/>
  <cp:keywords/>
  <dc:language>en-US</dc:language>
  <cp:lastModifiedBy>Пользователь</cp:lastModifiedBy>
  <cp:lastPrinted>2021-10-12T16:58:00Z</cp:lastPrinted>
  <dcterms:modified xsi:type="dcterms:W3CDTF">2022-03-30T12:41:00Z</dcterms:modified>
  <cp:revision>6</cp:revision>
  <dc:subject/>
  <dc:title/>
</cp:coreProperties>
</file>