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ЕСЛЕРОВСКОГО СЕЛЬСКОГО ПОСЕЛ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434080</wp:posOffset>
                </wp:positionH>
                <wp:positionV relativeFrom="paragraph">
                  <wp:posOffset>635</wp:posOffset>
                </wp:positionV>
                <wp:extent cx="1372235" cy="8032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9750" cy="660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63.25pt;mso-wrap-distance-left:1.9pt;mso-wrap-distance-right:1.9pt;mso-wrap-distance-top:0pt;mso-wrap-distance-bottom:0pt;margin-top:0.05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Arial"/>
                          <w:sz w:val="28"/>
                          <w:szCs w:val="28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9750" cy="660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66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от 21.05.2018</w:t>
      </w:r>
      <w:r>
        <w:rPr>
          <w:rFonts w:cs="Times New Roman" w:ascii="Times New Roman" w:hAnsi="Times New Roman"/>
        </w:rPr>
        <w:tab/>
        <w:tab/>
        <w:tab/>
        <w:t xml:space="preserve">                                              </w:t>
        <w:tab/>
        <w:tab/>
        <w:t xml:space="preserve">                   </w:t>
      </w:r>
      <w:r>
        <w:rPr>
          <w:rFonts w:cs="Times New Roman" w:ascii="Times New Roman" w:hAnsi="Times New Roman"/>
          <w:sz w:val="28"/>
        </w:rPr>
        <w:t>№ 79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Павловский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б утверждении Порядка составления и ведения кассового плана исполнения бюджета Кеслеровского сельского поселения Крымского района в текущем финансовом году</w:t>
      </w:r>
    </w:p>
    <w:p>
      <w:pPr>
        <w:pStyle w:val="Normal"/>
        <w:ind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 CYR" w:hAnsi="Times New Roman CYR"/>
            <w:sz w:val="28"/>
            <w:szCs w:val="28"/>
          </w:rPr>
          <w:t>Бюджетным кодекс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 и в целях установления правил составления и ведения кассового плана исполнения бюджета Кеслеровского сельского поселения  Крымского района в текущем финансовом году, п о с т а н о в л я ю: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1. Утвердить Порядок составления и ведения кассового плана исполнения бюджета Кеслеровского сельского поселения  Крымского района в текущем финансовом году (приложение).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Контроль за вы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3. Постановление вступает в силу со дня подписания.</w:t>
      </w:r>
    </w:p>
    <w:p>
      <w:pPr>
        <w:pStyle w:val="Normal"/>
        <w:ind w:hanging="0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ab/>
        <w:tab/>
        <w:tab/>
        <w:tab/>
        <w:tab/>
        <w:t xml:space="preserve">                   С.В. Сопелид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70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слеровского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Крым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от 21.05.2018  № 79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bookmarkStart w:id="0" w:name="sub_1402"/>
      <w:bookmarkEnd w:id="0"/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составления и ведения кассового плана исполнения бюджета Кеслеровского сельского поселения  Крымского района в текущем финансовом году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ий Порядок составления и ведения кассового плана исполнения местного бюджета в текущем финансовом году (далее - Порядок) разработан в соответствии с положениями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Бюджетного кодекса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 (далее -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Бюджетный кодекс</w:t>
        </w:r>
      </w:hyperlink>
      <w:r>
        <w:rPr>
          <w:rFonts w:cs="Times New Roman CYR" w:ascii="Times New Roman CYR" w:hAnsi="Times New Roman CYR"/>
          <w:sz w:val="28"/>
          <w:szCs w:val="28"/>
        </w:rPr>
        <w:t>) и определяет правила составления и ведения кассового плана исполнения бюджета Кеслеровского сельского поселения  Крымского района в текущем финансовом году (далее - кассовый план).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 Составление кассового пла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1.1. Составление и ведение кассового плана осуществляется специалистами администрации Кеслеровского сельского поселения  Крымского района (далее - специалисты).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 Кассовый план формируется с помесячным распределением показателей прогноза кассовых поступлений в бюджет (раздел 1 кассового плана) и прогноза кассовых выплат из бюджета (раздел 2 кассового плана) по форме согласно Приложению 1 к Порядку.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 Прогноз кассовых поступлений в бюджет поселения формируется по следующим показателям: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 прогноз поступления доходов в бюджет сельского поселения;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 прогноз поступления источников финансирования дефицита бюджета сельского поселения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1.4. Показатели прогноза поступления доходов в бюджет Кеслеровского сельского поселения  Крымского района формируются в разрезе кодов классификации доходов бюджетов и кодов целевых средств - дополнительного классификатора (кода) для аналитического учета, указанного в пункте 1.9. настоящего раздела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1.5. Показатели прогноза поступления источников финансирования дефицита бюджета Кеслеровского сельского поселения  Крымского района формируются в разрезе кодов классификации источников финансирования дефицитов бюджетов и кодов целевых средств - дополнительного классификатора (кода) для аналитического учета, указанного в пункте 1.9 настоящего раздела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1.6. Прогноз кассовых выплат из бюджета Кеслеровского сельского поселения  Крымского района формируется по следующим показателям: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 прогноз кассовых выплат в части расходов бюджета поселения;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 прогноз кассовых выплат в части источников финансирования дефицита бюджета поселения.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7. Показатели прогноза кассовых выплат в части расходов бюджета сельского поселения формируются в разрезе разделов и подразделов классификации расходов бюджетов и кодов целевых средств - дополнительного классификатора (кода) для аналитического учета, указанного в пункте 1.9 настоящего раздела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1.8. Показатели прогноза кассовых выплат в части источников финансирования дефицита бюджета Кеслеровского сельского поселения  Крымского района формируются по главному администратору источников в разрезе кода классификации источников финансирования дефицитов бюджетов и кодов целевых средств - дополнительного классификатора (кода) для аналитического учета, указанного в пункте 1.9 настоящего раздела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1.9 Автоматизация процесса составления и ведения кассового плана осуществляется с использованием удаленного рабочего места автоматизированной системы "Бюджет" (далее - УРМ АС "Бюджет"), применением в указанной системе кодов бюджетной классификации Российской Федерации, отражением распорядительного лицевого счета главного распорядителя либо главного администратора доходов (главного администратора источников) (далее - лицевой счет главного распорядителя, главного администратора доходов, главного администратора источников), а также дополнительных классификаторов (кодов) для аналитического учета в УРМ АС "Бюджет" (далее аналитический классификатор): тип средств, код муниципального образования (район трансферта), мероприятие, код целевых средств, код цели, вид изменений, документ основание, вид плана, вариант изменений (вариант)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, дополнение (изменение) справочников УРМ АС "Бюджет" по следующим аналитическим классификаторам: код целевых средств, код цели, тип средств, вид изменений, мероприятие, документ основание, осуществляется специалистами администр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1.10. Отдел в течение двух рабочих дней после принятия Решения Совета Кеслеровского сельского поселения  Крымского района о бюджете на очередной финансовый год (далее - Решение) либо Решения о внесении изменений в Решение (только в части налоговых и неналоговых доходов), готовит показатели поступлений доходов в бюджет поселения и источников финансирования дефицита бюджета поселения на очередной финансовый год в разрезе кодов бюджетной классификации Российской Федерации по формам согласно Приложениям 2 и 3 к настоящему Порядк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1. Главный администратор доходов (главный администратор источников) в части поступлений в бюджет поселения на основе показателей Решения формирует заявку о помесячном распределении прогноза кассовых поступлений на очередной финансовый год (далее - заявка по поступлениям) по формам согласно Приложениям 4 и 5 к Порядку и сроки в соответствии с пунктом 1.10 настоящего раздела. Указанная Заявка передается в финансовое управление по электронным каналам связи посредством УРМ АС "Бюджет" с использованием электронной подписи (далее - в электронном виде)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ставление Заявок по поступлениям, по предоставленным из федерального и краевого бюджетов субсидиям, субвенциям и иным межбюджетным трансфертам, имеющим целевое назначение, в том числе поступающим в бюджет в порядке, установленном 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5 статьи 242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Бюджетного кодекса, (далее - целевые поступления), по иным поступающим в бюджет средствам (далее - иные поступления) осуществляются отдельно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2. Специалист по доходам и прогнозированию администрации поселения формирует прогноз поступлений налоговых и неналоговых доходов в бюджет поселения с помесячной разбивкой по форме согласно Приложению 6 к Порядку. Указанные сведения предоставляются в соответствии с расчетами, обоснованиями и пояснительной запиской в финансовое управление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оме того, ежеквартально не позднее 15-го числа месяца, следующего за отчетным кварталом, специалист по доходам и прогнозированию представляет в финансовое управление пояснительную записку с отражением причин отклонения прогнозных и фактически сложившихся показателей налоговых и неналоговых доходов бюджета сельского поселения за отчетный период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3. Главный распорядитель и главный администратор источников в части выплат средств бюджета поселения на основе показателей Решения формируют и направляют в финансовое управление в электронном виде Заявку о помесячном распределении прогноза кассовых выбытий на очередной финансовый год (далее - Заявка по выплатам) по формам согласно приложениям 7 и 8 к Порядку и соответствии с пунктом 1.10 настоящего раздела.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ение Заявок по выплатам осуществляется отдельно по каждому межбюджетному трансферту, предоставляемому из бюджета поселения в форме субсидий, иных межбюджетных трансфертов, имеющих целевое назначение в пределах суммы, необходимой для оплаты денежных обязательств по расходам получателей средств местного бюджета. Осуществляемым выплатам за счет целевых поступлений (далее - целевые выплаты), и по иным выплатам из бюджета поселения (далее - иные выплаты)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1.14. Отделом по вопросам финансирования, экономики, налогообложения учета и отчетности администрации Кеслеровского сельского поселения  Крымского района в течение рабочего дня формируются Заявки по формам согласно Приложениям 4, 5, 7 и 8 к Порядку, которые подписываются начальником (исполняющим обязанности начальника) отдела (далее - начальник отдела).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всем Заявкам, проставляется дата принятия, соответствующая дате текущего рабочего дня.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ел формирует кассовый план исполнения бюджета поселения на очередной финансовый год по форме согласно Приложению 1 к Порядку на основе показателей Решения и предоставленных в соответствии с Решением и настоящим Порядком Заявок по поступлениям и Заявок по выплатам: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прогнозу кассовых поступлений в бюджет поселения - главными администраторами доходов и главным администратором источников;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прогнозу кассовых выплат из бюджета поселения - главным распорядителем и главным администратором источников.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тели прогноза кассовых поступлений в бюджет сельского поселения и прогноза кассовых выплат из бюджета поселения должны быть сбалансированы помесячно отдельно по целевым поступлениям и целевым выплатам, и иным поступлениям и иным выплатам.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едостаточности кассовых поступлений для финансового обеспечения кассовых выплат в соответствующем месяце финансового года на покрытие временного кассового разрыва могут направляться остатки средств бюджета поселения, сложившиеся на начало текущего финансового года.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недостаточности неиспользованных остатков средств, главой администрации сельского поселения принимается решение об уменьшении кассовых выплат в соответствующем периоде. В случае принятия решения об уменьшении кассовых выплат соответствующие изменения в кассовый план вносятся на основании служебной записки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1.15. Кассовый план утверждается главой Кеслеровского сельского поселения  Крымского района в первый рабочий день текущего финансового года.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тели прогноза кассовых поступлений в бюджет и прогноза кассовых выплат из бюджета утвержденного кассового плана на текущий финансовый год должны соответствовать показателям Реш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В течение десяти рабочих дней после утверждения кассового плана на текущий финансовый год он подлежит размещению на официальном сайте администрации Кеслеровского сельского поселения  Крымского района в установленном порядке.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 Ведение кассового плана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 Ведение кассового плана осуществляется посредством внесения изменений в показатели кассового плана на текущий финансовый год.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 Внесение изменений в показатели кассового плана осуществляются в следующих случаях и по следующим основаниям: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1) принятия решения Совета Кеслеровского сельского поселения  Крымского района о внесении изменений в Решение Совета о бюджете Кеслеровского сельского поселения  Крымского района (далее - Решение о внесении изменений в решение) - на основании Решения о внесении изменений в решение;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 возврата в текущем финансовом году не использованных по состоянию на 1 января финансового года, следующего за отчетным, остатков субсидий, субвенций и иных межбюджетных трансфертов, имеющих целевое назначение, прошлых лет, в бюджет другого уровня - на основании уведомления по расчетам между бюджетами;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 возврат в текущем финансовом году средств, полученных от возврата остатков субсидий, субвенций и иных межбюджетных трансфертов, имеющих целевое назначение, прошлых лет, не использованных по состоянию на 1 января финансового года, следующего за отчетным, финансовое обеспечение которых осуществлялось за счет средств бюджета другого уровня, в бюджет другого уровня - на основании уведомления по расчетам между бюджетами;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) фактическое получение субсидий, субвенций, иных межбюджетных трансфертов, имеющих целевое назначение, в том числе поступающих в бюджет сельского поселения в порядке, установленном </w:t>
      </w:r>
      <w:hyperlink r:id="rId8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5 статьи 242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Бюджетного кодекса, безвозмездных поступлений от физических и юридических лиц, имеющих целевое назначение, сверх утвержденных Решением объемов, а также в случае сокращения (возврата при отсутствии потребности) указанных средств, направления их на увеличение расходов бюджета соответственно целям предоставления субсидий, субвенций, иных межбюджетных трансфертов, безвозмездных поступлений от физических и юридических лиц, имеющих целевое назначение - на основании платёжного поручения и (или) уведомления по расчетам между бюджетами, или Заключения о внесении изменений в сводную бюджетную роспись без внесения изменений в Решение, согласованного с главой Кеслеровского сельского поселения  Крымского района в установленном порядке, (далее - Заключение);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 перераспределение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, либо за счет доходов, фактически полученных при исполнении бюджета сверх утвержденных Решением общего объема доходов - на основании служебной записки и (или) Заключения;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) направления доходов, фактически полученных при исполнении бюджета сверх утвержденных Решением общего объема доходов, на замещение муниципальных заимствований, погашение муниципального долга - на основании служебной записки и (или) Заключения;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) внесения изменений в установленном порядке в сводную бюджетную роспись по главному распорядителю, разделу и подразделу классификации расходов бюджетов, за исключением случаев, установленных подпунктами 4-6 и 9 настоящего пункта - на основании Заключения;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) изменения состава и (или) функций (полномочий) главных администраторов доходов, изменения и (или) уточнения кодов классификации доходов бюджетов, в том числе закрепления в установленном порядке отдельных кодов классификации доходов бюджетов за главными администраторами доходов - на основании служебной записки;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9) увеличения бюджетных ассигнований текущего финансового года на оплату заключенных от имени Кеслеровского сельского поселения  Крым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на начало текущего финансового года бюджетных ассигнований на исполнение указанных контрактов - на основании Заключения;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10) перераспределения поступлений доходов в бюджет Кеслеровского сельского поселения  Крымского района между главными администраторами доходов, кодами подвидов по видам доходов классификации доходов бюджетов в пределах общего объема поступлений по конкретным видам доходов, предусмотренных в соответствии с Решением - на основании служебной записки;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11) уточнение сведений о помесячном распределении поступлений доходов (источников финансирования дефицита бюджета) в бюджет сельского поселения при фактическом поступлении средств в пределах их соответствующего общего объема, а также корректировка сведений о помесячном распределении кассовых выплат (кассовых поступлений) в пределах их соответствующего общего объема при условии обеспечения сбалансированности кассового плана по месяцам - на основании обращения главного администратора доходов (главного администратора источников), главного распорядителя и (или) служебной записки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 Заявки об изменении в текущем финансовом году показателей кассового плана (далее - Заявка об изменении) оформляются по формам согласно приложениям 4, 5, 7 и 8 к Порядку и в соответствии с требованиями, установленными Порядком. Указанные Заявки передаются в финансовое управление в электронном виде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снованиях для внесения изменений в показатели кассового плана в Заявке по изменении соответственно указываются дата и номер Решения о внесении изменений в решение, правового акта, платёжного поручения, уведомления по расчётам между бюджетами, письма главного распорядителя (главного администратора доходов источников), служебной записки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4. При составлении и (или) внесении изменений в показатели кассового плана в УРМ АС "Бюджет" применяются соответствующие коды вида изменений. В случае внесения изменений в кассовый план по Решению о внесении изменений в решение - вид изменений соответствует Решению о внесении изменений в решение (01.ХХ.Х); при одновременном внесении изменений в сводную бюджетную роспись - вид изменений соответствует кодам вида изменений, применяемым при внесении изменений в сводную бюджетную роспись (02.ХХ.Х и 03.ХХ.Х)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Внесение изменения в показатели кассового плана в случае и по основанию, указанным в подпунктах 8, 10 пункта 2.2 настоящего раздела, осуществляется в УРМ АС "Бюджет" с применением вида изменений 01.20.0 "Перераспределение поступлений доходов в бюджет Кеслеровского сельского поселения  Крымского района между главными администраторами доходов, кодами подвидов по видам доходов классификации доходов бюджетов в пределах общего объема доходов, предусмотренных в соответствии с Решением либо Решением о внесении изменений в решение поступлений по конкретным видам доходов".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5. В случае необходимости изменения (корректировки) в УРМ АС "Бюджет" лицевого счета главного распорядителя, главного администратора доходов (главного администратора источников) и аналитических классификаторов, распределения и (или) перераспределения бюджетных ассигнований (доходов и источников финансирования дефицита бюджета) между кодами аналитических классификаторов в УРМ АС "Бюджет", внесение изменений в кассовый план осуществляется Заявкой об изменении на основании служебной записки с применением вида изменений 04.00.0 "Иные изменения, не связанные с изменением показателей сводной бюджетной росписи и лимитов бюджетных обязательств", и в соответствии с настоящим Порядком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2.6. Ведение кассового плана по кодам доходов бюджетов Российской Федерации (далее - код доходов) 2 18 05010 10 0000 151 "Доходы бюджетов сельских поселений от возврата бюджетными учреждениями остатков субсидий прошлых лет" и 2 19 60010 10 0000 151 "Возврат прочих остатков субсидий, субвенций и иных межбюджетных трансфертов, имеющих целевое назначение, прошлых лет из бюджетов сельских поселений" осуществляется с учетом следующих особенностей: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1) при формировании показателей кассового плана по коду дохода 2 18 ХХХХХ ХХ ХХХХ ХХХ главным администраторам доходов, за которыми в установленном порядке закреплены доходы бюджета Кеслеровского сельского поселения от возврата остатков субсидий, субвенций и иных межбюджетных трансфертов, имеющих целевое назначение, прошлых лет, применяются на УРМ АС "Бюджет" по каждому виду остатков указанных средств аналитические классификаторы: код целевых средств и код муниципального образования (район трансферта);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 при формировании показателей кассового плана по коду дохода 2 19 ХХХХХ ХХ ХХХХ ХХХ главным администраторам доходов, за которым в установленном порядке закреплены доходы бюджета по возврату не использованных по состоянию на 1 января текущего финансового года остатков субсидий, субвенций и иных межбюджетных трансфертов, имеющих целевое назначение, прошлых лет, применяются на УРМ АС "Бюджет" по каждому виду остатков указанных средств аналитические классификаторы (код целевых средств и код цели).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ражение в кассовом плане в УРМ АС "Бюджет" операций по указанным средствам без применения соответствующих аналитических классификаторов не допускается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несение изменений в показатели кассового плана обеспечивается главным администратором доходов в установленном настоящим разделом порядке и сроки, установленные </w:t>
      </w:r>
      <w:hyperlink r:id="rId9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5 статьи 242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Бюджетного кодекса - в части возврата не использованных по состоянию на 1 января текущего финансового года остатков субсидий, субвенций и иных межбюджетных трансфертов, имеющих целевое назначение, прошлых лет, в доход бюджета, из которого они были ранее предоставлены.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анием для внесения указанных изменений в показатели кассового плана на текущий финансовый год являются письмо главного администратора доходов и (или) служебная записка, копия уведомления по расчетам между бюджетами, своевременность представления которых обеспечивается главным администратором доходов.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7. Показатели прогноза кассовых выплат из бюджета поселения по состоянию на последнее число текущего месяца должны соответствовать показателям сводной бюджетной росписи бюджета поселения по состоянию на последнее число текущего месяца.</w:t>
      </w:r>
    </w:p>
    <w:p>
      <w:pPr>
        <w:pStyle w:val="Normal"/>
        <w:tabs>
          <w:tab w:val="clear" w:pos="720"/>
          <w:tab w:val="left" w:pos="993" w:leader="none"/>
        </w:tabs>
        <w:ind w:firstLine="83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8. В случае уменьшения кассовых поступлений в доход бюджета поселения в соответствующем периоде отдел готовит предложения о корректировке показателей кассового плана по поступлениям, оформленные служебной запиской.</w:t>
      </w:r>
    </w:p>
    <w:p>
      <w:pPr>
        <w:pStyle w:val="Normal"/>
        <w:tabs>
          <w:tab w:val="clear" w:pos="720"/>
          <w:tab w:val="left" w:pos="993" w:leader="none"/>
        </w:tabs>
        <w:ind w:firstLine="83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аличии прогнозируемого временного кассового разрыва главой сельского поселения принимается решение об уменьшении кассовых выбытий в соответствующем периоде. На основании принятого решения вносятся изменения в кассовый план.</w:t>
      </w:r>
    </w:p>
    <w:p>
      <w:pPr>
        <w:pStyle w:val="Normal"/>
        <w:tabs>
          <w:tab w:val="clear" w:pos="720"/>
          <w:tab w:val="left" w:pos="993" w:leader="none"/>
        </w:tabs>
        <w:ind w:firstLine="83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менения кассовых выплат между периодами текущего финансового года без обеспечения сбалансированности показателей кассового плана помесячно не осуществляютс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еслеров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                                                </w:t>
        <w:tab/>
        <w:tab/>
        <w:tab/>
        <w:t xml:space="preserve">          И.Н. Гладнева 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402"/>
      <w:bookmarkStart w:id="2" w:name="sub_1404"/>
      <w:bookmarkStart w:id="3" w:name="sub_1402"/>
      <w:bookmarkStart w:id="4" w:name="sub_1404"/>
      <w:bookmarkEnd w:id="3"/>
      <w:bookmarkEnd w:id="4"/>
    </w:p>
    <w:tbl>
      <w:tblPr>
        <w:tblW w:w="14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  <w:gridCol w:w="7374"/>
      </w:tblGrid>
      <w:tr>
        <w:trPr/>
        <w:tc>
          <w:tcPr>
            <w:tcW w:w="73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ind w:hanging="0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2"/>
                <w:szCs w:val="22"/>
              </w:rPr>
            </w:r>
          </w:p>
        </w:tc>
        <w:tc>
          <w:tcPr>
            <w:tcW w:w="7374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  <w:t>ПРИЛОЖЕНИЕ № 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  <w:t xml:space="preserve">к Порядку составления и ведения кассового плана исполнения бюджета Кеслеровского сельского поселения  Крымского района 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  <w:t>в текущем финансовом году</w:t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  <w:t xml:space="preserve"> </w:t>
      </w:r>
    </w:p>
    <w:p>
      <w:pPr>
        <w:pStyle w:val="Normal"/>
        <w:ind w:hanging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ind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ЖДАЮ</w:t>
      </w:r>
    </w:p>
    <w:p>
      <w:pPr>
        <w:pStyle w:val="Normal"/>
        <w:ind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сельского поселения </w:t>
      </w:r>
    </w:p>
    <w:p>
      <w:pPr>
        <w:pStyle w:val="Normal"/>
        <w:ind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 ________________________ ______</w:t>
      </w:r>
    </w:p>
    <w:p>
      <w:pPr>
        <w:pStyle w:val="Normal"/>
        <w:ind w:hanging="0"/>
        <w:jc w:val="lef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(подпись) (расшифровка подписи) (дата)</w:t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26282F"/>
        </w:rPr>
        <w:t>Кассовый план исполнения бюджета Кеслеровского  сельского поселения  Крымского района в ______ году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  </w:t>
      </w:r>
      <w:r>
        <w:rPr/>
        <w:t>(рублей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614"/>
        <w:gridCol w:w="1080"/>
        <w:gridCol w:w="1080"/>
        <w:gridCol w:w="720"/>
        <w:gridCol w:w="720"/>
        <w:gridCol w:w="540"/>
        <w:gridCol w:w="612"/>
        <w:gridCol w:w="540"/>
        <w:gridCol w:w="540"/>
        <w:gridCol w:w="612"/>
        <w:gridCol w:w="648"/>
        <w:gridCol w:w="612"/>
        <w:gridCol w:w="720"/>
        <w:gridCol w:w="310"/>
        <w:gridCol w:w="708"/>
        <w:gridCol w:w="426"/>
        <w:gridCol w:w="567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администратор доходов бюджета, источников финансирования дефицита бюджета, главный распорядитель средств бюджета поселен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х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год, всего</w:t>
            </w:r>
          </w:p>
        </w:tc>
        <w:tc>
          <w:tcPr>
            <w:tcW w:w="8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ар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юн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юл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вгус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ентябрь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ки средств на начало года, в том числе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целевы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целевы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. Прогноз кассовых поступлений в бюджет Кеслеровского  сельского поселения</w:t>
            </w:r>
          </w:p>
        </w:tc>
      </w:tr>
      <w:tr>
        <w:trPr/>
        <w:tc>
          <w:tcPr>
            <w:tcW w:w="14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 Прогноз поступления доходов в бюджет  Кеслеровского  сельского посел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рогноз кассовых поступлений по иным поступления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рогноз кассовых поступлений по целевым поступления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рогноз поступления доходов в бюджет посе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 Прогноз поступления источников финансирования дефицита бюдже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рогноз поступления источников финансирования дефицита бюджета посе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рогноз кассовых поступлений в бюджет посе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кассовых поступлений по иным поступления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кассовых поступлений по целевым поступления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2. Прогноз кассовых выплат из бюджета  Кеслеровского  сельского поселения  </w:t>
            </w:r>
          </w:p>
        </w:tc>
      </w:tr>
      <w:tr>
        <w:trPr/>
        <w:tc>
          <w:tcPr>
            <w:tcW w:w="14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 Прогноз кассовых выплат в части расход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рогноз кассовых выплат по иным выплата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рогноз кассовых выплат по целевым выплата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расход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 Прогноз кассовых выплат в части источников финансирования дефицита бюджета посел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рогноз кассовых выплат в части источников финансирования дефицита бюджета посе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рогноз кассовых выплат из бюдже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кассовых выплат по иным выплата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кассовых выплат по целевым выплата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операций (без операций по управлению остатками средств на едином счете бюджета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ны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целевы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ый объем денежных средств, используемых на осуществление операций по управлению остатками средств на едином счете бюдже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за счет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средств муниципальных бюджетных и автономных учрежде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средств муниципальных бюджетных и автономных учрежде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редств на банковских депозита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средств, размещенных на банковских депозита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бюджетного кредита на пополнение остатков средств на едином счете бюдже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бюджетного кредита на пополнение остатков средств на едином счете бюдже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бухгалтер администрации</w:t>
      </w:r>
    </w:p>
    <w:p>
      <w:pPr>
        <w:pStyle w:val="Normal"/>
        <w:ind w:hanging="0"/>
        <w:rPr/>
      </w:pPr>
      <w:r>
        <w:rPr>
          <w:rFonts w:cs="Times New Roman CYR" w:ascii="Times New Roman CYR" w:hAnsi="Times New Roman CYR"/>
        </w:rPr>
        <w:t>Кеслеровского  сельского поселения ____________ __________________</w:t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</w:t>
      </w:r>
      <w:r>
        <w:rPr>
          <w:rFonts w:cs="Times New Roman CYR" w:ascii="Times New Roman CYR" w:hAnsi="Times New Roman CYR"/>
        </w:rPr>
        <w:t>(подпись) (расшифровка подписи)</w:t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  <w:gridCol w:w="7374"/>
      </w:tblGrid>
      <w:tr>
        <w:trPr/>
        <w:tc>
          <w:tcPr>
            <w:tcW w:w="73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ind w:hanging="0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2"/>
                <w:szCs w:val="22"/>
              </w:rPr>
            </w:r>
          </w:p>
        </w:tc>
        <w:tc>
          <w:tcPr>
            <w:tcW w:w="7374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  <w:t>ПРИЛОЖЕНИЕ № 2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  <w:t xml:space="preserve">к Порядку составления и ведения кассового плана исполнения бюджета Кеслеровского сельского поселения  Крымского района 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  <w:t>в текущем финансовом году</w:t>
            </w:r>
          </w:p>
        </w:tc>
      </w:tr>
    </w:tbl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</w:rPr>
        <w:t>Показатели поступлений доходов в бюджет  Кеслеровского сельского поселения  Крымского района,</w:t>
        <w:br/>
        <w:t>утвержденные Решением о бюджете  Кеслеровского сельского поселения  Крымского района на ________ год</w:t>
      </w:r>
      <w:r>
        <w:rPr>
          <w:rFonts w:cs="Times New Roman CYR" w:ascii="Times New Roman CYR" w:hAnsi="Times New Roman CYR"/>
        </w:rPr>
        <w:t xml:space="preserve"> __________________________________________________________________</w:t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главный администратор доходов бюджета поселения)</w:t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                                                                                                      </w:t>
      </w:r>
      <w:r>
        <w:rPr/>
        <w:t>(рублей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20"/>
        <w:gridCol w:w="6753"/>
      </w:tblGrid>
      <w:tr>
        <w:trPr>
          <w:trHeight w:val="276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д главного администратора доходов бюджета сельского поселения 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классификации доходов бюджета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код вида, подвида доходов бюджета)</w:t>
            </w:r>
          </w:p>
        </w:tc>
        <w:tc>
          <w:tcPr>
            <w:tcW w:w="6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на год,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 доходы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бухгалтер администрации</w:t>
      </w:r>
    </w:p>
    <w:p>
      <w:pPr>
        <w:pStyle w:val="Normal"/>
        <w:ind w:hanging="0"/>
        <w:rPr/>
      </w:pPr>
      <w:r>
        <w:rPr>
          <w:rFonts w:cs="Times New Roman CYR" w:ascii="Times New Roman CYR" w:hAnsi="Times New Roman CYR"/>
        </w:rPr>
        <w:t>Кеслеровского сельского поселения ___________ __________________</w:t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подпись) (расшифровка росписи)</w:t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  <w:gridCol w:w="7374"/>
      </w:tblGrid>
      <w:tr>
        <w:trPr/>
        <w:tc>
          <w:tcPr>
            <w:tcW w:w="73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ind w:hanging="0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2"/>
                <w:szCs w:val="22"/>
              </w:rPr>
            </w:r>
          </w:p>
        </w:tc>
        <w:tc>
          <w:tcPr>
            <w:tcW w:w="7374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  <w:t>ПРИЛОЖЕНИЕ № 3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  <w:t xml:space="preserve">к Порядку составления и ведения кассового плана исполнения бюджета Кеслеровского сельского поселения  Крымского района 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  <w:t>в текущем финансовом году</w:t>
            </w:r>
          </w:p>
        </w:tc>
      </w:tr>
    </w:tbl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</w:rPr>
        <w:t>Показатели поступлений источников финансирования дефицита бюджета, утвержденные Решением о бюджете на ______ год</w:t>
      </w:r>
      <w:r>
        <w:rPr>
          <w:rFonts w:cs="Times New Roman CYR" w:ascii="Times New Roman CYR" w:hAnsi="Times New Roman CYR"/>
        </w:rPr>
        <w:t xml:space="preserve"> ____________________________________________________________________ ___</w:t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главный администратор источников финансирования дефицита бюджета поселения)</w:t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rPr/>
      </w:pPr>
      <w:r>
        <w:rPr/>
        <w:t>(рублей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5953"/>
        <w:gridCol w:w="1560"/>
      </w:tblGrid>
      <w:tr>
        <w:trPr>
          <w:trHeight w:val="276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классификации источников финансирования дефицита бюджета (группы, подгруппы, статьи, вида источника финансирования дефицита бюджетов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на год, всего</w:t>
            </w:r>
          </w:p>
        </w:tc>
      </w:tr>
      <w:tr>
        <w:trPr>
          <w:trHeight w:val="276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 источники финансирования дефицита бюджета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бухгалтер администрации</w:t>
      </w:r>
    </w:p>
    <w:p>
      <w:pPr>
        <w:pStyle w:val="Normal"/>
        <w:ind w:hanging="0"/>
        <w:rPr/>
      </w:pPr>
      <w:r>
        <w:rPr>
          <w:rFonts w:cs="Times New Roman CYR" w:ascii="Times New Roman CYR" w:hAnsi="Times New Roman CYR"/>
        </w:rPr>
        <w:t>Кеслеровского сельского поселения ___________ __________________</w:t>
      </w:r>
    </w:p>
    <w:p>
      <w:pPr>
        <w:pStyle w:val="Normal"/>
        <w:ind w:hanging="0"/>
        <w:jc w:val="lef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</w:t>
      </w:r>
      <w:r>
        <w:rPr>
          <w:rFonts w:cs="Times New Roman CYR" w:ascii="Times New Roman CYR" w:hAnsi="Times New Roman CYR"/>
        </w:rPr>
        <w:t>(подпись) (расшифровка росписи)</w:t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  <w:gridCol w:w="7374"/>
      </w:tblGrid>
      <w:tr>
        <w:trPr/>
        <w:tc>
          <w:tcPr>
            <w:tcW w:w="73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ind w:hanging="0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2"/>
                <w:szCs w:val="22"/>
              </w:rPr>
            </w:r>
          </w:p>
        </w:tc>
        <w:tc>
          <w:tcPr>
            <w:tcW w:w="737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  <w:t>ПРИЛОЖЕНИЕ № 4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  <w:t xml:space="preserve">к Порядку составления и ведения кассового плана исполнения бюджета Кеслеровского сельского поселения  Крымского района 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  <w:t>в текущем финансовом году</w:t>
            </w:r>
          </w:p>
        </w:tc>
      </w:tr>
    </w:tbl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</w:rPr>
        <w:t>Заявка о помесячном распределении кассовых поступлений доходов в бюджет</w:t>
        <w:br/>
        <w:t xml:space="preserve"> Кеслеровского  сельского поселения Крымского  района на _____ год</w:t>
      </w:r>
    </w:p>
    <w:p>
      <w:pPr>
        <w:pStyle w:val="Normal"/>
        <w:ind w:hanging="0"/>
        <w:rPr/>
      </w:pPr>
      <w:r>
        <w:rPr/>
        <w:t>(рублей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7"/>
        <w:gridCol w:w="1423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5"/>
        <w:gridCol w:w="715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ы классификации доходов бюдже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х средств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на год, всего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н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гу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ябр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кабр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 доходы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ководитель ___________ _________________</w:t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подпись) (расшифровка подписи) (дата)</w:t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бухгалтер администрации</w:t>
      </w:r>
    </w:p>
    <w:p>
      <w:pPr>
        <w:pStyle w:val="Normal"/>
        <w:ind w:hanging="0"/>
        <w:rPr/>
      </w:pPr>
      <w:r>
        <w:rPr>
          <w:rFonts w:cs="Times New Roman CYR" w:ascii="Times New Roman CYR" w:hAnsi="Times New Roman CYR"/>
        </w:rPr>
        <w:t>Кеслеровского  сельского поселения ___________ __________________</w:t>
      </w:r>
    </w:p>
    <w:p>
      <w:pPr>
        <w:pStyle w:val="Normal"/>
        <w:ind w:hanging="0"/>
        <w:jc w:val="lef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(подпись) (расшифровка подписи)</w:t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  <w:gridCol w:w="7374"/>
      </w:tblGrid>
      <w:tr>
        <w:trPr/>
        <w:tc>
          <w:tcPr>
            <w:tcW w:w="73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ind w:hanging="0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2"/>
                <w:szCs w:val="22"/>
              </w:rPr>
            </w:r>
          </w:p>
        </w:tc>
        <w:tc>
          <w:tcPr>
            <w:tcW w:w="7374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  <w:t>ПРИЛОЖЕНИЕ № 5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  <w:t xml:space="preserve">к Порядку составления и ведения кассового плана исполнения бюджета Кеслеровского сельского поселения  Крымского района 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  <w:t>в текущем финансовом году</w:t>
            </w:r>
          </w:p>
        </w:tc>
      </w:tr>
    </w:tbl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Заявка о помесячном распределении кассовых поступлений источников финансирования дефицита бюджета поселения на _____ год</w:t>
      </w:r>
    </w:p>
    <w:p>
      <w:pPr>
        <w:pStyle w:val="Normal"/>
        <w:ind w:hanging="0"/>
        <w:rPr/>
      </w:pPr>
      <w:r>
        <w:rPr/>
        <w:t>(рублей)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4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классификации источников финансирования дефицита бюдж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целевых средст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на год, всего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на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гу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кабрь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 источники финансирования дефицита 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ководитель</w:t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</w:t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подпись, руководителя) (дата)</w:t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  <w:gridCol w:w="7374"/>
      </w:tblGrid>
      <w:tr>
        <w:trPr/>
        <w:tc>
          <w:tcPr>
            <w:tcW w:w="73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ind w:hanging="0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2"/>
                <w:szCs w:val="22"/>
              </w:rPr>
            </w:r>
          </w:p>
        </w:tc>
        <w:tc>
          <w:tcPr>
            <w:tcW w:w="7374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  <w:t>ПРИЛОЖЕНИЕ № 6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  <w:t xml:space="preserve">к Порядку составления и ведения кассового плана исполнения бюджета Кеслеровского сельского поселения  Крымского района 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  <w:t>в текущем финансовом году</w:t>
            </w:r>
          </w:p>
        </w:tc>
      </w:tr>
    </w:tbl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</w:rPr>
        <w:t>Прогноз поступлений налоговых и неналоговых доходов в бюджет Кеслеровского сельского поселения</w:t>
      </w:r>
      <w:r>
        <w:rPr>
          <w:rFonts w:cs="Times New Roman CYR" w:ascii="Times New Roman CYR" w:hAnsi="Times New Roman CYR"/>
        </w:rPr>
        <w:t xml:space="preserve"> от "_____" __________ 20___ г.</w:t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ный администратор доходов бюджета сельское поселение  </w:t>
      </w:r>
    </w:p>
    <w:p>
      <w:pPr>
        <w:pStyle w:val="Normal"/>
        <w:ind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диница измерения: тыс. рублей</w:t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5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80"/>
        <w:gridCol w:w="871"/>
        <w:gridCol w:w="960"/>
        <w:gridCol w:w="780"/>
        <w:gridCol w:w="900"/>
        <w:gridCol w:w="668"/>
        <w:gridCol w:w="803"/>
        <w:gridCol w:w="850"/>
        <w:gridCol w:w="718"/>
        <w:gridCol w:w="878"/>
        <w:gridCol w:w="850"/>
        <w:gridCol w:w="962"/>
        <w:gridCol w:w="888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классификации доходов бюджет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на год, всего</w:t>
            </w:r>
          </w:p>
        </w:tc>
        <w:tc>
          <w:tcPr>
            <w:tcW w:w="10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врал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рел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л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гус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ябр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кабр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ководитель ____________________ _____________________________</w:t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подпись) (расшифровка подписи)</w:t>
      </w:r>
    </w:p>
    <w:p>
      <w:pPr>
        <w:pStyle w:val="Normal"/>
        <w:ind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М.П.)</w:t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бухгалтер ____________________ _____________________________</w:t>
      </w:r>
    </w:p>
    <w:p>
      <w:pPr>
        <w:pStyle w:val="Normal"/>
        <w:ind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подпись) (расшифровка подписи)</w:t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  <w:gridCol w:w="7374"/>
      </w:tblGrid>
      <w:tr>
        <w:trPr/>
        <w:tc>
          <w:tcPr>
            <w:tcW w:w="73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ind w:hanging="0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2"/>
                <w:szCs w:val="22"/>
              </w:rPr>
            </w:r>
          </w:p>
        </w:tc>
        <w:tc>
          <w:tcPr>
            <w:tcW w:w="7374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  <w:t>ПРИЛОЖЕНИЕ № 7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  <w:t xml:space="preserve">к Порядку составления и ведения кассового плана исполнения бюджета Кеслеровского сельского поселения  Крымского района 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  <w:t>в текущем финансовом году</w:t>
            </w:r>
          </w:p>
        </w:tc>
      </w:tr>
    </w:tbl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</w:rPr>
        <w:t>Заявка о помесячном распределении кассовых выплат в части расходов из бюджета</w:t>
        <w:br/>
        <w:t>Кеслеровского  сельского поселения  Крымского  района _____ год</w:t>
      </w:r>
    </w:p>
    <w:p>
      <w:pPr>
        <w:pStyle w:val="Normal"/>
        <w:ind w:hanging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наименование главного распорядителя средств бюджета)</w:t>
      </w:r>
    </w:p>
    <w:p>
      <w:pPr>
        <w:pStyle w:val="Normal"/>
        <w:ind w:hanging="0"/>
        <w:jc w:val="center"/>
        <w:rPr/>
      </w:pPr>
      <w:r>
        <w:rPr/>
        <w:t>(рублей)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463"/>
        <w:gridCol w:w="1237"/>
        <w:gridCol w:w="720"/>
        <w:gridCol w:w="612"/>
        <w:gridCol w:w="567"/>
        <w:gridCol w:w="540"/>
        <w:gridCol w:w="480"/>
        <w:gridCol w:w="540"/>
        <w:gridCol w:w="540"/>
        <w:gridCol w:w="540"/>
        <w:gridCol w:w="648"/>
        <w:gridCol w:w="567"/>
        <w:gridCol w:w="714"/>
        <w:gridCol w:w="676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главного распорядителя средств бюджета   сельского по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классификации расходов бюджетов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целевых средств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на год, всего</w:t>
            </w:r>
          </w:p>
        </w:tc>
        <w:tc>
          <w:tcPr>
            <w:tcW w:w="7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на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рел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гус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ябр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кабр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ководитель ___________________________________</w:t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подпись, руководителя) (дата)</w:t>
      </w:r>
    </w:p>
    <w:p>
      <w:pPr>
        <w:pStyle w:val="Normal"/>
        <w:ind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бухгалтер ____________________ _____________________________</w:t>
      </w:r>
    </w:p>
    <w:p>
      <w:pPr>
        <w:pStyle w:val="Normal"/>
        <w:ind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подпись) (расшифровка подписи)</w:t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  <w:gridCol w:w="7374"/>
      </w:tblGrid>
      <w:tr>
        <w:trPr/>
        <w:tc>
          <w:tcPr>
            <w:tcW w:w="73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ind w:hanging="0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8"/>
                <w:szCs w:val="22"/>
              </w:rPr>
            </w:r>
          </w:p>
        </w:tc>
        <w:tc>
          <w:tcPr>
            <w:tcW w:w="7374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  <w:t>ПРИЛОЖЕНИЕ № 8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  <w:t xml:space="preserve">к Порядку составления и ведения кассового плана исполнения бюджета Кеслеровского сельского поселения  Крымского района 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  <w:t>в текущем финансовом году</w:t>
            </w:r>
          </w:p>
        </w:tc>
      </w:tr>
    </w:tbl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Заявка о помесячном распределении кассовых выплат в части источников финансирования</w:t>
        <w:br/>
        <w:t>дефицита бюджета ____ год</w:t>
      </w:r>
    </w:p>
    <w:p>
      <w:pPr>
        <w:pStyle w:val="Normal"/>
        <w:ind w:hanging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ind w:hanging="0"/>
        <w:jc w:val="center"/>
        <w:rPr/>
      </w:pPr>
      <w:r>
        <w:rPr/>
        <w:t>(наименование главного администратора источников финансирования дефицита бюджета) (рублей)</w:t>
      </w:r>
    </w:p>
    <w:tbl>
      <w:tblPr>
        <w:tblW w:w="15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39"/>
        <w:gridCol w:w="1385"/>
        <w:gridCol w:w="838"/>
        <w:gridCol w:w="962"/>
        <w:gridCol w:w="720"/>
        <w:gridCol w:w="900"/>
        <w:gridCol w:w="696"/>
        <w:gridCol w:w="657"/>
        <w:gridCol w:w="783"/>
        <w:gridCol w:w="900"/>
        <w:gridCol w:w="876"/>
        <w:gridCol w:w="900"/>
        <w:gridCol w:w="744"/>
        <w:gridCol w:w="744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классификации источников финансирования дефицита бюджет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целевых средст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на год, всего</w:t>
            </w:r>
          </w:p>
        </w:tc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н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ре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н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гус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ябр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кабр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чники финансирования дефицита бюджета все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ководитель ___________________________________</w:t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подпись, руководителя) (дата)</w:t>
      </w:r>
    </w:p>
    <w:p>
      <w:pPr>
        <w:pStyle w:val="Normal"/>
        <w:ind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бухгалтер ____________________ _____________________________</w:t>
      </w:r>
    </w:p>
    <w:p>
      <w:pPr>
        <w:pStyle w:val="Normal"/>
        <w:ind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подпись) (расшифровка подписи)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5" w:name="sub_1404"/>
      <w:bookmarkStart w:id="6" w:name="sub_1404"/>
      <w:bookmarkEnd w:id="6"/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municipal.garant.ru/document?id=12012604&amp;sub=0" TargetMode="External"/><Relationship Id="rId5" Type="http://schemas.openxmlformats.org/officeDocument/2006/relationships/hyperlink" Target="http://municipal.garant.ru/document?id=12012604&amp;sub=0" TargetMode="External"/><Relationship Id="rId6" Type="http://schemas.openxmlformats.org/officeDocument/2006/relationships/hyperlink" Target="http://municipal.garant.ru/document?id=12012604&amp;sub=0" TargetMode="External"/><Relationship Id="rId7" Type="http://schemas.openxmlformats.org/officeDocument/2006/relationships/hyperlink" Target="http://municipal.garant.ru/document?id=12012604&amp;sub=2425" TargetMode="External"/><Relationship Id="rId8" Type="http://schemas.openxmlformats.org/officeDocument/2006/relationships/hyperlink" Target="http://municipal.garant.ru/document?id=12012604&amp;sub=2425" TargetMode="External"/><Relationship Id="rId9" Type="http://schemas.openxmlformats.org/officeDocument/2006/relationships/hyperlink" Target="http://municipal.garant.ru/document?id=12012604&amp;sub=242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02:00Z</dcterms:created>
  <dc:creator>НПП "Гарант-Сервис"</dc:creator>
  <dc:description>Документ экспортирован из системы ГАРАНТ</dc:description>
  <cp:keywords/>
  <dc:language>en-US</dc:language>
  <cp:lastModifiedBy>Общий отдел</cp:lastModifiedBy>
  <cp:lastPrinted>2018-05-23T09:16:00Z</cp:lastPrinted>
  <dcterms:modified xsi:type="dcterms:W3CDTF">2018-06-29T12:09:00Z</dcterms:modified>
  <cp:revision>18</cp:revision>
  <dc:subject/>
  <dc:title/>
</cp:coreProperties>
</file>