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3.06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хутор Павл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едложений о внесении  изменений в генеральный план Кеслеровского сельского поселения 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татьей 31 устава Кеслеровского  сельского поселения  Крымс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тупить к подготовке предложений о внесении изменений в генеральный план  Кеслеровского сельского поселения  Крымского  района, утвержденный решением Совета Кеслеровского сельского поселения Крымского  района  от 30 марта 2011 года №79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генеральный план  Кеслеровского сельского поселения Крымского 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Поручить  комиссии по землепользованию и застройки Кеслеровского сельского поселения (Кошелева Е.В.) проводить процедуры по подготовке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а о внесении изменений в генеральный план Кеслеровск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 и разместить  на официальном сайте администрации Кеслер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Кеслеровского сельского поселения Кошелеву Е.В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</w:t>
        <w:tab/>
        <w:tab/>
        <w:t xml:space="preserve">                 А.Ю.Шар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 Кесле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м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3.06.2015г.     № 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несению изменений в генераль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еслеровского  сельского поселения Крым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3"/>
        <w:gridCol w:w="3233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предложений о внесении изменений в генеральный план Кеслеровского сельского поселения  Крымского  района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июня 2015 года</w:t>
            </w:r>
          </w:p>
        </w:tc>
      </w:tr>
      <w:tr>
        <w:trPr>
          <w:trHeight w:val="1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июл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генеральный план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вгуста 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генеральный план во ФГИС Т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ок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сентябр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главой Кеслеровского сельского поселения в Совет Кеслеровского сельского посе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 октября 2015 год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оекта изменений в генеральный план Совета Кеслеровского поселения Крымского райо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3 октября 2015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слеровского сельского поселения 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4"/>
          <w:szCs w:val="24"/>
        </w:rPr>
        <w:t xml:space="preserve">Крымского района                   </w:t>
        <w:tab/>
        <w:tab/>
        <w:tab/>
        <w:t xml:space="preserve">А.Ю.Шаров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внесению изменений в СТП, генеральный 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17"/>
        <w:gridCol w:w="2139"/>
        <w:gridCol w:w="2572"/>
      </w:tblGrid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Принятие решения о подготовке проекта внесения изменений в генеральный план или  СТ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несение изменений в план –график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Принятие решения о софинанс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5 июня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ем предложений о внесении изменений в генеральный план или СТ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5 июня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ссмотрение комиссией предложений о внесении изменений в генеральный план или СТ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5 июня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дготовка задания на разработку проекта  о внесении изменений в  генеральный план  или СТП и согласование с департаментом по архитектуре и градостроительству К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5 июн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роведение конкурс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1 ию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ссмотрение зая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20 ию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дписание контра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30 ию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дготовка проекта изменений в генеральный план или СТ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15августа 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работчик и Администрация муниципального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змещение проекта изменений в генеральный план или СТП во ФГИС Т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20августа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4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цедура рассмотрения и согласования проекта о внесении изменений в генеральный план или СТ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30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епартамент по архитектуре и градостроительству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публичных слушаний по проекту изменений в генеральный план ( за исключением СТ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правление проекта решения о внесении изменений в генеральный план или СТП главой муниципального образования в законодательный орган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 15 октября  2015 год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тверждение  проекта изменений в генеральный план  или С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 23октября 2015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СП Адагум</cp:lastModifiedBy>
  <cp:lastPrinted>2015-06-06T10:37:00Z</cp:lastPrinted>
  <dcterms:modified xsi:type="dcterms:W3CDTF">2015-06-06T06:44:00Z</dcterms:modified>
  <cp:revision>49</cp:revision>
  <dc:subject/>
  <dc:title>ПРИКАЗ</dc:title>
</cp:coreProperties>
</file>