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6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6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mallCap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ОСТАНОВЛЕНИЕ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29"/>
        <w:gridCol w:w="6648"/>
        <w:gridCol w:w="425"/>
      </w:tblGrid>
      <w:tr>
        <w:trPr>
          <w:trHeight w:val="398" w:hRule="atLeast"/>
        </w:trPr>
        <w:tc>
          <w:tcPr>
            <w:tcW w:w="479" w:type="dxa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7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Павл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Кеслеровского сельского поселения Крымского района «Социальная поддержка граждан»</w:t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-2020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22 февраля 2005 года № 836-КЗ «О социальной поддержке многодетных семей в Краснодарском крае», уставом Кеслеровского сельского поселения Крымского района, п о с т а н о в л я ю:</w:t>
      </w:r>
    </w:p>
    <w:p>
      <w:pPr>
        <w:pStyle w:val="ConsPlusNormal"/>
        <w:widowControl/>
        <w:numPr>
          <w:ilvl w:val="0"/>
          <w:numId w:val="2"/>
        </w:numPr>
        <w:ind w:left="0" w:firstLine="10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Кеслеровского сельского поселения Крымского района «Социальная поддержка граждан» на 2018-2020 годы  (приложение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Заместителю главы Кеслеровского сельского поселения Крымского района Е.В. Кошелевой принять соответствующие меры по организационному и главному специалисту администрации Кеслеровского сельского поселения Крымского района И.Н. Гладневой   финансовому обеспечению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Специалисту 1 категории администрации Кеслеровского сельского поселения В.В. Моряковой разместить настоящее постановление на официальном сайте администрации Кеслеровского сельского поселения Крым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 возложить  на заместителя главы Кеслеровского сельского поселения Е.В. Кошеле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 и распространяется на правоотношения, возникшие с 1 декабря 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еслер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  С.В. Сопелиди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слеровского сельского поселения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11.2017  № 13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КЕСЛЕРОВСКОГО СЕЛЬСКОГО ПОСЕЛЕНИЯ КРЫМСКОГО РАЙОНА «СОЦИАЛЬНА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ЕРЖКА ГРАЖДАН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Кеслеровского сельского поселения Крымского района «Социальная поддержка граждан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6296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Кеслеровского сельского поселения Крымского района «Социальная поддержка граждан»  (далее – муниципальная программа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ий кодекс Российской Федерации, Бюджетный кодекс Российской Федерации,  Федеральный закон от 6 октября 2003 года №131-ФЗ «Об общих принципах организации местного самоуправления в Российской Федерации»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дарского края  от  22 февраля 2005 года № 836-КЗ «О социальной поддержке многодетных семей в Краснодарском крае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мер социальной поддержки отдельных категорий граждан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 муниципальной программо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полнители отдельных мероприятий  муниципальной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оста благосостояния отдельных категорий граждан, обеспечение социальной и политической стабильности в Кеслеровском сельском поселении Крымск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нятие мер по улучшению социального положения социально незащищенной категории граждан, оказавшихся в трудной жизненной ситуац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упрочнении социальных связей социально незащищенной категории граждан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из средств бюджета Кеслеровского сельского поселения Крымского района составляет 219,0 тысяч рублей,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73,0 тыс. рублей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73,0 тыс. рублей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73,0 тыс.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ер социальной поддержки отдельных категорий граждан» -  219,0 тыс. рублей,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73,0 тыс. рублей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73,0 тыс.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73,0 тыс.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56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граждан представляет собой систему правовых, экономических, организационных  и иных  мер, предоставляемых отдельным категориям  граждан. Категории граждан – получателей социальной поддержки, меры социальной поддержки и условия её предоставления определены федеральным законодательством, законодательством Краснодарского кра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атистическим данным в Кеслеровском сельском поселении  численность населения составляет 5300 челове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проживает 57 многодетных семей, в которых воспитывается 197 детей. 520 детей проживает в  малообеспеченных семьях. Количество семей, находящихся  в трудной жизненной ситуации составляет 9, в них воспитывается 12 дет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пенсионеров в муниципальном образовании Крымский район  составляет 1205 человека,   382 человек - инвалид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 граждан социально-незащищенной категории в составе населения района обуславливает необходимость принятия мер, направленных как на усиление социальной защищенности граждан,  так и на создание условий для их активного участия в жизни современного обществ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, направленных на поддержку членов общественных организаций, а также содействие  в упрочнении социальных связей социально незащищенной категории граждан, позволят создать условия для более широкого привлечения  граждан Кеслеровского сельского поселения Крымского района  к общественной жизн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ь, целевые показатели и ожидаемый результат реализации муниципальной программы</w:t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ются создание условий для роста благосостояния отдельных категорий граждан, обеспечение социальной и политической стабильности в Крымском район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предусматривается решение следующих задач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инятие мер по улучшению социального положения социально незащищенной категории граждан, оказавшихся в трудной жизненной ситу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уществление мероприятий, направленных на содействие в упрочении социальных связей социально-незащищенной категории граждан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уществление дополнительного материального обеспечения лицам, замещавших муниципальные должности Кеслеровского сельского поселения Крымского района, депутатов Совета Кеслеровского сельского поселения Крымского района,  осуществляющих  депутатскую деятельность без отрыва от основной  деятельности, и лицам, замещавших должности муниципальной служб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дачи, мероприятия и ресурсное обеспечение муниципальной программы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одну подпрограмму – «Развитие мер социальной поддержки отдельных категорий граждан», направленную на создание условий для роста благосостояния отдельных категорий граждан Кеслеровского сельского поселения Крымского район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муниципальной программы «Социальная поддержка граждан Крымского района» из средств бюджета Кеслеровского сельского поселения Крымского района составляет 219,0 тыс. рублей, в том числе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 73,0 тыс. рублей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73,0 тыс. рублей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73,0 тыс. рублей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подпрограммам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Развитие мер социальной поддержки отдельных категорий граждан»  – 219,0 тыс. рублей, в том числе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 73,0 тыс. рублей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73,0 тыс. рублей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73,0 тыс. рублей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135"/>
        <w:gridCol w:w="1135"/>
        <w:gridCol w:w="850"/>
        <w:gridCol w:w="851"/>
        <w:gridCol w:w="851"/>
        <w:gridCol w:w="1415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widowControl/>
              <w:ind w:left="-108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-нованиемеро-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8" w:firstLine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-ник финанси-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7" w:right="-108" w:firstLine="10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 финанси-рования, тыс. рубле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-емый непосредственный резуль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мероприят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-   грамма    «Развитие  мер социальной поддержки отдельных категорий граждан» 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дополнительного материаль-ного обеспечения лицам, замещавших муниципальные должности Кеслеровского сельского поселения Крымского района, депутатов Совета Кеслеровского сельского поселения Крымского района, осуществляющих  депутатскую деятельность без отрыва от основной  деятельности, и лицам, замещавших должности муниципальной службы</w:t>
            </w:r>
          </w:p>
          <w:p>
            <w:pPr>
              <w:pStyle w:val="Style19"/>
              <w:ind w:right="-108"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6" w:hanging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6" w:hanging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6" w:hanging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</w:t>
            </w:r>
          </w:p>
          <w:p>
            <w:pPr>
              <w:pStyle w:val="ConsPlusNonformat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ста благосос-тояния отдельных категор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>
          <w:trHeight w:val="39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6" w:hanging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6" w:hanging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6" w:hanging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 xml:space="preserve">                                       Е.В. Кошелева</w:t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426" w:top="113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2941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48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 w:before="0" w:after="0"/>
      <w:jc w:val="both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47:00Z</dcterms:created>
  <dc:creator>User</dc:creator>
  <dc:description/>
  <cp:keywords/>
  <dc:language>en-US</dc:language>
  <cp:lastModifiedBy>Общий отдел</cp:lastModifiedBy>
  <cp:lastPrinted>2014-11-21T14:03:00Z</cp:lastPrinted>
  <dcterms:modified xsi:type="dcterms:W3CDTF">2017-12-05T15:52:00Z</dcterms:modified>
  <cp:revision>8</cp:revision>
  <dc:subject/>
  <dc:title/>
</cp:coreProperties>
</file>