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1.2018</w:t>
        <w:tab/>
        <w:tab/>
        <w:tab/>
        <w:t xml:space="preserve">                                                                       № 18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хутор Павл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Text"/>
        <w:spacing w:lineRule="auto" w:line="240" w:before="0" w:after="0"/>
        <w:ind w:left="7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 проведения мобилизации людских и транспортных ресурсов на территории Кеслеровского сельского поселения </w:t>
      </w:r>
    </w:p>
    <w:p>
      <w:pPr>
        <w:pStyle w:val="BlockText"/>
        <w:spacing w:lineRule="auto" w:line="240" w:before="0" w:after="0"/>
        <w:ind w:left="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2018 году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BlockText"/>
        <w:spacing w:lineRule="auto" w:line="240" w:before="0" w:after="0"/>
        <w:ind w:left="0"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31 мая  1996 года  №61–ФЗ "Об обороне", от 26 октября 1997 года № 31-ФЗ «О мобилизационной подготовке и мобилизации в Российской Федерации», от 28 марта 1998 года № 53-ФЗ  «О военной обязанности и военной службе»; постановлений Правительства Российской Федерации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»,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;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, в целях устойчивого оповещения, сбора и поставки мобилизационных   ресурсов    в   войска   в   любых   условиях     обстановки, </w:t>
      </w:r>
    </w:p>
    <w:p>
      <w:pPr>
        <w:pStyle w:val="BlockText"/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овать обеспечение зданиями, помещениями, земельными участками и коммунальными услугами в период мобилизации и в военное вре</w:t>
        <w:softHyphen/>
        <w:t xml:space="preserve">м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 Кеслеровского сельского  поселения  че</w:t>
        <w:softHyphen/>
        <w:t>рез штаб оповещения и проведения оборонных мероприятий (ШО и ПС МО) и доведением до населения текста приказа начальника отдела ВК по г. Крымск и  Крымскому району  "Об объявлении мобилиз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овещение организо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ы Кеслеровского сельского поселения  по существующим каналам связи - телефон 79-1-93 (ответственный –эксперт ВУ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(ответственный – эксперт ВУ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, предназначенных для укомплектования войск – путем вручения персональных повесток по месту жительства и по месту работы (ответственный – эксперт ВУС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штаб оповещения и проведения оборонных мероприятий  (ШО и ПС МО) на безе администрации Кеслеровского сельского поселения по адресу  х. Павловский ул. Красная 1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ение формирования  партий разместить в кабинете ВУ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дить штатно-должностной список ШО и ПС МО (приложение №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ШО и ПС МО</w:t>
      </w:r>
      <w:r>
        <w:rPr>
          <w:color w:val="000000"/>
          <w:sz w:val="28"/>
          <w:szCs w:val="28"/>
        </w:rPr>
        <w:t xml:space="preserve"> сельского  поселения  при поступлении распоряжения с отдела ВК  по г. Крымск и Крымского района организовать в установленном порядке своевременное оповещение, явку и отправку граждан,   подлежащих призыву на военную службу по мобилизации  на пункт сбора граждан ППСГ  ВПУ-70  г.Крымск  ул.Фурманова 40,  поставку техники организаций и предприятий, на приемо-сдаточный пункт техники (ПСПТ)  в ООО (Протичка)   г. Крымск  ул.Троицкая 130а, или воинские ч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В мирное время ответственность за поддержание помещений и имущества </w:t>
      </w:r>
      <w:r>
        <w:rPr>
          <w:sz w:val="28"/>
          <w:szCs w:val="28"/>
        </w:rPr>
        <w:t>ШО и ПС МО</w:t>
      </w:r>
      <w:r>
        <w:rPr>
          <w:color w:val="000000"/>
          <w:sz w:val="28"/>
          <w:szCs w:val="28"/>
        </w:rPr>
        <w:t xml:space="preserve"> в рабочем состоянии возложить на  заместителя главы Кеслеровского поселения  Е В. Кошеле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итание лиц, привлекаемых в аппарат усиления, организовать за счет выездной торгов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ункт отдыха развернуть в здании администрации х. Павловског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 мирное время ответственность за поддержание помещения  пункта отдыха в рабочем состоянии возложить на заместителя главы Кеслеровского поселения  Е. В. Кошелев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екомендовать руководителям предприятий, учреждений на базе которых разверты</w:t>
        <w:softHyphen/>
        <w:t>ваются мобилизационные элементы, передать указанные здания, помещения, территории и другие материальные средства на основании ордеров на право занятия зданий, помещений и использование земель</w:t>
        <w:softHyphen/>
        <w:t>ных участков по актам приема и переда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Рекомендовать руководителям предприятий, организаций и учреждений при пере</w:t>
        <w:softHyphen/>
        <w:t>даче зданий и помещений обеспечить их запасами топлива, недостающей мебелью и обору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Рекомендовать руководителям организаций и учебных заведений обеспе</w:t>
        <w:softHyphen/>
        <w:t>чить доступ в помещения, выделенные для развертывания мобилизаци</w:t>
        <w:softHyphen/>
        <w:t>онных элементов, представителей отдела ВК г. Крымск и Крымского района, сельского  поселения  при проведении мобилизации, развертывании войск (сил) на военные сборы и для проведения мобилизационных тре</w:t>
        <w:softHyphen/>
        <w:t>нировок по предъявлению ими ордеров на срок выполнения поставлен</w:t>
        <w:softHyphen/>
        <w:t>ной за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 Здания, помещения, земельные участки, а также мебель, инвен</w:t>
        <w:softHyphen/>
        <w:t>тарь и оборудование по окончании мобилизации по совместному распоряжению главы  поселения отдела ВК г. Крымска и Крымского района возвращаются владельцам по тем же актам, по которым они были приняты. В случае порчи, поломки или утери принятых материальных средств, подле</w:t>
        <w:softHyphen/>
        <w:t>жащих возвращению, убытки возмещаются в соответствии с законодатель</w:t>
        <w:softHyphen/>
        <w:t>ством РФ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мобилизации и в военное время глава муниципального  образования Крымский район </w:t>
      </w:r>
      <w:r>
        <w:rPr>
          <w:bCs/>
          <w:color w:val="000000"/>
          <w:sz w:val="28"/>
          <w:szCs w:val="28"/>
        </w:rPr>
        <w:t>имеет</w:t>
      </w:r>
      <w:r>
        <w:rPr>
          <w:color w:val="000000"/>
          <w:sz w:val="28"/>
          <w:szCs w:val="28"/>
        </w:rPr>
        <w:t xml:space="preserve"> право единолично принимать решения о выделении отдела ВК г.Крымска и Крымского района  необхо</w:t>
        <w:softHyphen/>
        <w:t>дим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екомендовать руководителям организаций 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, проводимые</w:t>
      </w:r>
      <w:r>
        <w:rPr>
          <w:color w:val="000000"/>
          <w:sz w:val="28"/>
          <w:szCs w:val="28"/>
        </w:rPr>
        <w:t xml:space="preserve"> отделом ВК г.Крымска и Крымского района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ганизовать обеспечение средствами связи, транспортными и ремонтными средствами, а также выделение работников в период моби</w:t>
        <w:softHyphen/>
        <w:t>лизации и в военное врем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расчет распределения транспорта организаций и учреждений для обеспечения мобилизации людских и транспортных ресурсов.  </w:t>
      </w:r>
    </w:p>
    <w:p>
      <w:pPr>
        <w:pStyle w:val="Normal"/>
        <w:shd w:fill="FFFFFF" w:val="clear"/>
        <w:tabs>
          <w:tab w:val="clear" w:pos="708"/>
          <w:tab w:val="left" w:pos="991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Дозаправку автомобильного транспорта, предназначенного для отправки в ВС РФ и обеспечения работы</w:t>
      </w:r>
      <w:r>
        <w:rPr>
          <w:sz w:val="28"/>
          <w:szCs w:val="28"/>
        </w:rPr>
        <w:t xml:space="preserve"> ШО и ПС МО</w:t>
      </w:r>
      <w:r>
        <w:rPr>
          <w:color w:val="000000"/>
          <w:sz w:val="28"/>
          <w:szCs w:val="28"/>
        </w:rPr>
        <w:t>, произво</w:t>
        <w:softHyphen/>
        <w:t>дить на АЗС.</w:t>
      </w:r>
    </w:p>
    <w:p>
      <w:pPr>
        <w:pStyle w:val="Normal"/>
        <w:shd w:fill="FFFFFF" w:val="clear"/>
        <w:tabs>
          <w:tab w:val="clear" w:pos="708"/>
          <w:tab w:val="left" w:pos="44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плату труда работников, направленных на ПСГ, а также обеспечение нефтепродуктами выделяемых транспортных средств производить за счет средств выделенных на обор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Рекомендовать участковым  инспекторам  Крымского  РОВД  для выявления и розыска граждан, уклоняющихся от призыва на военную службу по мобилизации, предотвращения беспорядков и митингов в районе пункта сбора ГПЗ и автотехники организовать патрулирование, охрану и оборону элементов мобилизационного развертывания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сохранность материальных средств ШО и ПС МО в мирное время возложить на заместителя главы Кесле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Для обеспечения оперативной связи Кеслеровского сельского поселения с отдела ВК г.Крымска и Крымского района, для своевременного получения сигналов и распоряжений  назначить на территории  х. Павловского - дежурные телефоны: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ой-    7-91-91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ервный    7-91-93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  Заместителю главы Кеслеровского сельского поселения (Кошелева Е.В.) разработать схему оповещения, журнал учета принятых распоряжений  для дежурного телефони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Эвакуацию населения в период мобилизации проводить в стро</w:t>
        <w:softHyphen/>
        <w:t>гом соответствии с Планом эвак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екомендовать для проведения погрузочно-разгрузочных работ руководителям организаций, расположенных на территории  Кеслеровского поселения,  выделить по заявкам района необходимое количество автотранспорта, рабочих и служащих, не подлежащих при</w:t>
        <w:softHyphen/>
        <w:t>зыву на военную службу по моби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рганизовать обеспечение столовыми, ларьками, буфетами, хлебопекарнями в период мобилизации и в военно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период мобилизации и в военное время обеспечение воинских формирований недостающими столовыми, ларьками, буфетами, хлебопекарнями, водой для питья и технических нужд производить по заявке военного комисс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ы по приготовлению горячей пищи оплачивается военным комиссариатом района по устанавливаемым в период мобили</w:t>
        <w:softHyphen/>
        <w:t>зации и в военное время тариф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раждане, пребывающие в запасе и призванные на военную службу по мобилизации на время нахождения их на пункте сбора, обеспечиваются дополнительным питанием за наличный расчет через столовые, буфеты и ларьки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ветственность за выделение воды для приготовления пищи, питья, технических нужд возложить на  заместителя главы поселения.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уководителям торговых организаций, расположенных на территории Кеслеровского сельского поселении, на период мобилизации прекратить продажу населению спиртных напитков до особого распоряжения глав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ля автономного и гарантированного проведения мобилизацион</w:t>
        <w:softHyphen/>
        <w:t>ных мероприятий предусмотреть выделение защищенных сооружений,  определить место проведения дезактивации, дегазации и санитарной обработки граждан, подлежащих призыву на военную службу по мобилизации и личного состава пункта сб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медицинского обеспечения в военное время определить медсанча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рганизовать медицинское, ветеринарно-санитарное и бытовое обслуживание в период мобилизации и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 Рекомендовать Павловской   амбулатор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период мобилизации, в течение часа после получения распоряжения,</w:t>
      </w:r>
      <w:r>
        <w:rPr>
          <w:sz w:val="28"/>
          <w:szCs w:val="28"/>
        </w:rPr>
        <w:t xml:space="preserve"> выделить в ШО и ПС МО, врача или фельдшера (медсестру)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Кеслеровского поселения  обеспечить контроль за водоснаб</w:t>
        <w:softHyphen/>
        <w:t>жением  в период мобилизации и формирования воинских команд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рганизовать руководство и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екомендовать руководителям, организаций, расположенных на территории  Кеслеровского  сельского  поселения  ежегодно, к 1-ому февраля представлять в </w:t>
      </w:r>
      <w:r>
        <w:rPr>
          <w:color w:val="000000"/>
          <w:sz w:val="28"/>
          <w:szCs w:val="28"/>
        </w:rPr>
        <w:t xml:space="preserve">отдел ВК г.Крымска и Крымского района  </w:t>
      </w:r>
      <w:r>
        <w:rPr>
          <w:sz w:val="28"/>
          <w:szCs w:val="28"/>
        </w:rPr>
        <w:t>све</w:t>
        <w:softHyphen/>
        <w:t>дения о находящихся на их балансе материальных ценностях по форме применительно к книге учета местн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местных ресурсов для обеспечения мобилизаци</w:t>
        <w:softHyphen/>
        <w:t xml:space="preserve">он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требности Вооруженных Сил Российской Федерации, других войск, воинских формирований, органов специальных формирований осуществлять в порядке, определенном постановлением Правительства РФ от 13 июня 199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06-3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опросы реализации принятого решения рассматривать  в администрации Кеслеровского сельского поселения не реже одного раза в кварт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лжностным лицам  администрации Кеслеровского сельского поселения разрешается проверять предприятия, организации и учреждения, независимо от форм организационно-правовой собственности, а также должностных лиц и граждан по оборонным вопро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на заместителя главы Кеслеровского сельского поселения Е. В. Кошелев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еслеро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      С.В.Сопелид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Общий отдел</cp:lastModifiedBy>
  <cp:lastPrinted>2018-02-04T14:17:00Z</cp:lastPrinted>
  <dcterms:modified xsi:type="dcterms:W3CDTF">2018-02-04T11:17:00Z</dcterms:modified>
  <cp:revision>64</cp:revision>
  <dc:subject/>
  <dc:title>РАСПОРЯЖЕНИЕ</dc:title>
</cp:coreProperties>
</file>