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14г.  </w:t>
        <w:tab/>
        <w:tab/>
        <w:tab/>
        <w:tab/>
        <w:tab/>
        <w:tab/>
        <w:tab/>
        <w:tab/>
        <w:t>№  1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ункционирования и использования муниципальной информационной системы в сфере закупок Кеслеровского сельского поселения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ей 4 Федерального закона от 5 апреля 2013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 в целях информационного обеспечения контрактной системы в сфере закупок для обеспечения  нужд  Кеслеровского сельского поселения Крымского района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ункционирования и использования муниципальной информационной системы в сфере закупок Кеслеровского сельского поселения Крым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заказчикам, осуществляющим закупки в порядке, установленном Законом о контрактной системе, при планировании и осуществлении закупок (в форме конкурса, аукциона, запроса котировок, запроса предложений, закупки у единственного поставщика (подрядчика, исполнителя) с 1 января 2014 года использовать муниципальную информационную систему в сфере закупок Кеслеровского сельского поселения Крымского района в соответствии с Порядком утвержденным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официального 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 А.Ю.Ш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Кеслеровского сельского поселения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Крымского района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от 10.12.2014 № 15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функционирования и использования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й системы в сфере закупок Кеслер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рым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о статьей 4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в целях информационного обеспечения контрактной системы в сфере закупок для обеспечения  нужд Кеслеровского сельского поселения Крым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Муниципальная  информационная система в сфере закупок Кеслеровского сельского поселения Крымского района (далее по тексту - МИСЗ) является муниципальной информационной системой в сфере закупок и представляет собой совокупность информации, указанной в пункте 9 настоящего Порядка и содержащейся в базах данных, информационных технологий и технических средств, обеспечивающих формирование, обработку, хранение такой информации, ее представление в информационно-телекоммуникационной сети Интернет, а также обеспечивающих интеграцию с внешними системами (единой информационной системой, информационными системами в сфере управления государственными и муниципальными финансами и иными системам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Целью функционирования и использования МИСЗ является информационное обеспечение контрактной системы в сфере закупок товаров, работ, услуг для обеспечения нужд Кеслеровского сельского поселения Крым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адачи функционирования и использования МИС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формирование, обработка, хранение и предоставление данных (в том числе автоматизированных) участникам контрактной системы в сфере закупок, в рамках отношений, указанных в части 1, статьи 1 Закона о контрактной систе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контроль за соответстви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нформации, включенной в планы-графики закупок, информации, содержащейся в планах закуп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 закуп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условия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использование усиленной неквалифицированной электронной подписи для подписания электронных документов, предусмотренных Законом о контрактной систе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подача заявок на участие в определении поставщика (подрядчика, исполнителя) в форме электронного документа, а так же открытие доступа к таким заявкам в день и во время, которые указаны в извещении об осуществлении закупки. При этом участникам закупок должна быть обеспечена возможность в режиме реального времени получать информацию об открытии указанного доступ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5. Основными принципами функционирования и использования МИСЗ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ткрытость и прозрачность информации, а также безвозмездность ее предост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интеграция с единой информационной систем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реализация принципов Закона о контрактной системе, а также единых требований к региональным и муниципальным информационным системам в сфере закупок, установленных Прави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вод, обработка и использование информации в МИСЗ, а также ее передача осуществляется участник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Формирование информации в МИСЗ осуществляется на основании внесенных участниками данных, а также данных, полученных из внешних систем, или при их обработке в МИС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Оператор МИСЗ (далее - оператор) обеспечив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бмен информацией и интеграцию с внешн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работоспособность, отказоустойчивость МИС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методологическую поддержку участ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МИСЗ содерж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ланы закуп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ланы-графики закуп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информацию о закупках, предусмотренную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реестр контрактов, заключенных участниками, информацию об исполнении контра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библиотеку типовых контрактов, типовых условий контра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отчеты участников, предусмотренные Законом о контрактной системе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9:00Z</dcterms:created>
  <dc:creator>АДМИНИСТРАЦИЯ</dc:creator>
  <dc:description/>
  <cp:keywords/>
  <dc:language>en-US</dc:language>
  <cp:lastModifiedBy>СП Адагум</cp:lastModifiedBy>
  <cp:lastPrinted>2014-12-12T16:52:00Z</cp:lastPrinted>
  <dcterms:modified xsi:type="dcterms:W3CDTF">2014-12-12T14:32:00Z</dcterms:modified>
  <cp:revision>102</cp:revision>
  <dc:subject/>
  <dc:title/>
</cp:coreProperties>
</file>