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"/>
          <w:sz w:val="36"/>
          <w:szCs w:val="36"/>
          <w:u w:val="single"/>
        </w:rPr>
      </w:pPr>
      <w:r>
        <w:rPr>
          <w:b/>
          <w:spacing w:val="6"/>
          <w:sz w:val="36"/>
          <w:szCs w:val="36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    25.08.2015г</w:t>
      </w:r>
      <w:r>
        <w:rPr>
          <w:sz w:val="28"/>
          <w:szCs w:val="28"/>
        </w:rPr>
        <w:t xml:space="preserve">.                                                                   </w:t>
        <w:tab/>
        <w:tab/>
      </w:r>
      <w:r>
        <w:rPr>
          <w:sz w:val="28"/>
          <w:szCs w:val="28"/>
          <w:u w:val="single"/>
        </w:rPr>
        <w:t xml:space="preserve">№136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хутор Павловский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6.03.2013 №43 «Об утверждении комиссии по землепользованию и застройки территории Кеслеровского сельского поселения Крымского района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целях приведения нормативного  акта в соответствие с действующим законодательством, в соответствии с кадровыми изменениями и  руководствуясь статьей 31 устава Кеслеровского сельского поселения Крымского района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    в постановление администрации Кеслеровского сельского поселения Крымского района от 16.03.2013 №43 «Об утверждении комиссии по землепользованию и застройки территории Кеслеровского сельского поселения Крым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1 чита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от 22.12.2014 №155 «О внесении изменений в постановление администрации Кеслеровского сельского поселения Крымского района от 16.03.2013 №43 «Об утверждении комиссии по землепользованию и застройки территории Кеслеровского сельского поселения Крымского района» признать утратившим силу.</w:t>
      </w:r>
    </w:p>
    <w:p>
      <w:pPr>
        <w:pStyle w:val="Normal"/>
        <w:ind w:right="-283" w:firstLine="708"/>
        <w:jc w:val="both"/>
        <w:rPr/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ind w:right="-283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Кеслер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рымского района                                                 </w:t>
        <w:tab/>
        <w:tab/>
        <w:t xml:space="preserve">     Е.В.Кош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5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Крымского района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 25.08.2015г. № 136</w:t>
      </w:r>
    </w:p>
    <w:p>
      <w:pPr>
        <w:pStyle w:val="Normal"/>
        <w:ind w:left="5664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и территории Кеслеро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елева Е.В. - заместитель главы  Кеслеровского сельского поселения;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рганов Е.А.  –  специалист 2 категории    администрации Кеслеровского сельского поселения, секретарь комисс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534"/>
        <w:gridCol w:w="6845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В.П.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2 категории  администрации Кеслеровского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Т.А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территориального отдела по обеспечению градостроительной деятельности департамента по архитектуре и градостроительству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5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ва Г.Н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 Кеслеровского сель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рымского района                                                 </w:t>
        <w:tab/>
        <w:tab/>
        <w:t xml:space="preserve">     Е.В.Кош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6:00Z</dcterms:created>
  <dc:creator>a_emelyanov</dc:creator>
  <dc:description/>
  <cp:keywords/>
  <dc:language>en-US</dc:language>
  <cp:lastModifiedBy>СП Адагум</cp:lastModifiedBy>
  <cp:lastPrinted>2015-08-31T12:07:00Z</cp:lastPrinted>
  <dcterms:modified xsi:type="dcterms:W3CDTF">2015-08-31T08:07:00Z</dcterms:modified>
  <cp:revision>84</cp:revision>
  <dc:subject/>
  <dc:title>ПРИКАЗ</dc:title>
</cp:coreProperties>
</file>