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054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rPr/>
      </w:pPr>
      <w:r>
        <w:rPr>
          <w:sz w:val="28"/>
          <w:szCs w:val="28"/>
          <w:u w:val="single"/>
        </w:rPr>
        <w:t>от   14.09.2012</w:t>
      </w:r>
      <w:r>
        <w:rPr>
          <w:sz w:val="24"/>
          <w:szCs w:val="24"/>
          <w:u w:val="single"/>
        </w:rPr>
        <w:t xml:space="preserve">  </w:t>
      </w:r>
      <w:r>
        <w:rPr/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№ 91</w:t>
      </w:r>
      <w:r>
        <w:rPr/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Павлов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 Кеслеровского сельского поселения Крымского района от 27 мая 2011 года №8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рядка осуществления администрацией Кеслеровского сельского поселения Крымского района бюджетных полномочий главных администраторов доходов бюджета Кеслеровского сельского поселения Крым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статьи 160.1 Бюджетного кодекса Российской Федерации,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Внести изменения в постановление администрации Кеслеровского сельского поселения Крымского района от 27 мая 2011 года №81 «Об утверждении Порядка осуществления администрацией Кеслеровского сельского поселения Крымского района бюджетных полномочий главных администраторов доходов бюджета Кеслеровского сельского поселения Крымского района» изложив приложение №2 «Перечень администрируемых доходов бюджета Кеслеровского сельского поселения Крымского района в разрезе  кодов бюджетной классификации» в новой редакции (приложение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Специалисту </w:t>
      </w:r>
      <w:r>
        <w:rPr>
          <w:color w:val="000000"/>
          <w:sz w:val="28"/>
          <w:szCs w:val="28"/>
        </w:rPr>
        <w:t xml:space="preserve"> 1 категории администрации </w:t>
      </w:r>
      <w:r>
        <w:rPr>
          <w:sz w:val="28"/>
          <w:szCs w:val="28"/>
        </w:rPr>
        <w:t>Кеслеровского</w:t>
      </w:r>
      <w:r>
        <w:rPr>
          <w:color w:val="000000"/>
          <w:sz w:val="28"/>
          <w:szCs w:val="28"/>
        </w:rPr>
        <w:t xml:space="preserve"> сельского поселения Крымского район Сорокиной Т.С. </w:t>
      </w:r>
      <w:r>
        <w:rPr>
          <w:sz w:val="28"/>
          <w:szCs w:val="28"/>
        </w:rPr>
        <w:t xml:space="preserve">настоящее постановление обнародовать и </w:t>
      </w:r>
      <w:r>
        <w:rPr>
          <w:color w:val="000000"/>
          <w:sz w:val="28"/>
          <w:szCs w:val="28"/>
        </w:rPr>
        <w:t>разместить на официальном сайте администрации</w:t>
      </w:r>
      <w:r>
        <w:rPr>
          <w:sz w:val="28"/>
          <w:szCs w:val="28"/>
        </w:rPr>
        <w:t xml:space="preserve"> Кеслеровского сельского поселения Крымского района в сети Интернет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Настоящее постановление подлежит обнародованию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есле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Ж.М.Рез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983"/>
      </w:tblGrid>
      <w:tr>
        <w:trPr/>
        <w:tc>
          <w:tcPr>
            <w:tcW w:w="48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2383" w:leader="none"/>
              </w:tabs>
              <w:ind w:left="374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Приложение   к постановлению         администрации Кеслеровского сельского поселения Крымского района  от 14.09.2012 № 9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администрируемых доходов бюджета Кеслеровского сельского поселения Крымского района в разрезе  кодов бюджетной классификац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5760"/>
      </w:tblGrid>
      <w:tr>
        <w:trPr>
          <w:trHeight w:val="79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администратора доходов 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чников финансирования дефици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а   поселения</w:t>
            </w:r>
          </w:p>
        </w:tc>
      </w:tr>
      <w:tr>
        <w:trPr>
          <w:trHeight w:val="232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тора доходов и источников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дефици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бюджета   района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ов и источников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фицита     бюдж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t>района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5760"/>
      </w:tblGrid>
      <w:tr>
        <w:trPr>
          <w:tblHeader w:val="true"/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53" w:hRule="atLeast"/>
        </w:trPr>
        <w:tc>
          <w:tcPr>
            <w:tcW w:w="9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0 20000 10 0000 7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кредитов от кредитных организаций бюджетам поселений в валюте РФ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 за совершение</w:t>
              <w:br/>
              <w:t>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</w:t>
              <w:br/>
              <w:t>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 от  сдачи  в  аренду  имущества,  находящегося  в  оперативном управлении органов управления поселений и созданных ими учреждений, (за исключением имущества муниципальных автономных учреждений)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еречисления части прибыли, остающейся после уплаты  налогов и иных  обязательных  платежей  муниципальных  унитарных  предприятий, созданных поселениями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ие доходы от оказания платных услуг (работ) получателями  средств  бюджетов поселений </w:t>
            </w:r>
          </w:p>
        </w:tc>
      </w:tr>
      <w:tr>
        <w:trPr>
          <w:trHeight w:val="7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ие доходы от компенсации затрат бюджетов поселений </w:t>
            </w:r>
          </w:p>
        </w:tc>
      </w:tr>
      <w:tr>
        <w:trPr>
          <w:trHeight w:val="7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2050 10 0000 4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мущества, находящегося в собственности поселений (за исключение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2050 10 0000 44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0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оходы от реализации имущества,  находящегося в оперативном управлении учреждений находящихся  в ведении органов управления поселений (за исключением имущества муниципальных  бюджетных и автономных учреждений),  в части реализации основных средств по указанному имуществу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оходы от реализации иного имущества,  находящегося в собственности поселений (за исключением имущества муниципальных  бюджетных и автономных учреждений, 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оходы от реализации имущества,  находящегося в оперативном управлении учреждений находящихся  в ведении органов управления поселений (за исключением имущества муниципальных  бюджетных и автономных учреждений),  в части реализации материальных запасов по указанному имуществу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оходы от реализации иного имущества,  находящегося в собственности поселений (за исключением имущества муниципальных  бюджетных и автономных учреждений, 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9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ходы от продажи нематериальных активов, находящихся  в  собственности 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23050 10 0000 14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90050 10 0000 14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48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1050 10 0000 18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5050 10 0000 18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4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на выравнивание бюджетной обеспеченности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 18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74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04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ам поселений на развитие социальной и инженерной инфраструктуры муниципальных образований</w:t>
            </w:r>
          </w:p>
        </w:tc>
      </w:tr>
      <w:tr>
        <w:trPr>
          <w:trHeight w:val="67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7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бсидия бюджетам на бюджетные инвестиции в объекты капитального строительства государственной собственности (объекты капитального строительства собственности М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02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ие субсидии бюджетам поселений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  <w:tab w:val="center" w:pos="2142" w:leader="none"/>
              </w:tabs>
              <w:jc w:val="center"/>
              <w:rPr/>
            </w:pPr>
            <w:r>
              <w:rPr/>
              <w:t>2 18 05010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районного бюджета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05 0000 180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бюджетов поселений от возврата бюджетными учреждениями остатков субсидий прошлых лет*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 02050 10 0000 140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я от возмещения ущерба при возникновении страховых случаев, когда выгодоприобретателями по договорам страхования выступают муниципальные учреждения, находящиеся в ведении органов местного самоуправления поселений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0 20000 10 0000  7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кредитов  от кредитных организаций бюджетами поселений в валюте Российской Федерации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0 20000 10 0000  8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 бюджетами поселений кредитов от кредитных организаций в валюте Российской Федерац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слеровского 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А.В.Борисовская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1:40:00Z</dcterms:created>
  <dc:creator>АДМИНИСТРАЦИЯ</dc:creator>
  <dc:description/>
  <dc:language>en-US</dc:language>
  <cp:lastModifiedBy>АДМИНИСТРАЦИЯ</cp:lastModifiedBy>
  <cp:lastPrinted>2012-09-19T14:35:00Z</cp:lastPrinted>
  <dcterms:modified xsi:type="dcterms:W3CDTF">2012-12-13T12:31:00Z</dcterms:modified>
  <cp:revision>42</cp:revision>
  <dc:subject/>
  <dc:title>ПОСТАНОВЛЕНИЕ</dc:title>
</cp:coreProperties>
</file>