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20"/>
          <w:sz w:val="2"/>
          <w:szCs w:val="2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  <w:u w:val="single"/>
        </w:rPr>
        <w:t>от  13.06.2017г</w:t>
      </w:r>
      <w:r>
        <w:rPr>
          <w:sz w:val="28"/>
          <w:szCs w:val="28"/>
        </w:rPr>
        <w:t>.</w:t>
        <w:tab/>
        <w:t xml:space="preserve">           </w:t>
      </w:r>
      <w:r>
        <w:rPr>
          <w:sz w:val="28"/>
          <w:szCs w:val="28"/>
          <w:u w:val="single"/>
        </w:rPr>
        <w:t xml:space="preserve">№65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Методики  прогнозирования поступл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ов в бюджеты бюджетной системы Российской Федерации, главным администратором которых </w:t>
      </w:r>
      <w:r>
        <w:rPr>
          <w:b/>
          <w:sz w:val="28"/>
          <w:szCs w:val="28"/>
        </w:rPr>
        <w:t>является Кеслеровское сельское поселение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соответствии с пунктом 1 статьи 160.1 Бюджетного кодекса Российской Федерации, Постановлением Правительства Российской Федерации от 11 апреля 2017 года № 436 «О внесении изменений в постановление Правительства Российской Федерации от 23 июня 2016 года   № 574», решением Совета Кеслеровского сельского поселения Крымского района от 23 декабря 2016 года № 150 « О бюджете Кеслеровского сельского поселения Крымского района на 2017 год», а также в целях объективности прогнозирования поступлений доходов бюджета Кеслеровского сельского поселения Крымского района на очередной финансовый год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 xml:space="preserve">Утвердить Методику прогнозирования </w:t>
      </w:r>
      <w:r>
        <w:rPr>
          <w:sz w:val="28"/>
          <w:szCs w:val="28"/>
        </w:rPr>
        <w:t xml:space="preserve">поступлений доходов в </w:t>
      </w:r>
      <w:r>
        <w:rPr>
          <w:bCs/>
          <w:sz w:val="28"/>
          <w:szCs w:val="28"/>
        </w:rPr>
        <w:t>бюджеты бюджетной системы Российской Федерации</w:t>
      </w:r>
      <w:r>
        <w:rPr>
          <w:sz w:val="28"/>
          <w:szCs w:val="28"/>
        </w:rPr>
        <w:t>, главным администратором которых является Кеслеровское сельское поселение Крымского района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9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2. Главному специалисту Е.Н. Гук, специалисту 2 категории  В.П. Зима  использовать в работе </w:t>
      </w:r>
      <w:r>
        <w:rPr>
          <w:rFonts w:eastAsia="Calibri"/>
          <w:sz w:val="28"/>
          <w:szCs w:val="28"/>
          <w:lang w:eastAsia="en-US"/>
        </w:rPr>
        <w:t xml:space="preserve">Методику прогнозирования </w:t>
      </w:r>
      <w:r>
        <w:rPr>
          <w:sz w:val="28"/>
          <w:szCs w:val="28"/>
        </w:rPr>
        <w:t xml:space="preserve">поступлений доходов в </w:t>
      </w:r>
      <w:r>
        <w:rPr>
          <w:bCs/>
          <w:sz w:val="28"/>
          <w:szCs w:val="28"/>
        </w:rPr>
        <w:t>бюджеты бюджетной системы Российской Федерации</w:t>
      </w:r>
      <w:r>
        <w:rPr>
          <w:sz w:val="28"/>
          <w:szCs w:val="28"/>
        </w:rPr>
        <w:t>, главным администратором которых является Кеслеровское сельское поселение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Кеслеровского сельского поселения Крымского района Е.В. Кошелев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администрации Кеслеровского сельского поселения Крымского района  от 18 ноября  2016 года № 257«Об утверждении методики прогнозирования налоговых и неналоговых доходов бюджета Кеслеровского сельского поселения Крымского района» признать утратившим силу.</w:t>
      </w:r>
    </w:p>
    <w:p>
      <w:pPr>
        <w:pStyle w:val="Normal"/>
        <w:ind w:firstLine="851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Крымского района                                                                                    А.В.Бондар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248" w:firstLine="708"/>
        <w:jc w:val="right"/>
        <w:rPr>
          <w:b/>
          <w:b/>
          <w:sz w:val="28"/>
        </w:rPr>
      </w:pPr>
      <w:r>
        <w:rPr>
          <w:bCs/>
        </w:rPr>
        <w:t xml:space="preserve">                      </w:t>
      </w:r>
      <w:r>
        <w:rPr>
          <w:bCs/>
          <w:sz w:val="28"/>
        </w:rPr>
        <w:t>ПРИЛОЖЕНИЕ</w:t>
      </w:r>
    </w:p>
    <w:p>
      <w:pPr>
        <w:pStyle w:val="Style17"/>
        <w:spacing w:before="0" w:after="0"/>
        <w:ind w:left="4956" w:hanging="0"/>
        <w:jc w:val="right"/>
        <w:rPr/>
      </w:pPr>
      <w:r>
        <w:rPr>
          <w:sz w:val="28"/>
        </w:rPr>
        <w:t xml:space="preserve">к постановлению администрации    Кеслеровского сельского поселения </w:t>
      </w:r>
    </w:p>
    <w:p>
      <w:pPr>
        <w:pStyle w:val="Style17"/>
        <w:spacing w:before="0" w:after="0"/>
        <w:ind w:left="4248" w:firstLine="708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рымского района</w:t>
      </w:r>
    </w:p>
    <w:p>
      <w:pPr>
        <w:pStyle w:val="Style17"/>
        <w:spacing w:before="0" w:after="0"/>
        <w:ind w:left="4248" w:firstLine="708"/>
        <w:jc w:val="right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т 13.06</w:t>
      </w:r>
      <w:r>
        <w:rPr>
          <w:color w:val="000000"/>
          <w:sz w:val="28"/>
        </w:rPr>
        <w:t>.2017 № 65</w:t>
      </w:r>
      <w:r>
        <w:rPr>
          <w:color w:val="FF0000"/>
          <w:sz w:val="28"/>
        </w:rPr>
        <w:t xml:space="preserve"> </w:t>
      </w:r>
    </w:p>
    <w:p>
      <w:pPr>
        <w:pStyle w:val="Style17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ирования поступлений доходов </w:t>
      </w:r>
      <w:r>
        <w:rPr>
          <w:b/>
          <w:bCs/>
          <w:sz w:val="28"/>
          <w:szCs w:val="28"/>
        </w:rPr>
        <w:t xml:space="preserve">в бюджеты бюджетной системы Российской Федерации, главным администратором которых </w:t>
      </w:r>
      <w:r>
        <w:rPr>
          <w:b/>
          <w:sz w:val="28"/>
          <w:szCs w:val="28"/>
        </w:rPr>
        <w:t>является Кеслеровское сель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 Крымского района</w:t>
      </w:r>
    </w:p>
    <w:p>
      <w:pPr>
        <w:pStyle w:val="ConsTitle"/>
        <w:widowControl/>
        <w:tabs>
          <w:tab w:val="clear" w:pos="708"/>
          <w:tab w:val="left" w:pos="6649" w:leader="none"/>
        </w:tabs>
        <w:spacing w:lineRule="auto" w:line="276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</w:t>
      </w:r>
      <w:r>
        <w:rPr>
          <w:sz w:val="28"/>
          <w:szCs w:val="28"/>
        </w:rPr>
        <w:t>Настоящая Методика прогнозирования поступлений доходов в Кеслеровском сельском</w:t>
      </w:r>
      <w:r>
        <w:rPr>
          <w:bCs/>
          <w:sz w:val="28"/>
          <w:szCs w:val="28"/>
        </w:rPr>
        <w:t xml:space="preserve">  поселении  </w:t>
      </w:r>
      <w:r>
        <w:rPr>
          <w:sz w:val="28"/>
          <w:szCs w:val="28"/>
        </w:rPr>
        <w:t>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Кеслеровского сельского</w:t>
      </w:r>
      <w:r>
        <w:rPr>
          <w:bCs/>
          <w:sz w:val="28"/>
          <w:szCs w:val="28"/>
        </w:rPr>
        <w:t xml:space="preserve"> поселения Крымского района</w:t>
      </w:r>
      <w:r>
        <w:rPr>
          <w:sz w:val="28"/>
          <w:szCs w:val="28"/>
        </w:rPr>
        <w:t xml:space="preserve"> (далее – бюджета Кеслеровского сельского посел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поступлений доходов в бюджет Кеслеровского сельского поселения Крымского района в рамках настоящей Методики осуществляется по каждому виду доходов, на основании прогноза социально-экономического развития поселения, одним из следующих мет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траполяция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счете прогноза неналоговых доходов используются следующие документы и показатели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направления бюджетной политики и основные направления налоговой политики поселения на очередной финансовый год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показатели прогнозов социально-экономического развития сельского поселения на очередной финансовый год и плановый период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ность об исполнении бюджета сельского поселения за год, предшествующий текущему финансовому году и за отчетный период текущего финансового года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>Расчет м</w:t>
      </w:r>
      <w:r>
        <w:rPr>
          <w:rFonts w:cs="Times New Roman" w:ascii="Times New Roman" w:hAnsi="Times New Roman"/>
          <w:sz w:val="28"/>
          <w:szCs w:val="28"/>
        </w:rPr>
        <w:t xml:space="preserve">етодики прогнозирования разрабатывается по каждому виду доходов и содержит: 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вида доходов и соответствующий код бюджетной классификации Российской Федерации; 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показателей, используемых для расчета прогнозного объема поступлений по каждому виду доходов, с указанием источника данных для соответствующего показателя; 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характеристику метода расчета прогнозного объема поступлений по каждому виду доходов. 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чет прогноза поступлений по неналоговым доходам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части доходов от предоставления имущества, находящегося в муниципальной собственности, в аренду применяется метод прямого расчета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  Источником данных о сдаваемой в аренду площади и ставке арендной платы являются договоры, заключенные (планируемые к заключению) с арендаторами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код бюджетной классификации доходов –  992 1 11 05035 10 0000 12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 В части доходов от оказания платных услуг применяется метод прямого расче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лгоритм расчета прогнозных показателей соответствующего вида доходов определяется, исходя из количества планируемых платных услуг и их стоимости, установленной органами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года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ноз поступлений доходов от оказания платных услуг (работ) получателями средств бюджетов сельских поселений (код бюджетной классификации доходов –  992 1 13 01995 10 0000 130)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3. Прочие доходы от компенсации затрат  бюджетов сельских поселений (код бюджетной классификации доходов –  992 1 13 02995 10 0000 130)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чет прогноза поступлений компенсации затрат производится, исходя из объемов ожидаемых платежей в текущем финансовом году за вычетом поступлений, носящих разовый характер, при расчёте  используется метод прямого расчета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4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(код бюджетной классификации – 992 1 14 02053 10 0000 410),  при расчёте  используется метод прямого расчета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ноз поступлений доходов от реализации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роизводится в соответствии с прогнозной программой приватизации муниципального имущества, администрации Кеслеровского сельского поселения Крымского района, утвержденной решением  Совета Кеслеровского сельского поселения Крымского района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5. Расчет неналоговых доходов, не имеющих постоянного характера поступлений и установленных ставок: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ы сельских поселений (код бюджетной классификации доходов – 992 1 17 01050 10 0000 180). Платежи, отнесенные к невыясненным поступлениям, подлежат уточнению (выяснению) в течение финансового года, в связи с этим расчет прогноза поступлений по коду «Невыясненные поступления, зачисляемые в бюджеты сельских поселений» на очередной финансовый год и плановый период не производится);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очие неналоговые доходы бюджетов сельских поселений (код бюджетной классификации доходов – 992 1 17 05050 10 0000 180) определяются, исходя из фактически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Алгоритм расчёта прогнозных показателей поступлений доходов в виде штрафов определяю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прогнозного количества правонарушений каждого вида, закреплё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, с учётом изменений, запланированных на очередной год и плановый период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расчета прочих поступлений от денежных взысканий (штрафов) и иных сумм в возмещение ущерба, зачисляемые в бюджеты сельских поселений (код бюджетной классификации доходов – 992 1 16 90050 10 0000 140) используются: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фактическое поступление за отчетный и предыдущие периоды;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законодательство Российской Федерации, Краснодарского края, района, устанавливающие меры ответственности за правонарушения;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татья 46 Бюджетного кодекса Российской Федерации;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информация о размере индекса потребительских цен на товары и услуги по Краснодарскому краю на очередной финансовый год (далее –коэффициент-дефлятор)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7. Прогноз доходов, получаемых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код бюджетной классификации доходов – 992 1 11 05025 10 0000 120) рассчитывается следующим образом: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умма арендной платы за землю, прогнозируемая к поступлению на очередной финансовый год, рассчитывается по следующей формуле: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     = С x Р, где: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     - арендная плата; 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 Р - действующая ставка рефинансирования Центрального банка Российской Федерации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8. Доходы от реализации имущества, находящегося в собственности сельских поселений (коды бюджетной классификации доходов –992 1 14 02052 10 0000 410, 992 1 14 02052 10 0000 440, 992 1 14 02053 10 0000 440, 992 1 14 04050 10 0000 420)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ланирование данных поступлений на очередной финансовый год производится на основании прогнозного Плана приватизации муниципального имущества на очередной финансовый год, утвержденный муниципальными нормативными правовыми актами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ходы от реализации имущества, находящегося в собственности сельских поселений, прогнозируются, исходя из средней стоимости одного квадратного метра объектов недвижимости, сложившейся по результатам торгов текущего года, и с учетом иных факторов, влияющих на формирование цен на объекты недвижимости. Главный администратор доходов при планировании доходов от реализации имущества вправе учесть риски, связанные с отсутствием спроса на объекты, запланированные к реализации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 Расчет прогноза по безвозмездным поступлениям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нозы объемов безвозмездных поступлений из краевого бюджета осуществляется в соответствии с объемом расходов, предусмотренных на указанные цели Законом Краснодарского края о краевом бюджете, объем безвозмездных поступлений из муниципального бюджета прогнозируется в соответствии с объемами, предусмотренными решением Совета муниципального образования Крымский район о муниципальном бюджете.  Дотации, субсидии, субвенции межбюджетные трансферты, прочие безвозмездные поступления от других бюджетов бюджетной системы прогнозируются по следующим кодам доходов бюджетной классификации: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. дотации бюджетам сельских поселений на выравнивание бюджетной обеспеченности (код бюджетной классификации доходов – 992 2 02 15001 10 0000 151), дотации бюджетам сельских поселений на поддержку мер по обеспечению сбалансированности бюджетов (код бюджетной классификации доходов – 992 2 02 15002 10 0000 151)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 субсидии бюджетам сельских поселений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 Прочие субсидии бюджетам сельских поселений (код бюджетной классификации доходов – 992 2 02 29999 10 0000 151):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определяются на основании объема расходов;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прогноз субсидий бюджетам сельских поселений осуществляется по формуле:   ПСубс. = ПРо –ПСр, где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Субс. - прогноз поступлений в  бюджет поселения;   ПРо -  прогноз расходов  по  государственным программам  в доле поселения; ПСр -  прогноз софинансирования расходов из бюджета поселения по государственным программам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 Прогноз субвенций, межбюджетных трансфертов и прочих безвозмездных поступлений от бюджетов субъектов Российской федерации: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огноз субвенций бюджетам сельских поселений на осуществление первичного воинского учета на территориях, где отсутствуют военные комиссариаты (код бюджетной классификации доходов – 992 2 02 35118 10 0000 151), осуществляется в текущем финансовом году в ходе исполнения местного бюджета в соответствии с правовым актом о предоставлении бюджету поселения бюджетных средств из соответствующего бюджета бюджетной системы Российской Федерации;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прогноз субвенций бюджетам сельских поселений на выполнение передаваемых полномочий субъектов Российской Федерации (код бюджетной классификации доходов – 992 2 02 30024 10 0000 151), осуществляется в текущем финансовом году в ходе исполнения местного бюджета в соответствии с решениями Правительства Российской Федерации, правовым актом субъекта Российской Федерации о предоставлении бюджету поселения бюджетных средств из соответствующего бюджета бюджетной системы Российской Федерации;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прогноз поступлений доходов за счет прочих межбюджетных трансфертов, передаваемых бюджетам сельских поселений (код бюджетной классификации доходов – 992 2 02 49999 10 0000 151), осуществляется в текущем финансовом году в ходе исполнения местного бюджета в соответствии с решениями Правительства Российской Федерации, правовым актом субъекта Российской Федерации о предоставлении бюджету поселения бюджетных средств из соответствующего бюджета бюджетной системы Российской Федерации, осуществляется в текущем финансовом году в ходе исполнения местного бюджета в соответствии с правовым актом о предоставлении бюджету поселения бюджетных средств из соответствующего бюджета бюджетной системы Российской Федерации: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определяются на основании объема расходов;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прогноз субвенций, межбюджетных трансфертов и прочих безвозмездных поступлений от бюджетов субъектов Российской федерации осуществляется по формуле:   ПСубв. = ПР, где   ПСубв. - прогноз поступлений в бюджет поселения субвенций, межбюджетных трансфертов и прочих безвозмездных поступлений от бюджетов Российской федерации; ПР -  прогноз расходов поселения за счет субвенций, межбюджетных трансфертов и прочих безвозмездных поступлений от бюджетов Российской федерации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4. Прогноз безвозмездных поступлений в связи с несистемностью их поступления и непредсказуемостью их образования  осуществляется по следующим кодам бюджетной классификации доходов: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сельских поселений (код бюджетной классификации доходов – 992 2 07 05030 10 0000 180);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код бюджетной классификации доходов – 992 2 08 05000 10 0000 180)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доходы бюджетов сельских поселений от возврата бюджетными учреждениями остатков субсидий прошлых лет (код бюджетной классификации доходов – 992 2 18 05010 10 0000 180);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код бюджетной классификации доходов – 992 2 18 60010 10 0000 151);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сельских поселений (код бюджетной классификации доходов -  992 2 19 60010 10 0000 151)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казатели прогнозных поступлений указанных в настоящем пункте доходов в текущем финансовом году могут быть скорректированы в ходе исполнения бюджета муниципального образования с учетом фактического поступления средств в бюджет поселения, в соответствии с положениями пунктов 2 и 3 статьи 232 и пункта 5 статьи 242 Бюджетного кодекса Российской Федерации.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На определенную отчетную дату финансового года расчет прогноза производится, исходя из фактического объема поступлений доходов, посредством корректировки утвержденного прогноза поступления доходов по каждому доходному источнику.</w:t>
      </w:r>
    </w:p>
    <w:p>
      <w:pPr>
        <w:pStyle w:val="Style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      А.В.Бондарев                                                   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4:00Z</dcterms:created>
  <dc:creator>User</dc:creator>
  <dc:description/>
  <cp:keywords/>
  <dc:language>en-US</dc:language>
  <cp:lastModifiedBy>СП Адагум</cp:lastModifiedBy>
  <cp:lastPrinted>2017-06-08T14:21:00Z</cp:lastPrinted>
  <dcterms:modified xsi:type="dcterms:W3CDTF">2017-06-19T07:42:00Z</dcterms:modified>
  <cp:revision>12</cp:revision>
  <dc:subject/>
  <dc:title/>
</cp:coreProperties>
</file>