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2"/>
        <w:gridCol w:w="4981"/>
        <w:gridCol w:w="1648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5.2017 г.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 размещении на официальном сайте изменений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-графика размещения заказ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фере закупок товаров, работ, услуг  для обеспечения муниципальных  нужд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слеровского сельского поселения 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о исполнение  Федерального закона Российской Федерации от 05 апреля 2013 года № 44-ФЗ «О контрактной системе в сфере закупок товаров,  работ,  услуг для обеспечения государственных и муниципальных нужд» </w:t>
      </w:r>
      <w:hyperlink r:id="rId3">
        <w:r>
          <w:rPr>
            <w:rStyle w:val="InternetLink"/>
            <w:sz w:val="28"/>
            <w:szCs w:val="28"/>
          </w:rPr>
          <w:t xml:space="preserve">частью 2 статьи </w:t>
        </w:r>
      </w:hyperlink>
      <w:r>
        <w:rPr>
          <w:sz w:val="28"/>
          <w:szCs w:val="28"/>
        </w:rPr>
        <w:t xml:space="preserve">112, </w:t>
      </w:r>
      <w:r>
        <w:rPr>
          <w:sz w:val="28"/>
        </w:rPr>
        <w:t>в соответствии со  статьей 31 устава  Кеслеровского  сельского поселения Крымского района, п о с т а н о в л я ю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ab/>
        <w:t>1. Утвердить изменения в план-график размещения заказов в сфере закупок товаров,  работ,  услуг для обеспечения муниципальных  нужд  администрации Кеслеровского сельского поселения Крымского района  на 2017 год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Разместить на официальном сайте (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Российской Федерации в информационно-телекоммуникационной сети "Интернет" изменения в план-график размещения заказов в сфере закупок товаров,  работ,  услуг для обеспечения  муниципальных нужд администрации Кеслеровского сельского поселения Крымского района  на 2017 год не позднее трех рабочих дней с даты его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исполнением настоящего постановления  возложить на главного специалиста  Кеслеровского сельского поселения Крымского района  Гук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 вступает в силу со дня его подписа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</w:t>
        <w:tab/>
        <w:tab/>
        <w:tab/>
        <w:tab/>
        <w:tab/>
        <w:t xml:space="preserve">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0FF624B3AA96CFB93BBC829DE93176F3867BD58052E9AD394B79B08D46803279AEE8D44U4b0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4:00Z</dcterms:created>
  <dc:creator>user</dc:creator>
  <dc:description/>
  <cp:keywords/>
  <dc:language>en-US</dc:language>
  <cp:lastModifiedBy>СП Адагум</cp:lastModifiedBy>
  <cp:lastPrinted>2017-05-11T13:43:00Z</cp:lastPrinted>
  <dcterms:modified xsi:type="dcterms:W3CDTF">2017-06-05T06:41:00Z</dcterms:modified>
  <cp:revision>7</cp:revision>
  <dc:subject/>
  <dc:title>РАСПОРЯЖЕНИЕ</dc:title>
</cp:coreProperties>
</file>