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ind w:right="-366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  22.08.2013г.  </w:t>
      </w:r>
      <w:r>
        <w:rPr>
          <w:sz w:val="28"/>
          <w:szCs w:val="28"/>
        </w:rPr>
        <w:t xml:space="preserve">                                                                                №  97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  Специалисту 1 категории администрации Кеслеровского  сельского поселения Крымского района Т.С.Сорокиной ознакомить муниципальных служащих администрации Кеслеровского сельского поселения с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Кеслеровского сельского поселения Крымского района Е.В.Кошелев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постановление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А.Ю.Шар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еслеровского сельского поселения  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3г. 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Кеслеровского сельского поселения Крымского района от 19 октября  2010 года №91 «О перечне должностей муниципальной службы администрации Кеслеровского сельского поселения Крымского района» (далее —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Обращение регистрируется специалистом администрации поселения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 итогам рассмотрения обращения, комиссия выноси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пия протокола или выписка из него в течение одного рабочего дня направляется в кадровую службу администрации поселения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к Порядку поступления обращения </w:t>
      </w:r>
    </w:p>
    <w:p>
      <w:pPr>
        <w:pStyle w:val="Normal"/>
        <w:jc w:val="right"/>
        <w:rPr/>
      </w:pPr>
      <w:r>
        <w:rPr/>
        <w:t xml:space="preserve">гражданина о даче согласия на </w:t>
      </w:r>
    </w:p>
    <w:p>
      <w:pPr>
        <w:pStyle w:val="Normal"/>
        <w:jc w:val="right"/>
        <w:rPr/>
      </w:pPr>
      <w:r>
        <w:rPr/>
        <w:t xml:space="preserve">замещение на условиях трудового </w:t>
      </w:r>
    </w:p>
    <w:p>
      <w:pPr>
        <w:pStyle w:val="Normal"/>
        <w:jc w:val="right"/>
        <w:rPr/>
      </w:pPr>
      <w:r>
        <w:rPr/>
        <w:t xml:space="preserve">договора должности в организации и (или) </w:t>
      </w:r>
    </w:p>
    <w:p>
      <w:pPr>
        <w:pStyle w:val="Normal"/>
        <w:jc w:val="right"/>
        <w:rPr/>
      </w:pPr>
      <w:r>
        <w:rPr/>
        <w:t xml:space="preserve">на выполнение в данной организации </w:t>
      </w:r>
    </w:p>
    <w:p>
      <w:pPr>
        <w:pStyle w:val="Normal"/>
        <w:jc w:val="right"/>
        <w:rPr/>
      </w:pPr>
      <w:r>
        <w:rPr/>
        <w:t>работ (оказание данной организации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редседателю комиссии по соблюд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требований к служебному п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ых служа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.И.О. в дательном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Ф.И.О. гражданина, адрес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регистрации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(Ф.И.О. гражданина) замещавший в _____________ в период с ______по_________ должность муниципальной службы, _________________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ния трудового или гражданско-правового договора) _____________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_____________________________ (виды работы, которые гражданин будет выполнять) в ________________________________________ (наименование организации).</w:t>
        <w:br/>
        <w:tab/>
        <w:t>В мои должностные обязанности будет входить: ________________________________________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 » 20___ г.</w:t>
        <w:tab/>
        <w:tab/>
        <w:tab/>
        <w:tab/>
        <w:tab/>
        <w:tab/>
        <w:t>(подпись)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2:00Z</dcterms:created>
  <dc:creator>Arzumanova</dc:creator>
  <dc:description/>
  <cp:keywords/>
  <dc:language>en-US</dc:language>
  <cp:lastModifiedBy>АДМИНИСТРАЦИЯ</cp:lastModifiedBy>
  <cp:lastPrinted>2013-08-21T14:47:00Z</cp:lastPrinted>
  <dcterms:modified xsi:type="dcterms:W3CDTF">2013-08-21T11:48:00Z</dcterms:modified>
  <cp:revision>6</cp:revision>
  <dc:subject/>
  <dc:title/>
</cp:coreProperties>
</file>