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от 20.06.2017г</w:t>
      </w:r>
      <w:r>
        <w:rPr>
          <w:sz w:val="28"/>
          <w:szCs w:val="28"/>
        </w:rPr>
        <w:t>.</w:t>
        <w:tab/>
        <w:t xml:space="preserve">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Кеслеровского    сельского поселения  Крымского района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6 Трудового кодекса Российской Федерации, руководствуясь уставом Кеслеровского    сельского поселения  Крымского района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Style w:val="Style14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Кеслеровского    сельского поселения  Крымского района,</w:t>
      </w:r>
      <w:r>
        <w:rPr>
          <w:bCs/>
          <w:i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пециалисту 1 категории администрации </w:t>
      </w:r>
      <w:r>
        <w:rPr>
          <w:bCs/>
          <w:sz w:val="28"/>
          <w:szCs w:val="28"/>
        </w:rPr>
        <w:t>Кеслеровского    сельского  поселения  Крымского  района В.В.Моряковой</w:t>
      </w:r>
      <w:r>
        <w:rPr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</w:t>
      </w:r>
      <w:r>
        <w:rPr>
          <w:bCs/>
          <w:sz w:val="28"/>
          <w:szCs w:val="28"/>
        </w:rPr>
        <w:t xml:space="preserve">Кеслеровского    сельского  поселения  Крымского  района  </w:t>
      </w:r>
      <w:r>
        <w:rPr>
          <w:sz w:val="28"/>
          <w:szCs w:val="28"/>
        </w:rPr>
        <w:t>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С.В.Сопелид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Кеслеровского   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рымского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2"/>
          <w:szCs w:val="28"/>
        </w:rPr>
      </w:pPr>
      <w:r>
        <w:rPr>
          <w:sz w:val="28"/>
        </w:rPr>
        <w:t>от 20.06.2017г № 6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Кеслеровского    сельского поселения  Кры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Кеслеровского    сельского поселения Крым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Кеслеровского 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улучшению условий и охраны труда в организациях, финансируемых из бюджета Кеслеровского  сельского поселения Крымского района, осуществляется за счет средств бюджета Кеслеровского  сельского поселения Крымского района по утвержден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организации, финансируемой из бюджета Кеслеровского    сельского поселения Крымского района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4.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 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8. обучения и проверку знаний руководителей организаций, финансируемых из бюджета Кеслеровского    сельского поселения Крым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Ежегодно в порядке, устанавливаемом администрацией Кеслеровского    сельского поселения Крымского района, проводится конкурс на лучшую организацию охраны труда в организациях, финансируемых из бюджета Кеслеровского   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на лучшую организацию охраны труда в организациях, финансируемых из бюджета Кеслеровского    сельского поселения Крымского района, осуществляется по смете, утверждаемой администрацией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ботник не несе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1:00Z</dcterms:created>
  <dc:creator>station22</dc:creator>
  <dc:description/>
  <cp:keywords/>
  <dc:language>en-US</dc:language>
  <cp:lastModifiedBy>СП Адагум</cp:lastModifiedBy>
  <cp:lastPrinted>2011-05-23T16:03:00Z</cp:lastPrinted>
  <dcterms:modified xsi:type="dcterms:W3CDTF">2017-06-20T13:50:00Z</dcterms:modified>
  <cp:revision>7</cp:revision>
  <dc:subject/>
  <dc:title>Забайкальский край</dc:title>
</cp:coreProperties>
</file>