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ourier New"/>
          <w:b/>
          <w:b/>
          <w:sz w:val="27"/>
          <w:szCs w:val="27"/>
          <w:lang w:eastAsia="ru-RU"/>
        </w:rPr>
      </w:pPr>
      <w:r>
        <w:rPr>
          <w:rFonts w:eastAsia="Times New Roman" w:cs="Courier New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ерчанского сельского поселения Крымского района от 11 июля 2018 года № 103 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орядка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оставленных лицами, замещающими муниципальные должности администрации Кеслеровского сельского поселения Крымского района, в информационно-телекоммуникационной сети «Интернет» на официальном сайте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ых правил размещения сведений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администрации Кеслеровского сельского поселения Крымского района и его супруги (супруга) за три последних года, предшествующих отчетному периоду, в информационно - телекоммуникационной сети Интернет на официальном сайте администрации поселения, и предоставления этих сведений общероссийским средствам массовой информации, руководствуясь положениями Федерального закона от 25 декабря 2008 года № 273-ФЗ «О противодействии коррупции» и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Кеслеровского сельского поселения Крымского района от 11 июля 2018 года № 103 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Порядка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оставленных лицами, замещающими муниципальные должности администрации Кеслеровского сельского поселения Крымского района, в информационно-телекоммуникационной сети «Интернет» на официальном сайте и предоставления этих сведений общероссийским средствам массовой информации для опубликования» дополнив наименование и текст постановления после слова  «организаций),» словами «цифровых финансовых активов, цифровой валюты,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у 2 категории администрации Кеслеровского сельского поселения Крымского района Залюбовской Л.А. настоящее постановления обнародовать и разместить на официальном сайте администрации Кеслеровского сельского поселения Крымского района и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 возникшие с 12  апреля 2022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1:00Z</dcterms:created>
  <dc:creator>Пользователь</dc:creator>
  <dc:description/>
  <dc:language>en-US</dc:language>
  <cp:lastModifiedBy>Общий отдел</cp:lastModifiedBy>
  <cp:lastPrinted>2022-04-07T13:25:00Z</cp:lastPrinted>
  <dcterms:modified xsi:type="dcterms:W3CDTF">2022-04-15T06:31:00Z</dcterms:modified>
  <cp:revision>2</cp:revision>
  <dc:subject/>
  <dc:title/>
</cp:coreProperties>
</file>